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 сентября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35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2"/>
        <w:ind w:right="5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комплексного плана действий координационного совещания по обеспечению правопорядка в Дивеевском районе на 2011 год</w:t>
      </w:r>
    </w:p>
    <w:p>
      <w:pPr>
        <w:pStyle w:val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о исполнение Перечня поручений Президента Российской Федерации по итогам совещания "О дополнительных мерах по обеспечению правопорядка" 16 декабря 2010 года, утвержденного Президентом Российской Федерации 26 декабря 2010 года N Пр-3782,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Губернатора Нижегородской области от 29 декабря 2010 года N 102 "О создании постоянно действующего координационного совещания по обеспечению правопорядка в Нижегородской области":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 xml:space="preserve">1. Утвердить прилагаемый комплексный </w:t>
      </w:r>
      <w:hyperlink r:id="rId3">
        <w:r>
          <w:rPr>
            <w:rStyle w:val="InternetLink"/>
            <w:color w:val="000000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действий координационного совещания по обеспечению правопорядка в Дивеевском районе на 2011 год (далее – план)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плана возложить на 1-го заместителя главы администрации Дивеевского район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Ю.Н. Ваньк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района</w:t>
      </w:r>
    </w:p>
    <w:p>
      <w:pPr>
        <w:pStyle w:val="ConsPlusNormal"/>
        <w:widowControl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left="5760" w:hanging="0"/>
        <w:jc w:val="center"/>
        <w:rPr/>
      </w:pPr>
      <w:r>
        <w:rPr>
          <w:sz w:val="24"/>
          <w:szCs w:val="24"/>
        </w:rPr>
        <w:t>от 5 сентября 2011 года N 135-р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ПЛАН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Й КООРДИНАЦИОННОГО СОВЕЩАНИЯ ПО ОБЕСПЕЧЕНИЮ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ПРАВОПОРЯДКА В ДИВЕЕВСКОМ РАЙОНЕ НИЖЕГОРОДСКОЙ ОБЛАСТИ НА 2011 ГОД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5"/>
        <w:gridCol w:w="1982"/>
        <w:gridCol w:w="2513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</w:t>
              <w:br/>
              <w:t>выполне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2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мониторинг   ситуации, складывающейся в молодежной среде, национальных            диаспорах, религиозных  конфессиях,  с  целью принятия мер по  предупреждению  и пресечению   развития проявлений экстремизма,   межнациональных конфликтов, основанных на  разнице в  обычаях и укладах,   фактов ксенофобии,   проявлений расовой неприязн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   </w:t>
              <w:br/>
              <w:t xml:space="preserve">(по отдельным </w:t>
              <w:br/>
              <w:t>планам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г. Саров   (по</w:t>
              <w:br/>
              <w:t xml:space="preserve">согласованию).    </w:t>
              <w:br/>
              <w:t xml:space="preserve">МО МВД (Дивеевский)  (по согласованию)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тдел по делам молодежи, спорта и туризма администрации Дивеевского район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ровести  работу   по   пресечению возможных каналов  финансирования формирований и объединений экстремистской     направленности, выявлению     их     связей      с организованными преступными группами и  фактов  их  совместной незаконной деятельности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   </w:t>
              <w:br/>
              <w:t xml:space="preserve">(по отдельным </w:t>
              <w:br/>
              <w:t>планам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г. Саров   (по</w:t>
              <w:br/>
              <w:t xml:space="preserve">согласованию),    </w:t>
              <w:br/>
              <w:t xml:space="preserve">МО МВД (Дивеевский) (по согласованию).          </w:t>
            </w:r>
          </w:p>
        </w:tc>
      </w:tr>
      <w:tr>
        <w:trPr>
          <w:trHeight w:val="159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рганизовать  цикл   лекций,  бесед нацеленных на формирование  в  молодежной  среде толерантного  отношения  к   лицам другой  национальности   и   веры, разъяснение ответственности   за совершение преступлений экстремистской  направленности   и нарушение  миграционного законодательства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   </w:t>
              <w:br/>
              <w:t xml:space="preserve">(по отдельным </w:t>
              <w:br/>
              <w:t>планам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О МВД (Дивеевский) (по согласованию),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Ударник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ОО, УФМС России по Нижегородской области в Дивеевскому районе (по согласованию).    </w:t>
            </w:r>
          </w:p>
        </w:tc>
      </w:tr>
      <w:tr>
        <w:trPr>
          <w:trHeight w:val="372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и расследовании уголовных дел  о преступлениях,     связанных     с экстремизмом,           обеспечить</w:t>
              <w:br/>
              <w:t>установление следователями  причин и    условий,     способствовавших проявлению    экстремизма.     При установлении     организаций     и объединений         экстремистской направленности          направлять</w:t>
              <w:br/>
              <w:t>соответствующие          материалы прокурору    для    обращения    с заявлением в суд в порядке  статьи</w:t>
              <w:br/>
              <w:t>9    Федерального    закона     от 25.07.2002     N     114-ФЗ     "О противодействии     экстремистской</w:t>
              <w:br/>
              <w:t>деятельности".  Более  пристальное внимание  обратить   на   внесение представлений в адрес  организаций - владельцев Интернет - ресурсов, на</w:t>
              <w:br/>
              <w:t>которых   размещаются   сайты    с информацией        экстремистского содержания. При наличии  оснований вносить  обобщенные  представления</w:t>
              <w:br/>
              <w:t>по     уголовным      делам      о преступлениях,         совершенных несовершеннолетними и в  отношении</w:t>
              <w:br/>
              <w:t xml:space="preserve">них,  в   соответствующие   органы государственной власти и  местного самоуправления, а также в комиссии по делам несовершеннолетних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ледственный отдел МО МВД (Дивеевский)    (по согласованию)     </w:t>
            </w:r>
          </w:p>
        </w:tc>
      </w:tr>
      <w:tr>
        <w:trPr>
          <w:trHeight w:val="168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rFonts w:cs="Arial"/>
                <w:szCs w:val="24"/>
              </w:rPr>
              <w:t>Использовать           возможности</w:t>
              <w:br/>
              <w:t>аппаратно-программных   комплексов "Поток"       по       мониторингу транспортных средств  в  интересах</w:t>
              <w:br/>
              <w:t xml:space="preserve">подразделений криминальной полиции для    выявления    угнанных     и похищенных  транспортных  средств, автомобилей и лиц,  осуществляющих или  подозреваемых  в   незаконной перевозке   оружия,    взрывчатых, наркотических веществ, контрабанды или    причастных     к     другим преступлениям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декабря </w:t>
              <w:br/>
              <w:t>2011 год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ГИБДД МО МВД (Дивеевский)    (по согласованию)     </w:t>
            </w:r>
          </w:p>
        </w:tc>
      </w:tr>
      <w:tr>
        <w:trPr>
          <w:trHeight w:val="1442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оанализировать состояние  работы по   применению   правовых   норм, регламентирующих          практику принудительного  выдворения   лиц,</w:t>
              <w:br/>
              <w:t xml:space="preserve">нарушающих   порядок    временного пребывания на территории  района. На  этой   основе   выработать   и реализовать     меры     по     ее активизации.  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ФМС  по</w:t>
              <w:br/>
              <w:t xml:space="preserve">Нижегородской     </w:t>
              <w:br/>
              <w:t xml:space="preserve">области   в Дивеевском районе (по согласованию),    </w:t>
              <w:br/>
              <w:t xml:space="preserve">МО МВД РФ (Дивеевский) (по согласованию)     </w:t>
            </w:r>
          </w:p>
        </w:tc>
      </w:tr>
      <w:tr>
        <w:trPr>
          <w:trHeight w:val="88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В целях  профилактики  нелегальной миграции     при     расследовании уголовных дел выяснять  законность пребывания иностранных граждан  на территории Дивеевского района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ственный отдел МО МВД РФ(Дивеевский) (по согласованию)     </w:t>
            </w:r>
          </w:p>
        </w:tc>
      </w:tr>
      <w:tr>
        <w:trPr>
          <w:trHeight w:val="27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оводить целенаправленную  работу по    выявлению     коррупционного сопровождения незаконной миграции.</w:t>
              <w:br/>
              <w:t>В  этих  целях   наладить   тесное взаимодействие   с    оперативными службами органов  внутренних  дел,</w:t>
              <w:br/>
              <w:t>УФСБ РФ по Нижегородской области в Дивеевском районе  и надзирающими    прокурорами.    По</w:t>
              <w:br/>
              <w:t>расследуемым  уголовным  делам   в отношении   иностранных   граждан, нелегально     проживающих      на территории  Дивеевского района либо   незаконно    осуществляющих трудовую деятельность,  привлекать</w:t>
              <w:br/>
              <w:t>оперативные   службы    с    целью отыскания, получения и доказывания противоправных действий должностных   лиц   уполномоченных органов, оказавших за</w:t>
              <w:br/>
              <w:t xml:space="preserve">вознаграждение          содействие нарушителям          миграционного законодательства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ственный отдел МО МВД РФ (Дивеевский) (по согласованию)     </w:t>
            </w:r>
          </w:p>
        </w:tc>
      </w:tr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беспечить на стационарных  постах</w:t>
              <w:br/>
              <w:t>ОГИБДД МО МВД РФ (Дивеевский)    проверку  автотранспорта, следующего  из  стран  ближнего  и дальнего   зарубежья,   в    целях предупреждения    и     пресечения правонарушений     со      стороны иностранных   граждан,   а   также усиления контроля  за  законностью их   пребывания   на    территории</w:t>
              <w:br/>
              <w:t xml:space="preserve">Дивеевского района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декабря </w:t>
              <w:br/>
              <w:t>2011 год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ГИБДД МО МВД РФ (Дивеевский)    (по согласованию)</w:t>
            </w:r>
          </w:p>
        </w:tc>
      </w:tr>
      <w:tr>
        <w:trPr>
          <w:trHeight w:val="192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овместно   с    оперативными    и контролирующими           органами обеспечить  результативную  работу</w:t>
              <w:br/>
              <w:t>по   выявлению   и   расследованию коррупционных        преступлений, преступлений,     связанных      с</w:t>
              <w:br/>
              <w:t>"рейдерством",       преступлений, предусмотренных   статьей    145-1 Уголовного   кодекса    Российской</w:t>
              <w:br/>
              <w:t>Федерации, обеспечению  возмещения причиненного     ущерба      путем своевременного наложения ареста на</w:t>
              <w:br/>
              <w:t>имущество  обвиняемых,   а   также членов их семей, выявления  у  них имущества, подлежащего конфиск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ственный отдел МО МВД РФ(Дивеевский) (по согласованию)     </w:t>
            </w:r>
          </w:p>
        </w:tc>
      </w:tr>
      <w:tr>
        <w:trPr>
          <w:trHeight w:val="132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обое   внимание   обратить    на выявление             преступлений коррупционной   направленности   в</w:t>
              <w:br/>
              <w:t>сфере     легализации     доходов, полученных    преступным    путем, закупок      и       использования</w:t>
              <w:br/>
              <w:t>государственного и  муниципального имущества, а также  сопряженных  с "рейдерскими" захватами</w:t>
              <w:br/>
              <w:t xml:space="preserve">предприятий  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ственный отдел МО МВД РФ(Дивеевский) (по согласованию)     </w:t>
            </w:r>
          </w:p>
        </w:tc>
      </w:tr>
      <w:tr>
        <w:trPr>
          <w:trHeight w:val="9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существить     мероприятия  по контролю за соблюдением  сотрудниками  МО МВДРФ (Дивеевский) по Дивеевскому району  законности при надзоре за дорожным  движением и осуществлении правоприменительной деятельности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декабря </w:t>
              <w:br/>
              <w:t>2011 год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О МВД РФ (Дивеевский) (по согласованию)     </w:t>
            </w:r>
          </w:p>
        </w:tc>
      </w:tr>
      <w:tr>
        <w:trPr>
          <w:trHeight w:val="120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беспечить реализацию  мероприятий областной    целевой     программы "Профилактика   безнадзорности   и правонарушений  несовершеннолетних</w:t>
              <w:br/>
              <w:t>Нижегородской  области  на   2011- 2013 годы",      утвержденной постановлением       Правительства</w:t>
              <w:br/>
              <w:t xml:space="preserve">Нижегородской  области  от 23.08.2010 N 526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сполнители</w:t>
              <w:br/>
              <w:t xml:space="preserve">программы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зучить  возможность   привлечения</w:t>
              <w:br/>
              <w:t>Молодежного     парламента     при Земском  Собрании Дивеевского района к работе  по обеспечению   правопорядка   среди молодежи, в том числе к проведению мероприятий    по     профилактике</w:t>
              <w:br/>
              <w:t>негативных явлений в  подростковой и  молодежной   среде,   повышению правовой   грамотности   молодежи,</w:t>
              <w:br/>
              <w:t xml:space="preserve">привлечению  молодежи  к  активной общественной деятельности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емское   Собрание Дивеевского района   (по</w:t>
              <w:br/>
              <w:t xml:space="preserve">согласованию),    </w:t>
              <w:br/>
              <w:t xml:space="preserve">МО МВД РФ (Дивеевский) (по согласованию)     </w:t>
            </w:r>
          </w:p>
        </w:tc>
      </w:tr>
      <w:tr>
        <w:trPr>
          <w:trHeight w:val="120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уществить совместно  с  органами местного    самоуправления     (по согласованию) рейдовые мероприятия по  проверке   соблюдения   Закона</w:t>
              <w:br/>
              <w:t>Нижегородской области от  9  марта 2010 года N 23-З  "Об  ограничении пребывания  детей  в  общественных</w:t>
              <w:br/>
              <w:t xml:space="preserve">местах на территории Нижегородской области"     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   </w:t>
              <w:br/>
              <w:t xml:space="preserve">(по отдельным </w:t>
              <w:br/>
              <w:t>планам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(Дивеевский) (по согласованию)     </w:t>
            </w:r>
          </w:p>
        </w:tc>
      </w:tr>
      <w:tr>
        <w:trPr>
          <w:trHeight w:val="193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вести информационно- разъяснительную  антинаркотическую работу среди учащихся и  студентов</w:t>
              <w:br/>
              <w:t>в  учреждениях  образования,  в том  числе с     родителями обучающихся.    Особое    внимание</w:t>
              <w:br/>
              <w:t xml:space="preserve">обратить на учебные заведения, где наблюдается    наиболее    сложная криминогенная обстановка по  линии незаконного  оборота   наркотиков, курительных смесей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 делам</w:t>
              <w:br/>
              <w:t>несовершеннолетних</w:t>
              <w:br/>
              <w:t>и защите  их  прав</w:t>
              <w:br/>
              <w:t xml:space="preserve">при  администрации Дивеевского района,          </w:t>
              <w:br/>
              <w:t xml:space="preserve">РОО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О МВД РФ (Дивеевский)</w:t>
              <w:br/>
              <w:t xml:space="preserve"> (по согласованию).     </w:t>
            </w:r>
          </w:p>
        </w:tc>
      </w:tr>
      <w:tr>
        <w:trPr>
          <w:trHeight w:val="192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беспечить реализацию  мероприятий областной    целевой     программы "Комплексные меры  противодействия злоупотреблению наркотиками  и  их</w:t>
              <w:br/>
              <w:t>незаконному  обороту"  на  2009  - 2012      годы,       утвержденной постановлением       Правительства</w:t>
              <w:br/>
              <w:t>Нижегородской      области      от 22.06.2009  N  410.  Промежуточные итоги этой работы и дополнительные</w:t>
              <w:br/>
              <w:t>меры   по   ее   совершенствованию рассмотреть      на      заседании координационного   совещания    по</w:t>
              <w:br/>
              <w:t xml:space="preserve">обеспечению     правопорядка  в Дивеевском районе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 делам</w:t>
              <w:br/>
              <w:t>несовершеннолетних</w:t>
              <w:br/>
              <w:t>и защите  их  прав</w:t>
              <w:br/>
              <w:t xml:space="preserve">при  администрации Дивеевского района,          </w:t>
              <w:br/>
              <w:t>РОО,   МО МВД РФ (Дивеевский)</w:t>
              <w:br/>
              <w:t xml:space="preserve"> (по согласованию).     </w:t>
            </w:r>
          </w:p>
        </w:tc>
      </w:tr>
      <w:tr>
        <w:trPr>
          <w:trHeight w:val="20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и расследовании уголовных дел  о преступлениях,   потерпевшими   по которым являются  малолетние  либо</w:t>
              <w:br/>
              <w:t>несовершеннолетние           лица, безотлагательно           выявлять обстоятельства,   способствовавшие</w:t>
              <w:br/>
              <w:t>их совершению, и в соответствии со статьей 73, статьей  158  части  2 Уголовно-процессуального   кодекса</w:t>
              <w:br/>
              <w:t xml:space="preserve">Российской  Федерации  вносить   в соответствующие             органы мотивированные  представления,   а также  добиваться   их   реального исполнения   путем    участия    в рассмотрении  внесенных представлений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ственный отдел МО МВД РФ (Дивеевский) (по согласованию)     </w:t>
            </w:r>
          </w:p>
        </w:tc>
      </w:tr>
      <w:tr>
        <w:trPr>
          <w:trHeight w:val="15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водить  разъяснительную  работу среди   работников    детских  и образовательных        учреждений, регулярно  принимать   участие  в проведении   классных   часов    в школах, во  встречах  с  трудовыми коллективами    организаций,     в совещаниях       по       вопросам</w:t>
              <w:br/>
              <w:t>профилактики правонарушении несовершеннолетних,   организуемых на местах органами местного</w:t>
              <w:br/>
              <w:t xml:space="preserve">самоуправления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ственный отдел МО МВД РФ (Дивеевский) (по согласованию)     </w:t>
            </w:r>
          </w:p>
        </w:tc>
      </w:tr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ировать  глав  администраций муниципальных образований о случаях совершения преступлений  в отношении малолетних   и несовершеннолетних с требованием принятия действенных мер к выявлению неблагополучных семей, в которых дети находятся в социально опасном  положении,   по каждому случаю принимать необходимые  м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агирования 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отдел МО МВД РФ (Дивеевский)        (по согласованию),  Комиссия по  делам</w:t>
              <w:br/>
              <w:t>несовершеннолетних</w:t>
              <w:br/>
              <w:t>и защите  их  прав</w:t>
              <w:br/>
              <w:t xml:space="preserve">при  администрации Дивеевского района  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48608;fld=134" TargetMode="External"/><Relationship Id="rId3" Type="http://schemas.openxmlformats.org/officeDocument/2006/relationships/hyperlink" Target="consultantplus://offline/main?base=RLAW187;n=49047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3:00Z</dcterms:created>
  <dc:creator>Николай Владимирович Москалёв</dc:creator>
  <dc:description/>
  <cp:keywords/>
  <dc:language>en-US</dc:language>
  <cp:lastModifiedBy>Николай</cp:lastModifiedBy>
  <cp:lastPrinted>2011-09-01T15:22:00Z</cp:lastPrinted>
  <dcterms:modified xsi:type="dcterms:W3CDTF">2011-10-13T21:27:00Z</dcterms:modified>
  <cp:revision>7</cp:revision>
  <dc:subject>Об утверждении комплексного плана действий координационного совещания по обеспечению правопорядка в Дивеевском районе на 2011 год</dc:subject>
  <dc:title>Распоряжение</dc:title>
</cp:coreProperties>
</file>