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9"/>
        <w:gridCol w:w="354"/>
        <w:gridCol w:w="1096"/>
      </w:tblGrid>
      <w:tr>
        <w:trPr>
          <w:trHeight w:val="376" w:hRule="atLeast"/>
        </w:trPr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1 сентября 2011 года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0-р</w:t>
            </w:r>
          </w:p>
        </w:tc>
      </w:tr>
      <w:tr>
        <w:trPr>
          <w:trHeight w:val="79" w:hRule="exact"/>
        </w:trPr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042" w:hanging="0"/>
        <w:jc w:val="both"/>
        <w:rPr/>
      </w:pPr>
      <w:r>
        <w:rPr>
          <w:rFonts w:cs="Arial"/>
          <w:szCs w:val="24"/>
        </w:rPr>
        <w:t>О проведении пробных пусков и начале отопительного сезона в осенне-зимний период 2011-2012 г.г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«Методическими рекомендациями по подготовке и проведению отопительного периода в городах и населенных пунктах России», при установлении среднесуточной температуры воздуха +8 градусов С и ниже, в течение 5-ти суток,  произвести подключение систем отопления жилого фонда и зданий другого назначения, для чего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Произвести пробные пуски котельных Дивеевского района с 22 сентября 2011 года согласно графика /Приложение 1/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 Начать отопительный сезон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1. Для муниципальных образовательных учреждений, муниципальных  дошкольных образовательных учреждений, медицинских учреждений Дивеевского района, – после пробных пусков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2.   Предприятиям ЖКХ Дивеевского района отпуск тепловой энергии производить только в соответствии с представленной заявкой бюджетных, муниципальных или иных предприятий и организаций, гарантирующих беспрепятственный прием тепловой энергии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3. Руководителям бюджетных и муниципальных предприятий, организаций взять под личный контроль учет расхода газа, электро и тепловой энергии в строгом соответствии с выделенными лимитами и программой энергосбережения Дивеевского района 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выполнением настоящего распоряжения возложить на 1-го заместителя главы администрации Дивеевского района Кочеткова О.Е.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                                                             Ю.Н. Ванько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6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РИЛОЖЕНИЕ 1</w:t>
      </w:r>
    </w:p>
    <w:p>
      <w:pPr>
        <w:pStyle w:val="Normal"/>
        <w:ind w:left="540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 распоряжению администрации Дивеевского района</w:t>
      </w:r>
    </w:p>
    <w:p>
      <w:pPr>
        <w:pStyle w:val="Normal"/>
        <w:ind w:left="540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>
          <w:rFonts w:cs="Arial"/>
          <w:szCs w:val="24"/>
        </w:rPr>
        <w:t xml:space="preserve">от 21 сентября 2011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140-р</w:t>
      </w:r>
    </w:p>
    <w:p>
      <w:pPr>
        <w:pStyle w:val="Normal"/>
        <w:ind w:left="540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РАФИК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ведения пробных топок муниципальных котельных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</w:rPr>
        <w:t>в</w:t>
      </w:r>
      <w:r>
        <w:rPr>
          <w:rFonts w:cs="Arial"/>
          <w:b/>
          <w:szCs w:val="24"/>
          <w:lang w:val="en-US"/>
        </w:rPr>
        <w:t xml:space="preserve"> </w:t>
      </w:r>
      <w:r>
        <w:rPr>
          <w:rFonts w:cs="Arial"/>
          <w:b/>
          <w:szCs w:val="24"/>
        </w:rPr>
        <w:t>2011 году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67"/>
        <w:gridCol w:w="1313"/>
        <w:gridCol w:w="1245"/>
        <w:gridCol w:w="2546"/>
        <w:gridCol w:w="1232"/>
      </w:tblGrid>
      <w:tr>
        <w:trPr>
          <w:trHeight w:val="2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котельной, адре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проведения пробной топ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оценка       испр./ неиспр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организация ответст. за пуск котельно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лефон руководителя</w:t>
            </w:r>
          </w:p>
        </w:tc>
      </w:tr>
      <w:tr>
        <w:trPr>
          <w:trHeight w:val="38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№1, с.Дивеево, ул.Чкалова,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ОО "Теплоэнерго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100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№2, с.Дивеево, ул.Матросова,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ОО "Теплоэнерго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100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,  с.Кременки, ул.Новостройка, 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ОО "Теплоэнерго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100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Котельная СДК, с.Б.Череватово, ул.Солнечная, 9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тельная здания сел/адм., с.Б.Череватово, ул.Центральная, 11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тельная здания сел/адм., с.Дивеево, ул.Арзамасская, 3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тельная здания сел/адм., с.Елизарьево, ул.9 Мая, 35А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тельная СДК, с.Елизарьево, ул.9 Мая, 3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уч.больницы, с.Глухово, ул.Почтовая, 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тельная здания сел/адм., с.Ивановское, ул.Микрорайон, 9А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СДК, с.Смирново, ул.Культурная, 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СДК, с.Конново,  ул.Трудовая, 47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вановск. с/ад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СДК, с.Ивановское, ул.Ивановой, 26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СДК, с.Стуклово, ул.Молодежная, 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ФАП, с.Стуклово, ул.Пушкова, 2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 ср.школы, с.Ивановское, ул.Ситнова 14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школы, с.Конново, ул.Молодежная, 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школы, с.Б.Череватово, ул.Солнечная 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 ср.школы, с.Глухово, ул.Школьная 5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09.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Детсада №3, с.Дивеево, ул.Мира, 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09.20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. д/с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тельная сел/адм., с.Верякуши, ул.Советская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.09.20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осн. школы, с.Ичалово, ул.Гагарина, 7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образован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библиотеки, с.Онучино, ул.Школьна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рякушская с/ад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СДК, с.Ичалово, ул.Молодежная, 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рякушская с/ад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тельная здания сел/адм., п.Сатис, ул.Первомайская, 26Б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тельная сел/адм., с.Глухово, ул.Почтовая, 69А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с.Суворово, ул.Парковая, 63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ОО "Коммунальные системы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тельная № 7 (баня), с.Дивеево, ул.Пантурова 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ОО "Теплоэнерго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100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тельная № 8, с.Дивеево, ул.Пантурова 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ОО "Теплоэнерго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100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тельная № 9 (баня), с.Дивеево, ул.Пантурова 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ОО "Теплоэнерго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100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тельная Дет.сад №2, с.Дивеево, ул.Труда, 47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осн. школы, с.Елизарьево, ул.Прокеева, 1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СДК, с.Ореховец, ул.Шоссейная, 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П "Коммунальник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149</w:t>
            </w:r>
          </w:p>
        </w:tc>
      </w:tr>
      <w:tr>
        <w:trPr>
          <w:trHeight w:val="465" w:hRule="atLeast"/>
        </w:trPr>
        <w:tc>
          <w:tcPr>
            <w:tcW w:w="9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едомственные котельные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сан. Солнечная поляна, урочище Ломов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анатор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333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тельная ОАО Перспектива, п.Сатис, ул.Заводская 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09.2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АО "Перспектива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80</w:t>
            </w:r>
          </w:p>
        </w:tc>
      </w:tr>
    </w:tbl>
    <w:p>
      <w:pPr>
        <w:pStyle w:val="Normal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6:00Z</dcterms:created>
  <dc:creator>Николай Владимирович Москалёв</dc:creator>
  <dc:description/>
  <cp:keywords/>
  <dc:language>en-US</dc:language>
  <cp:lastModifiedBy>Николай</cp:lastModifiedBy>
  <cp:lastPrinted>2011-09-20T13:28:00Z</cp:lastPrinted>
  <dcterms:modified xsi:type="dcterms:W3CDTF">2011-10-13T21:33:00Z</dcterms:modified>
  <cp:revision>7</cp:revision>
  <dc:subject>О проведении пробных пусков и начале отопительного сезона в осенне-зимний период 2011 - 2012 г.г.</dc:subject>
  <dc:title>Распоряжение</dc:title>
</cp:coreProperties>
</file>