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сент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3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ложение о порядке аттестации лиц, претендующих на должности руководителей, их заместителей муниципальных образовательных учреждений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На основании письма Министерства образования Нижегородской области от 16.09.2011 года № 316-012-52-4198/11 «Об аттестации заместителей руководителей, руководителей структурных подразделений, руководителей филиалов»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 Внести следующие изменения в Положение о порядке аттестации лиц, претендующих на должности руководителей, их заместителей муниципальных образовательных учреждений, утвержденное распоряжением администрации Дивеевского района № 23-р от 26.01.2011 года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1. Переименовать название «Положение о порядке аттестации лиц, претендующих на должности руководителей, их заместителей муниципальных образовательных учреждений», в «Положение о порядке аттестации лиц, претендующих на должности руководителей муниципальных образовательных учреждений»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2. Изложить п. 1 в следующей редакции: «Настоящее Положение определяет порядок проведения аттестации лиц, претендующих на должности руководителей муниципальных образовательных учреждений»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1.3. Изложить п. 7 в следующей редакции: «Аттестация лиц, претендующих на руководящую должность, проводится в форме собеседования»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распоряжения возложить на заместителя главы по социальным вопросам администрации Дивеевского района Мурееву Т.И.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                                                                       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2:00Z</dcterms:created>
  <dc:creator>Николай Владимирович Москалёв</dc:creator>
  <dc:description/>
  <cp:keywords/>
  <dc:language>en-US</dc:language>
  <cp:lastModifiedBy>Николай</cp:lastModifiedBy>
  <cp:lastPrinted>2011-09-28T09:35:00Z</cp:lastPrinted>
  <dcterms:modified xsi:type="dcterms:W3CDTF">2011-10-13T21:34:00Z</dcterms:modified>
  <cp:revision>6</cp:revision>
  <dc:subject>О внесении изменений в Положение о порядке аттестации лиц, претендующих на должности руководителей, их заместителей муниципальных образовательных учреждений</dc:subject>
  <dc:title>Распоряжение</dc:title>
</cp:coreProperties>
</file>