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го самоуправления Диве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сентября 2012 года   </w:t>
      </w:r>
      <w:r>
        <w:rPr>
          <w:b/>
          <w:sz w:val="40"/>
          <w:szCs w:val="40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          №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ередачи (выкупа) подарка, полученного лицом, </w:t>
      </w:r>
      <w:r>
        <w:rPr>
          <w:b/>
          <w:color w:val="000000"/>
          <w:sz w:val="28"/>
          <w:szCs w:val="28"/>
        </w:rPr>
        <w:t xml:space="preserve">замещающим должность главы муниципального образования, муниципальную должность, замещаемую на постоянной основе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ми командировками и друг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ми мероприятия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28"/>
          <w:szCs w:val="28"/>
        </w:rPr>
        <w:t>В соответствии со статьей 12.1 Федерального  закона от 25 декабря 2008 года № 273-ФЗ "О противодействии коррупции»,  частью 9 статьи 21 Федерального закона 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 Порядок передачи (выкупа) подарка, полученного лицом, замещающим должность </w:t>
      </w:r>
      <w:r>
        <w:rPr>
          <w:color w:val="000000"/>
          <w:sz w:val="28"/>
          <w:szCs w:val="28"/>
        </w:rPr>
        <w:t xml:space="preserve">главы муниципального образования, муниципальную должность, замещаемую на постоянной основе, в связи с протокольными мероприятиями, </w:t>
      </w:r>
      <w:r>
        <w:rPr>
          <w:sz w:val="28"/>
          <w:szCs w:val="28"/>
        </w:rPr>
        <w:t xml:space="preserve">служебными командировками и другим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фициальными мероприят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орядок на официальном сайте администрации Дивее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естного самоуправ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8"/>
          <w:szCs w:val="28"/>
        </w:rPr>
        <w:t>Дивеевского района                                                                          В.И.Лопаткин</w:t>
      </w:r>
    </w:p>
    <w:p>
      <w:pPr>
        <w:pStyle w:val="Normal"/>
        <w:spacing w:lineRule="auto" w:line="360"/>
        <w:ind w:firstLine="5954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</w:p>
    <w:p>
      <w:pPr>
        <w:pStyle w:val="ConsPlusNormal"/>
        <w:widowControl/>
        <w:ind w:firstLine="567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лавы местного самоуправления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веевского района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городской области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09.2012 года  № 1</w:t>
      </w:r>
    </w:p>
    <w:p>
      <w:pPr>
        <w:pStyle w:val="Normal"/>
        <w:ind w:firstLine="58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дачи (выкупа)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ебными командировками и друг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разработан в соответствии с требованиями Гражданского кодекса Российской Федерации, Федерального закона от 25 декабря 2008 №273-ФЗ «О противодействии коррупции» и устанавливают порядок передачи (приема, выкуп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местного самоуправления Дивеевского района Нижегородской области 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/>
      </w:pPr>
      <w:r>
        <w:rPr/>
        <w:t>2. Подарок стоимостью свыше 3 (трех) тысяч рублей согласно части второй статьи 575 Гражданского кодекса Российской Федерации признается собственностью Дивеевского района и подлежит передаче Главой материально – ответственному лицу, ответственному за прием и хранение подарков, назначенному распоряжением Главы местного самоуправления Дивеевского района Ниже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/>
        <w:t>Ведение журнала регистрации уведомлений возлагается на лицо, назначенное распоряжением Главы местного самоуправления Дивеевского района Ниже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Глава, сдающий подарок стоимостью свыше 3 (трех) тысяч рублей, имеет намерение выкупить его согласно пункту 8 настоящего Порядка после оформления в собственность Дивеевского района</w:t>
      </w:r>
      <w:r>
        <w:rPr>
          <w:color w:val="FF0000"/>
        </w:rPr>
        <w:t>,</w:t>
      </w:r>
      <w:r>
        <w:rPr/>
        <w:t xml:space="preserve">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/>
      </w:pPr>
      <w:r>
        <w:rPr/>
        <w:t>4. Материально - 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Главой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к настоящему Порядку.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 – постоянной комиссии Земского собрания Дивеевского района Нижегородской области по бюджетной, финансовой и налоговой полити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седания комиссии по оценке подарков проводятся по мере поступления заявлений уведомлений Главы, получившего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/>
      </w:pPr>
      <w:r>
        <w:rPr/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/>
      </w:pPr>
      <w:r>
        <w:rPr/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/>
        <w:t>8. Акты приема – передачи составляются в 3-х экземплярах: один экземпляр для Главы, второй – для бухгалтера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Акты приема – передачи регистрируются в Журнале учета актов приема – передачи подарков, который ведется по форме согласно приложению № 4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Журнал учета должен быть пронумерован, прошнурован и скреплен печатью</w:t>
      </w:r>
      <w:r>
        <w:rPr>
          <w:color w:val="FF0000"/>
        </w:rPr>
        <w:t>.</w:t>
      </w:r>
      <w:r>
        <w:rPr/>
        <w:t xml:space="preserve">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9. 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к настоящему Порядку.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10. Принятый материально – 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Земского собрания Дивеевского района Нижегородской области и поступает на хране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/>
        <w:t>11. Глава, сдавший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bCs/>
        </w:rPr>
        <w:t xml:space="preserve"> </w:t>
      </w:r>
      <w:r>
        <w:rPr/>
        <w:t>может его выкупить в течение 30 календарных дней после передачи подарка в собственность Дивее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лучения материально-ответственным лицом сведений о перечислении Главой на счет Земского собрания Дивеевского района Нижегородской области денежных средств, равных стоимости подарка, подарок передается Главе по акту (приложение №5).</w:t>
      </w:r>
    </w:p>
    <w:p>
      <w:pPr>
        <w:pStyle w:val="Normal"/>
        <w:ind w:firstLine="540"/>
        <w:jc w:val="both"/>
        <w:rPr/>
      </w:pPr>
      <w:r>
        <w:rPr/>
        <w:t>12. За неисполнение Порядка Глава несет ответственность, установленную законо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ыми командировками и другими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ыми мероприят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оответствии с частью 7 статьи 12.1 Федерального закона от 25.12.2008 №273-ФЗ «О противодействии коррупции» прошу принять полученные мною от 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другого официального мероприятия)</w:t>
      </w:r>
    </w:p>
    <w:p>
      <w:pPr>
        <w:pStyle w:val="Normal"/>
        <w:jc w:val="both"/>
        <w:rPr/>
      </w:pPr>
      <w:r>
        <w:rPr/>
        <w:t>следующие подар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*</w:t>
            </w:r>
          </w:p>
        </w:tc>
      </w:tr>
      <w:tr>
        <w:trPr>
          <w:trHeight w:val="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заполняется в случае намерения выкупить подарок)                             </w:t>
      </w:r>
    </w:p>
    <w:p>
      <w:pPr>
        <w:pStyle w:val="Normal"/>
        <w:rPr/>
      </w:pPr>
      <w:r>
        <w:rPr/>
        <w:t>«______»______________ 20 ___ г.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(подпись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ыми командировками и другими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ыми мероприят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– передачи подарков, полученных Главой местного самоуправления Дивеев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                    № _________</w:t>
      </w:r>
    </w:p>
    <w:p>
      <w:pPr>
        <w:pStyle w:val="Normal"/>
        <w:jc w:val="both"/>
        <w:rPr/>
      </w:pPr>
      <w:r>
        <w:rPr/>
        <w:t>Глава местного самоуправления Дивеевского района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/>
      </w:pPr>
      <w:r>
        <w:rPr/>
        <w:t>принимает подарок, полученный в связи с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мероприятия и да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/>
        <w:tab/>
        <w:tab/>
        <w:t xml:space="preserve">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____)    ____________ (____________________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)                (Ф.И.О.)                      (подпись)                   (Ф.И.О.)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«______» __________ 20 ___ г.                   «______» ___________ 20 ___ г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75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лужебными командировками и други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ыми мероприят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жебными командировками и други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циальными мероприят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 У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ов приема – передачи подарков, полученных Главой местного самоуправления Дивеевского муниципального района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40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0"/>
        <w:gridCol w:w="2088"/>
        <w:gridCol w:w="1375"/>
        <w:gridCol w:w="2001"/>
        <w:gridCol w:w="1548"/>
        <w:gridCol w:w="2046"/>
        <w:gridCol w:w="1593"/>
        <w:gridCol w:w="14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озврат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752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лужебными командировками и други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ыми мероприят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жебными командировками и други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циальными мероприят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истрации уведомлений о получении Главой </w:t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ного самоуправления Дивеевского муниципального района подарков </w:t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вязи с протокольными мероприятиями, служебными командировками </w:t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другими официальными мероприятиями</w:t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61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уведом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ринявшего зая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д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5773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лужебными командировками и други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ыми мероприят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24.2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жебными командировками и други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циальными мероприят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врата подарка полученного Глав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ного самоуправления Дивеев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замещаемая должность муниципальной службы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С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 от «____» __________ 20 ____ г., либо в связи с выкупом подарка (нужное подчеркнуть) возвращает Главе местного самоуправления Дивеевского района  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подпись)           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подпись)          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_ г.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6:00Z</dcterms:created>
  <dc:creator>ConsultantPlus</dc:creator>
  <dc:description/>
  <cp:keywords/>
  <dc:language>en-US</dc:language>
  <cp:lastModifiedBy>User</cp:lastModifiedBy>
  <cp:lastPrinted>2012-09-20T14:19:00Z</cp:lastPrinted>
  <dcterms:modified xsi:type="dcterms:W3CDTF">2012-09-20T11:35:00Z</dcterms:modified>
  <cp:revision>35</cp:revision>
  <dc:subject/>
  <dc:title> </dc:title>
</cp:coreProperties>
</file>