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021"/>
        <w:gridCol w:w="355"/>
        <w:gridCol w:w="767"/>
      </w:tblGrid>
      <w:tr>
        <w:trPr>
          <w:trHeight w:val="308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07 года</w:t>
            </w:r>
          </w:p>
        </w:tc>
        <w:tc>
          <w:tcPr>
            <w:tcW w:w="50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  <w:tr>
        <w:trPr>
          <w:trHeight w:val="164" w:hRule="exact"/>
        </w:trPr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й формы заявле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документов, предоставленны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Дивеевского района для вы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ст. 44, 46 Градостроительного кодекса Российской Федера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типовую форму заявления и прилагаемый к заявлению перечень документов, предоставляемых физическими и юридическими лицами в администрацию Дивеевского района для выдачи градостроительного плана земельного участка (в виде отдельного документа), в соответствии с приложениями 1, 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ановить,   что   физические   и   юридические   лица, заинтересованные   в получении   градостроительного   плана   земельного   участка   (в   виде   отдельного документа),   обращаются   с   заявлением   в   администрацию   Дивеевского   района, оформленным в соответствии с утвержденной формой, с приложением документов согласно утвержденному перечн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средствах массовой информации и на официальном сайте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постановления возложить на 1-го заместителя главы администрации Ванькова Ю.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ест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управления района                                                                      В.И.Лопат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бурков С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Cs w:val="24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6 февраля 2007 года </w:t>
      </w:r>
      <w:r>
        <w:rPr>
          <w:rFonts w:cs="Times New Roman" w:ascii="Times New Roman" w:hAnsi="Times New Roman"/>
          <w:szCs w:val="24"/>
          <w:lang w:val="en-US"/>
        </w:rPr>
        <w:t>N 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 ВЫДАЧЕ ГРАДОСТРОИТЕЛЬНОГО ПЛАНА ЗЕМЕЛЬНОГО УЧАСТ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виде отдельного документа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е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.Ф.И.О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(для юридических лиц - полное наименование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ационно-правовая форма, сведения о государственно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регистрации; для физических лиц - фамилия, имя, отчество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</w:t>
        <w:tab/>
        <w:t xml:space="preserve"> (далее - заявител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паспортные данны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дрес заявителя(ей):________________________________________________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(местонахождение юридического лица; мес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регистрации физического лиц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елефон (факс) заявителя (ей) ______________________________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сведения о заявителе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для юридических лиц: ОКПО, ОКОГ'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ОКАТО, ОКОНХ, ИНН, реестровый номер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шу (сим) выдать градостроительный план земельного участка ::де отдельного документа) в соответствии с формой, ценной Правительством РФ, для ц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Сведения о земельном участке: &lt;1&gt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2. Земельный участок имеет следующие адресные ориентиры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ий рай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село, улица, дом либо иные адресные ориентиры,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граничения   использования  и  обременения  земельного участ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 Вид права, на котором используется земельный участ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обственность, аренда, постоянное (бессрочное) пользование и др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 Реквизиты документа,  удостоверяющего право, на котором</w:t>
        <w:br/>
        <w:t>ель использует земельный участок: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 </w:t>
        <w:tab/>
        <w:t xml:space="preserve">                            (название, номер, дата выдачи, выдавший орган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. Площадь земельного участка ______________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Кадастровый номер _________________________________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 за  достоверность  представленных  сведений и документов несет заяв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ложение: в соответствии с Перечнем документ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_______________________________________</w:t>
        <w:tab/>
        <w:t>________________________</w:t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представителя</w:t>
        <w:tab/>
        <w:tab/>
        <w:tab/>
        <w:t>(подпись)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ого лица;</w:t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  <w:szCs w:val="24"/>
        </w:rPr>
        <w:t>Ф.И.О. физического лиц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«___»__________200__ г. </w:t>
        <w:tab/>
        <w:tab/>
        <w:tab/>
        <w:tab/>
        <w:tab/>
        <w:t>М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 Здесь  и  далее  указываются сведения на день составления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2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Cs w:val="24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6 февраля 2007 года </w:t>
      </w:r>
      <w:r>
        <w:rPr>
          <w:rFonts w:cs="Times New Roman" w:ascii="Times New Roman" w:hAnsi="Times New Roman"/>
          <w:szCs w:val="24"/>
          <w:lang w:val="en-US"/>
        </w:rPr>
        <w:t>N 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ОВ, ПРИЛАГАЕМЫХ К ЗАЯВЛЕНИЮ О ВЫДАЧ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ДОСТРОИТЕЛЬНОГО ПЛАНА ЗЕМЕЛЬНОГО УЧАСТ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виде отдельного документ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Копии учредительных документов юридического лица, а также копии изменений и дополнений к н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Копия паспорта (для физических лиц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Копия документа, подтверждающего факт внесения записи в Единый государственный реестр    юридических    лиц    или    индивидуальных предпринимателей    (свидетельство    о государственной регистрации юридического лица; свидетельство о внесении записи в Единый государственный  реестр  юридических лиц;  свидетельство  о  государственной  регистрации физического лица в качестве индивидуального предпринимателя или свидетельство о внесении тем в Единый государственный реестр индивидуальных предпринима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Копии правоустанавливающих документов на земельный участ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Свидетельство о государственной регистрации на право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2. Договор аренды земельного участка со всеми приложениями и дополнительными соглашениями; документ, подтверждающий государственную регистрацию соответствующего права (аренд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3. Решение органа местного самоуправления о формировании границ земельного участка и кадастровый план (для земельных участков под многоквартирными жилыми дом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4. Свидетельство о государственной регистрации права бессрочно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5. Иные, предусмотренные действующим законодательством правоустанавливающие доку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 Правоустанавливающие документы на объекты недвижимости, подлежащие реконстр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   Выписка из Государственного земельного кадастра - кадастровый план земельного участка   по   форме   В1,   В2,   В6,   выданная   федеральным   государственным   учреждением «Земельная кадастровая палата» по Нижегородской области,  Форму В6 продублировать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. Выписки из Единого государственного реестра прав (ЕГРП) на земельный участок и объекты недвижимости, выданные не более чем за 30 дней до даты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. Технический  паспорт  БТИ  (по состоянию  на дату  подачи  заявления)  на  объект недвижимости, подлежащий реко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Технический паспорт БТИ (по состоянию на .дату подачи заявления) на все объекты недвижимости, расположенные на земельном участке, подлежащем перспективной застрой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0. Топографическая съемка земельного участка М 1:500, откорректированная на дату подачи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Выписка   из   Единого  государственного   реестра  объектов   культурного   наследия (памятников истории и культуры) народов Российской Федерации, выданная уполномоченным органом содержаща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ю об историческом назначении объекта культурного наследия и фактическом использован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именование органа, принявшего решение о включении выявленного объекта в реестр, реквизиты этого реш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егистрационный  номер  в  реестре  и дату  постановки  на учет объекта  культурного наслед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2. Технические условия подключения объектов капитального строительства к сетям инженерно-технического обеспечения &lt;2&gt;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3. Доверенность,   оформленная   надлежащим   образом   (в   случае   подачи   заявки представителем заявител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&lt;2&gt; В случае не предоставления технических условий градостроительный план выдается без их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6:00Z</dcterms:created>
  <dc:creator>Москалёв Николай Владимирович</dc:creator>
  <dc:description/>
  <cp:keywords/>
  <dc:language>en-US</dc:language>
  <cp:lastModifiedBy>Moskalev_N</cp:lastModifiedBy>
  <cp:lastPrinted>2010-12-30T16:00:00Z</cp:lastPrinted>
  <dcterms:modified xsi:type="dcterms:W3CDTF">2012-07-27T07:41:00Z</dcterms:modified>
  <cp:revision>7</cp:revision>
  <dc:subject>Об утверждении типовой формы заявления и перечня документов, предоставляемых в администрацию Дивеевского района для выдачи градостроительного плана земельного участка</dc:subject>
  <dc:title>Постановление</dc:title>
</cp:coreProperties>
</file>