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 xml:space="preserve"> </w:t>
      </w:r>
      <w:r>
        <w:rPr/>
        <w:t>Верякушская сельская администрация</w:t>
      </w:r>
    </w:p>
    <w:p>
      <w:pPr>
        <w:pStyle w:val="Heading1"/>
        <w:rPr/>
      </w:pPr>
      <w:r>
        <w:rPr/>
        <w:t>Дивеевского района Нижегородской области</w:t>
      </w:r>
    </w:p>
    <w:p>
      <w:pPr>
        <w:pStyle w:val="Normal"/>
        <w:rPr/>
      </w:pPr>
      <w:r>
        <w:rPr/>
      </w:r>
    </w:p>
    <w:p>
      <w:pPr>
        <w:pStyle w:val="Heading2"/>
        <w:rPr/>
      </w:pPr>
      <w:r>
        <w:rPr/>
        <w:t>ПОСТАНОВЛЕНИЕ</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rPr>
          <w:rFonts w:ascii="Times New Roman" w:hAnsi="Times New Roman" w:cs="Times New Roman"/>
          <w:sz w:val="28"/>
          <w:szCs w:val="28"/>
        </w:rPr>
      </w:pPr>
      <w:r>
        <w:rPr>
          <w:rFonts w:cs="Times New Roman" w:ascii="Times New Roman" w:hAnsi="Times New Roman"/>
          <w:sz w:val="28"/>
          <w:szCs w:val="28"/>
        </w:rPr>
        <w:t>05 июля 2013г.                                                                                               № 66</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РАБОТЫ ОБЪЕКТОВ МЕЛКОРОЗНИЧНОЙ СЕТИ НА ТЕРРИТОРИИ ВЕРЯКУШСКОГО СЕЛЬСОВЕТА ДИВЕЕВСКОГО МУНИЦИПАЛЬНОГО РАЙОНА НИЖЕ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ижегородской области N 89 от 22 марта 2006 года "Об утверждении Типовых правил работы объектов мелкорозничной сети на территории Нижегородской области" и в соответствии с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 Федеральными законами от 30 марта 1999 года </w:t>
      </w:r>
      <w:hyperlink r:id="rId4">
        <w:r>
          <w:rPr>
            <w:rStyle w:val="InternetLink"/>
            <w:rFonts w:cs="Times New Roman" w:ascii="Times New Roman" w:hAnsi="Times New Roman"/>
            <w:color w:val="0000FF"/>
            <w:sz w:val="28"/>
            <w:szCs w:val="28"/>
          </w:rPr>
          <w:t>N 52-ФЗ</w:t>
        </w:r>
      </w:hyperlink>
      <w:r>
        <w:rPr>
          <w:rFonts w:cs="Times New Roman" w:ascii="Times New Roman" w:hAnsi="Times New Roman"/>
          <w:sz w:val="28"/>
          <w:szCs w:val="28"/>
        </w:rPr>
        <w:t xml:space="preserve"> "О санитарно-эпидемиологическом благополучии населения", от 2 января 2000 года </w:t>
      </w:r>
      <w:hyperlink r:id="rId5">
        <w:r>
          <w:rPr>
            <w:rStyle w:val="InternetLink"/>
            <w:rFonts w:cs="Times New Roman" w:ascii="Times New Roman" w:hAnsi="Times New Roman"/>
            <w:color w:val="0000FF"/>
            <w:sz w:val="28"/>
            <w:szCs w:val="28"/>
          </w:rPr>
          <w:t>N 29-ФЗ</w:t>
        </w:r>
      </w:hyperlink>
      <w:r>
        <w:rPr>
          <w:rFonts w:cs="Times New Roman" w:ascii="Times New Roman" w:hAnsi="Times New Roman"/>
          <w:sz w:val="28"/>
          <w:szCs w:val="28"/>
        </w:rPr>
        <w:t xml:space="preserve"> "О качестве и безопасности пищевых продуктов",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9 января 1992 года N 65 "О свободе торговли",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января 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целях обеспечения защиты прав потребителей, поддержания должного санитарно-технического состояния, охраны здоровья населения, а также в целях приведения в соответствие с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4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работы объектов мелкорозничной сети на территории Верякушского сельсовета Дивеевского муниципального района Нижегородской области (далее - Правила).</w:t>
      </w:r>
    </w:p>
    <w:p>
      <w:pPr>
        <w:pStyle w:val="ConsPlusNormal"/>
        <w:ind w:firstLine="540"/>
        <w:jc w:val="both"/>
        <w:rPr/>
      </w:pPr>
      <w:r>
        <w:rPr>
          <w:rFonts w:cs="Times New Roman" w:ascii="Times New Roman" w:hAnsi="Times New Roman"/>
          <w:sz w:val="28"/>
          <w:szCs w:val="28"/>
        </w:rPr>
        <w:t>2. Установить, что мелкорозничная торговля и оказание услуг объектами мелкорозничной сети на территории Верякушского сельсовета Дивеевского  муниципального района Нижегородской области осуществляются в местах, отведенных в соответствии со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ть схемы размещения нестационарных торговых объектов в порядке, установленном министерством поддержки и развития малого предпринимательства, потребительского рынка и услуг Нижегородской области.</w:t>
      </w:r>
    </w:p>
    <w:p>
      <w:pPr>
        <w:pStyle w:val="ConsPlusNormal"/>
        <w:ind w:firstLine="540"/>
        <w:jc w:val="both"/>
        <w:rPr/>
      </w:pPr>
      <w:r>
        <w:rPr>
          <w:rFonts w:cs="Times New Roman" w:ascii="Times New Roman" w:hAnsi="Times New Roman"/>
          <w:sz w:val="28"/>
          <w:szCs w:val="28"/>
        </w:rPr>
        <w:t>4. Обеспечить доведение утвержденных в установленном порядке схем размещения нестационарных торговых объектов до сведения хозяйствующих субъектов и населения.</w:t>
      </w:r>
    </w:p>
    <w:p>
      <w:pPr>
        <w:pStyle w:val="ConsPlusNormal"/>
        <w:ind w:firstLine="540"/>
        <w:jc w:val="both"/>
        <w:rPr/>
      </w:pPr>
      <w:r>
        <w:rPr>
          <w:rFonts w:cs="Times New Roman" w:ascii="Times New Roman" w:hAnsi="Times New Roman"/>
          <w:sz w:val="28"/>
          <w:szCs w:val="28"/>
        </w:rPr>
        <w:t>5. Установить, что документом, подтверждающим размещение палатки или передвижного объекта мелкорозничной сети, является разрешение (договор) на право размещения данного объекта, выдаваемое главой Верякушской сельской администрации.</w:t>
      </w:r>
    </w:p>
    <w:p>
      <w:pPr>
        <w:pStyle w:val="ConsPlusNormal"/>
        <w:ind w:firstLine="540"/>
        <w:jc w:val="both"/>
        <w:rPr/>
      </w:pPr>
      <w:r>
        <w:rPr>
          <w:rFonts w:cs="Times New Roman" w:ascii="Times New Roman" w:hAnsi="Times New Roman"/>
          <w:sz w:val="28"/>
          <w:szCs w:val="28"/>
        </w:rPr>
        <w:t xml:space="preserve">Осуществлять размещение павильонов, киосков в соответствии с </w:t>
      </w:r>
      <w:hyperlink w:anchor="Par83">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6. Обеспечить формирование и ведение торгового </w:t>
      </w:r>
      <w:hyperlink r:id="rId8">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о форме и в порядке, установленном приказом Министерства промышленности и торговли Российской Федерации от 16 июля 2010 года N 602.</w:t>
      </w:r>
    </w:p>
    <w:p>
      <w:pPr>
        <w:pStyle w:val="ConsPlusNormal"/>
        <w:ind w:firstLine="540"/>
        <w:jc w:val="both"/>
        <w:rPr/>
      </w:pPr>
      <w:r>
        <w:rPr>
          <w:rFonts w:cs="Times New Roman" w:ascii="Times New Roman" w:hAnsi="Times New Roman"/>
          <w:sz w:val="28"/>
          <w:szCs w:val="28"/>
        </w:rPr>
        <w:t>7. Представлять информацию о выполнении мероприятий по упорядочению торговли на объектах мелкорозничной сети ежегодно до 10 июля и 10 января в министерство поддержки и развития малого предпринимательства, потребительского рынка и услуг Нижегород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данного постановления возложить на и.о. главы Верякушской сельской администрации Дивеевского района В.С.Роман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о.главы Верякуш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й администрации:                                         В.С.Ро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Верякуш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2013 года № 6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bookmarkStart w:id="0" w:name="Par48"/>
      <w:bookmarkEnd w:id="0"/>
      <w:r>
        <w:rPr>
          <w:rFonts w:cs="Times New Roman" w:ascii="Times New Roman" w:hAnsi="Times New Roman"/>
          <w:sz w:val="28"/>
          <w:szCs w:val="28"/>
        </w:rPr>
        <w:t>РАБОТЫ ОБЪЕКТОВ МЕЛКОРОЗНИЧНОЙ СЕТИ НА ТЕРРИТОРИИ ВЕРЯКУШСКОГО СЕЛЬСОВЕТА</w:t>
      </w:r>
    </w:p>
    <w:p>
      <w:pPr>
        <w:pStyle w:val="ConsPlusTitle"/>
        <w:jc w:val="center"/>
        <w:rPr/>
      </w:pPr>
      <w:r>
        <w:rPr>
          <w:rFonts w:cs="Times New Roman" w:ascii="Times New Roman" w:hAnsi="Times New Roman"/>
          <w:sz w:val="28"/>
          <w:szCs w:val="28"/>
        </w:rPr>
        <w:t>ДИВЕЕВСКО 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авила работы объектов мелкорозничной сети на территории Верякушского сельсовета Дивеевского муниципального района Нижегородской области (далее - Правила) разработаны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 федеральными законами от 30 марта 1999 года </w:t>
      </w:r>
      <w:hyperlink r:id="rId10">
        <w:r>
          <w:rPr>
            <w:rStyle w:val="InternetLink"/>
            <w:rFonts w:cs="Times New Roman" w:ascii="Times New Roman" w:hAnsi="Times New Roman"/>
            <w:color w:val="0000FF"/>
            <w:sz w:val="28"/>
            <w:szCs w:val="28"/>
          </w:rPr>
          <w:t>N 52-ФЗ</w:t>
        </w:r>
      </w:hyperlink>
      <w:r>
        <w:rPr>
          <w:rFonts w:cs="Times New Roman" w:ascii="Times New Roman" w:hAnsi="Times New Roman"/>
          <w:sz w:val="28"/>
          <w:szCs w:val="28"/>
        </w:rPr>
        <w:t xml:space="preserve"> "О санитарно-эпидемиологическом благополучии населения" , от 2 января 2000 года </w:t>
      </w:r>
      <w:hyperlink r:id="rId11">
        <w:r>
          <w:rPr>
            <w:rStyle w:val="InternetLink"/>
            <w:rFonts w:cs="Times New Roman" w:ascii="Times New Roman" w:hAnsi="Times New Roman"/>
            <w:color w:val="0000FF"/>
            <w:sz w:val="28"/>
            <w:szCs w:val="28"/>
          </w:rPr>
          <w:t>N 29-ФЗ</w:t>
        </w:r>
      </w:hyperlink>
      <w:r>
        <w:rPr>
          <w:rFonts w:cs="Times New Roman" w:ascii="Times New Roman" w:hAnsi="Times New Roman"/>
          <w:sz w:val="28"/>
          <w:szCs w:val="28"/>
        </w:rPr>
        <w:t xml:space="preserve"> "О качестве и безопасности пищевых продуктов", от 28 декабря 2009 года </w:t>
      </w:r>
      <w:hyperlink r:id="rId12">
        <w:r>
          <w:rPr>
            <w:rStyle w:val="InternetLink"/>
            <w:rFonts w:cs="Times New Roman" w:ascii="Times New Roman" w:hAnsi="Times New Roman"/>
            <w:color w:val="0000FF"/>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1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9 января 1992 года N 65 "О свободе торговли",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января 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целях обеспечения защиты прав потребителей, поддержания должного санитарно-технического состояния, охраны здоровья населения.</w:t>
      </w:r>
    </w:p>
    <w:p>
      <w:pPr>
        <w:pStyle w:val="ConsPlusNormal"/>
        <w:ind w:firstLine="540"/>
        <w:jc w:val="both"/>
        <w:rPr/>
      </w:pPr>
      <w:r>
        <w:rPr>
          <w:rFonts w:cs="Times New Roman" w:ascii="Times New Roman" w:hAnsi="Times New Roman"/>
          <w:sz w:val="28"/>
          <w:szCs w:val="28"/>
        </w:rPr>
        <w:t>Правила определяют основные требования к работе объектов мелкорозничной сети на территории Верякушского сельсовета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объектам мелкорозничной сети относятся нестационарные торгов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относятся: павильоны, киоски, палатки, торговые автоматы и иные временные торгов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ъектах мелкорозничной сети могут размещаться предприятия общественного питания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лкорозничная сеть - торговая сеть, осуществляющая розничную торговлю через нестационарные торгов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автомат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дорожные сооружения - площадки отдыха, автобусные остановки, кемпинги, мотели, гостиницы, станции и пункты технического обслуживания, стоянки автомобилей, пункты питания и другие объекты сервиса, предназначенные для обеспечения нормальных условий труда, питания и отдыха участников дорожного движения;</w:t>
      </w:r>
    </w:p>
    <w:p>
      <w:pPr>
        <w:pStyle w:val="ConsPlusNormal"/>
        <w:ind w:firstLine="540"/>
        <w:jc w:val="both"/>
        <w:rPr/>
      </w:pPr>
      <w:r>
        <w:rPr>
          <w:rFonts w:cs="Times New Roman" w:ascii="Times New Roman" w:hAnsi="Times New Roman"/>
          <w:sz w:val="28"/>
          <w:szCs w:val="28"/>
        </w:rPr>
        <w:t>полосы отвода автомобильных дорог-земли автомобильных дорог, предоставляемые для размещения придорожных сооружений, защитных и декоративных лесонасаждений и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ConsPlusNormal"/>
        <w:ind w:firstLine="540"/>
        <w:jc w:val="both"/>
        <w:rPr/>
      </w:pPr>
      <w:r>
        <w:rPr>
          <w:rFonts w:cs="Times New Roman" w:ascii="Times New Roman" w:hAnsi="Times New Roman"/>
          <w:sz w:val="28"/>
          <w:szCs w:val="28"/>
        </w:rPr>
        <w:t xml:space="preserve">1.3. Размещение новых павильонов, киосков на земельных участках, находящихся в муниципальной собственности, а также на земельных участках, собственность на которые не разграничена, осуществляется в соответствии со схемой размещения нестационарных торговых объектов в порядке, установленном органом местного самоуправления, за исключением размещения павильонов, киосков, указанных в </w:t>
      </w:r>
      <w:hyperlink w:anchor="Par84">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1" w:name="Par83"/>
      <w:bookmarkEnd w:id="1"/>
      <w:r>
        <w:rPr>
          <w:rFonts w:cs="Times New Roman" w:ascii="Times New Roman" w:hAnsi="Times New Roman"/>
          <w:sz w:val="28"/>
          <w:szCs w:val="28"/>
        </w:rPr>
        <w:t xml:space="preserve">Размещение летних кафе осуществляется на основании договоров аренды земельных участков, заключаемых в </w:t>
      </w:r>
      <w:hyperlink r:id="rId1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остановлением Правительства Нижегородской области от 10 февраля 2006 года N 31 "О мерах по реализации Закона Нижегородской области от 13 декабря 2005 года N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4"/>
      <w:bookmarkStart w:id="3" w:name="Par84"/>
      <w:bookmarkEnd w:id="3"/>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МЕЩЕНИЮ И ОБОРУДОВАНИЮ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каждом объекте должны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емые средства измерений должны быть исправны и проходить поверку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ля объектов, использующих специальное оборудование и подключенных к коммуникациям, необходимо дополнительно и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 и санитарный паспорт авто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 ГУВД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менение контрольно-кассовых машин осуществляетс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тпуск хлеба, выпечен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картофеля, свежей плодоовощной продукции, в том числе бахчевых культур, навалом, с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бахчевых культур частями и с надре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Запрещается изготовление кулинарных изделий непосредственно в пала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ОДАЖЕ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прещается размещение бахчевых развалов на придорожных полосах автомобильных дорог, в 50-метровой зоне от жилых строений,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емка, хранение и продажа товаров производятся с соблюдением Правил продажи отдельных видов товаров, с которыми работники объектов мелкорозничной сети должны быть ознаком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размещение палатки или передвижного объекта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ов на право размещения павильонов, киосков и летних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указывающие источник поступления и подтверждающие качество и безопасность реализуем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ConsPlusNormal"/>
        <w:ind w:firstLine="540"/>
        <w:jc w:val="both"/>
        <w:rPr/>
      </w:pPr>
      <w:r>
        <w:rPr>
          <w:rFonts w:cs="Times New Roman" w:ascii="Times New Roman" w:hAnsi="Times New Roman"/>
          <w:sz w:val="28"/>
          <w:szCs w:val="28"/>
        </w:rPr>
        <w:t xml:space="preserve">6) тексты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 защите прав потребителей",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санитарно-эпидемиологическом благополучии населения", </w:t>
      </w:r>
      <w:hyperlink r:id="rId1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журнал учета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ехнологические карточки (для летних кафе и авто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решение миграционной службы на право занятия трудовой деятельностью для иностран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идетельство о поверке применяемых средств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должны быть оснащены коллективной аптечкой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ботники объекта мелкорозничной се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требованиями санитар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ржать объект, торговое оборудование, инвентарь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хранять товары от пы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еть чистую санитарную од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рого соблюдать правила личной гигиены и санитарного содержания прилегающей территории;</w:t>
      </w:r>
    </w:p>
    <w:p>
      <w:pPr>
        <w:pStyle w:val="ConsPlusNormal"/>
        <w:ind w:firstLine="540"/>
        <w:jc w:val="both"/>
        <w:rPr/>
      </w:pPr>
      <w:r>
        <w:rPr>
          <w:rFonts w:cs="Times New Roman" w:ascii="Times New Roman" w:hAnsi="Times New Roman"/>
          <w:sz w:val="28"/>
          <w:szCs w:val="28"/>
        </w:rPr>
        <w:t xml:space="preserve">6) представлять достоверную информацию о реализуемых товарах (оказываемых услугах) в соответствии с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прещается допуск в объекты посторонних лиц, за исключением лиц, имеющих на это право по роду свое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ЕДОСТАВЛЕНИЕ РАЗРЕШЕНИЯ НА РАЗМЕЩЕНИЕ ПАЛАТ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ЕРЕДВИЖНЫХ ОБЪЕКТОВ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w:t>
      </w:r>
      <w:hyperlink w:anchor="Par26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размещение палатки или передвижного объекта мелкорозничной сети на территории муниципального образования (далее также - разрешение) выдается органом местного самоуправления на каждую палатку или передвижной объект мелкорозничной сети (далее - объект) по форме согласно приложению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органы местного самоуправлени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зации и режима работы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а, на который заявитель желает получить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явление с приложением всех необходимых документов рассматривается на заседании межведомственной комиссии в течение одного месяца после его получения. По результатам рассмотрения межведомственной комиссией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нестационарных торговых объектов, о чем заявитель информируется в письменной форме в течение трех календарных дней после вынесения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ключение о невозможности и нецелесообразности размещения объекта мелкорозничной сети выносится межведомственной комиссией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анный в заявлении адрес размещения объекта не входит в утвержденную схему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 объекта по указанному в заявлении режиму работы может привести к нарушению покоя граждан и тишин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олагаемый ассортимент и условия реализации товаров не соответствуют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евозможности и нецелесообразности размещения объекта мелкорозничной сети выносится межведомственной комиссией и по другим основаниям, предусмотренным нормативными правовыми актами Российской Федерации, Нижегородской област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аличия на один адрес в соответствии с утвержденной схемой размещения нестационарных торговых объектов двух и более заявлений органом, уполномоченным органом местного самоуправления, проводится аукцион. Порядок проведения аукциона определяется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ыписка из протокола заседания межведомственной комиссии в недельный срок направляется органу местного самоуправления для принятия решения о размещении (либо об отказе в размещении) палатки или передвижного объекта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сле принятия органом местного самоуправления решения о размещении объекта заявитель в течение одного месяца представляет дополнительно копии (с предъявлением подлинников) следующих документов:</w:t>
      </w:r>
    </w:p>
    <w:p>
      <w:pPr>
        <w:pStyle w:val="ConsPlusNormal"/>
        <w:ind w:firstLine="540"/>
        <w:jc w:val="both"/>
        <w:rPr>
          <w:rFonts w:ascii="Times New Roman" w:hAnsi="Times New Roman" w:cs="Times New Roman"/>
          <w:sz w:val="28"/>
          <w:szCs w:val="28"/>
        </w:rPr>
      </w:pPr>
      <w:bookmarkStart w:id="4" w:name="Par168"/>
      <w:bookmarkEnd w:id="4"/>
      <w:r>
        <w:rPr>
          <w:rFonts w:cs="Times New Roman" w:ascii="Times New Roman" w:hAnsi="Times New Roman"/>
          <w:sz w:val="28"/>
          <w:szCs w:val="28"/>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вывоз твердых бытовых отходов (при необходимости - снега), уборку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размещения автомагазина (автолавки, автоприцепа), авто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вывоз твердых бытовых отходов (при необходимости - снега), уборку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о регистрации контрольно-кассов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а на транспортное средство и санитарного паспорта (при необходимости), вы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с территориальным органом государственного пож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размещения бахчевого раз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поставку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вывоз твердых бытовых отходов, уборк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о поверке весоизмерительных приборов.</w:t>
      </w:r>
    </w:p>
    <w:p>
      <w:pPr>
        <w:pStyle w:val="ConsPlusNormal"/>
        <w:ind w:firstLine="540"/>
        <w:jc w:val="both"/>
        <w:rPr/>
      </w:pPr>
      <w:r>
        <w:rPr>
          <w:rFonts w:cs="Times New Roman" w:ascii="Times New Roman" w:hAnsi="Times New Roman"/>
          <w:sz w:val="28"/>
          <w:szCs w:val="28"/>
        </w:rPr>
        <w:t xml:space="preserve">В случае если в течение одного месяца после принятия органом местного самоуправления решения о размещении объекта заявитель не представляет предусмотренные </w:t>
      </w:r>
      <w:hyperlink w:anchor="Par168">
        <w:r>
          <w:rPr>
            <w:rStyle w:val="InternetLink"/>
            <w:rFonts w:cs="Times New Roman" w:ascii="Times New Roman" w:hAnsi="Times New Roman"/>
            <w:color w:val="0000FF"/>
            <w:sz w:val="28"/>
            <w:szCs w:val="28"/>
          </w:rPr>
          <w:t>пунктом 4.7</w:t>
        </w:r>
      </w:hyperlink>
      <w:r>
        <w:rPr>
          <w:rFonts w:cs="Times New Roman" w:ascii="Times New Roman" w:hAnsi="Times New Roman"/>
          <w:sz w:val="28"/>
          <w:szCs w:val="28"/>
        </w:rPr>
        <w:t xml:space="preserve"> Правил документы, орган местного самоуправления принимает решение об отказе в выдаче разрешения на размещение объекта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сле рассмотрения представленных документов орган местного самоуправления выдает заявителю (отказывает в выдаче) разрешение на размещение объекта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выдаче разрешения заявителю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или представлены не все требуе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содержат неполную или нето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Разрешения выдаются на срок, указанный заявителем,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 месяца - для объектов, функционирующих на специализированных новогодних и школьно-письменных баз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7 месяцев - для объектов, функционирующих в весенне-летний период с 1 апреля по 1 но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1 года - для иных объектов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азрешение не подлежит передаче другим юридическим лицам и индивидуальным предприним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ействие разрешения прекращается по истечении срока, на который оно выд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разрешения прекращается до истечения срока, на который оно выдано, по просьбе заявителя или по решению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снованиями для досрочного прекращения действия разрешения по решению органа местного самоуправ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наружение недостоверных данных в документах, представленных заявителем для получе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Решение о переоформлении или мотивированный отказ в переоформлении разрешения орган местного самоуправления принимает в течение пяти рабочих дней после получения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оформлении разрешения в случае изменения специализации объекта принимается органом местного самоуправления на основании положительного заключения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местной администрации о принятии заявления к рассмотрению, сделанная на коп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зрешение переоформляется на неистекший срок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Для решения вопросов размещения объектов, выдачи, переоформления разрешения орган местного самоуправления не вправе требовать от заявителя документы, не предусмотренные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ата за рассмотрение представленных заявителями документов, а также за выдачу, переоформление разрешения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ОРГАНИЗАЦИИ ЛЕТНЕГО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ассортименту реализуемой продукции и конструкционным особенностям летние кафе подразделяют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ы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фе из быстровозводим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фе с установкой трейл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ециализированные кафе, закусочные по реализации мороженого, шашлыков, беляшей, пирожков, хот-д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еятельность летнего кафе организуется на сезон с 1 апреля по 1 ноября в зависимости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Летние кафе размеща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ой территории в сезонном объекте питания, оборудованном на базе павильона из легких тентов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Летнее кафе, организованное при предприятии общественного питания стационарного типа, работает по меню основ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ConsPlusNormal"/>
        <w:ind w:firstLine="540"/>
        <w:jc w:val="both"/>
        <w:rPr/>
      </w:pPr>
      <w:r>
        <w:rPr>
          <w:rFonts w:cs="Times New Roman" w:ascii="Times New Roman" w:hAnsi="Times New Roman"/>
          <w:sz w:val="28"/>
          <w:szCs w:val="28"/>
        </w:rPr>
        <w:t>5.8. Режим работы летнего кафе согласовывается с органом местного самоуправления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готовление полуфабрикатов должно осуществляться в стационарных организациях, имеющих санитарно-эпидемиологическ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етеринарно-сопроводительных документов на мясные и рыбные полуфабрик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павильона, подключенного к сетям водопровода и канализации, а также холодильного оборудования для хранения полуфабр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базовой организации условий для обработки инвентаря и т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я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я жарки непосредственно перед ре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личия условий для соблюдения работниками правил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Горячие готовые изделия (чебуреки, беляши, пирожки и т.п.) могут отпускаться из изотермических емк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Запрещается повторно разогревать и реализовывать готовые кулинарные изделия на следующ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ПЕРЕДВИЖНЫМ ОБЪЕКТАМ ОБЩЕ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ИТАНИЯ БЫСТР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w:t>
      </w:r>
      <w:hyperlink r:id="rId20">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ГОСТ Р 51232-98, а также обеспечивается вывоз стоков, с последующей дезинфекцией емкостей для питьевой воды и емкостей для с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Для обслуживания потребителей используется одноразовая посуда, а также гигиенические салфетки для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ля сбора мусора устанавливаются емкости (сборники с одноразовыми пакетами) с последующим своевременным его уда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работы объектов мелкорозничной се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Верякуш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рякушская сельская администрация Дивеевского муниципального района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N ______</w:t>
      </w:r>
    </w:p>
    <w:p>
      <w:pPr>
        <w:pStyle w:val="ConsPlusNonformat"/>
        <w:jc w:val="center"/>
        <w:rPr>
          <w:rFonts w:ascii="Times New Roman" w:hAnsi="Times New Roman" w:cs="Times New Roman"/>
          <w:sz w:val="28"/>
          <w:szCs w:val="28"/>
        </w:rPr>
      </w:pPr>
      <w:bookmarkStart w:id="5" w:name="Par265"/>
      <w:bookmarkEnd w:id="5"/>
      <w:r>
        <w:rPr>
          <w:rFonts w:cs="Times New Roman" w:ascii="Times New Roman" w:hAnsi="Times New Roman"/>
          <w:sz w:val="28"/>
          <w:szCs w:val="28"/>
        </w:rPr>
        <w:t>НА РАЗМЕЩЕНИЕ ОБЪЕКТА МЕЛКОРОЗНИЧНОЙ СЕ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с "__" __________ 20_ года по "__" 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выдано 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 xml:space="preserve">для юридических лиц - наименование и </w:t>
      </w: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ИН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N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его выдачи и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вшего органа, ИНН)</w:t>
      </w:r>
    </w:p>
    <w:p>
      <w:pPr>
        <w:pStyle w:val="ConsPlusNonformat"/>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осуществления деятельности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о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в сфере потребительского рынка.</w:t>
      </w:r>
    </w:p>
    <w:p>
      <w:pPr>
        <w:pStyle w:val="ConsPlusNonformat"/>
        <w:rPr>
          <w:rFonts w:ascii="Times New Roman" w:hAnsi="Times New Roman" w:cs="Times New Roman"/>
          <w:sz w:val="28"/>
          <w:szCs w:val="28"/>
        </w:rPr>
      </w:pPr>
      <w:r>
        <w:rPr>
          <w:rFonts w:cs="Times New Roman" w:ascii="Times New Roman" w:hAnsi="Times New Roman"/>
          <w:sz w:val="28"/>
          <w:szCs w:val="28"/>
        </w:rPr>
        <w:t>Протокол N ________ от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о. главы Верякушской</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й администрации:                                                   В.С.Романов</w:t>
      </w:r>
    </w:p>
    <w:p>
      <w:pPr>
        <w:pStyle w:val="ConsPlusNonformat"/>
        <w:rPr>
          <w:sz w:val="24"/>
          <w:szCs w:val="24"/>
        </w:rPr>
      </w:pPr>
      <w:r>
        <w:rPr>
          <w:sz w:val="24"/>
          <w:szCs w:val="24"/>
        </w:rPr>
        <w:t xml:space="preserve">МП    </w:t>
      </w:r>
    </w:p>
    <w:sectPr>
      <w:type w:val="nextPage"/>
      <w:pgSz w:w="11906" w:h="16838"/>
      <w:pgMar w:left="1133"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1DC895A86663C948655758EABD9CAD7563AF6F9F0163615FF4A0DDEC7E31A793C7A7A935F395FE4D7526Eo8K" TargetMode="External"/><Relationship Id="rId3" Type="http://schemas.openxmlformats.org/officeDocument/2006/relationships/hyperlink" Target="consultantplus://offline/ref=EA71DC895A86663C948655769CC786CFD15E67F8FBFF1D694FA01150896CoEK" TargetMode="External"/><Relationship Id="rId4" Type="http://schemas.openxmlformats.org/officeDocument/2006/relationships/hyperlink" Target="consultantplus://offline/ref=EA71DC895A86663C948655769CC786CFD15E66F3FEFA1D694FA01150896CoEK" TargetMode="External"/><Relationship Id="rId5" Type="http://schemas.openxmlformats.org/officeDocument/2006/relationships/hyperlink" Target="consultantplus://offline/ref=EA71DC895A86663C948655769CC786CFD15C63FEF6FD1D694FA01150896CoEK" TargetMode="External"/><Relationship Id="rId6" Type="http://schemas.openxmlformats.org/officeDocument/2006/relationships/hyperlink" Target="consultantplus://offline/ref=EA71DC895A86663C948655769CC786CFD15961FBFFF2406347F91D5268oEK" TargetMode="External"/><Relationship Id="rId7" Type="http://schemas.openxmlformats.org/officeDocument/2006/relationships/hyperlink" Target="consultantplus://offline/ref=EA71DC895A86663C948655769CC786CFD15E60FFF9F81D694FA01150896CoEK" TargetMode="External"/><Relationship Id="rId8" Type="http://schemas.openxmlformats.org/officeDocument/2006/relationships/hyperlink" Target="consultantplus://offline/ref=EA71DC895A86663C948655769CC786CFD15D60F3FFFB1D694FA0115089CEE94D3E732338D752385E6Eo1K" TargetMode="External"/><Relationship Id="rId9" Type="http://schemas.openxmlformats.org/officeDocument/2006/relationships/hyperlink" Target="consultantplus://offline/ref=EA71DC895A86663C948655769CC786CFD15E67F8FBFF1D694FA01150896CoEK" TargetMode="External"/><Relationship Id="rId10" Type="http://schemas.openxmlformats.org/officeDocument/2006/relationships/hyperlink" Target="consultantplus://offline/ref=EA71DC895A86663C948655769CC786CFD15E66F3FEFA1D694FA01150896CoEK" TargetMode="External"/><Relationship Id="rId11" Type="http://schemas.openxmlformats.org/officeDocument/2006/relationships/hyperlink" Target="consultantplus://offline/ref=EA71DC895A86663C948655769CC786CFD15C63FEF6FD1D694FA01150896CoEK" TargetMode="External"/><Relationship Id="rId12" Type="http://schemas.openxmlformats.org/officeDocument/2006/relationships/hyperlink" Target="consultantplus://offline/ref=EA71DC895A86663C948655769CC786CFD15E67FBFEFC1D694FA01150896CoEK" TargetMode="External"/><Relationship Id="rId13" Type="http://schemas.openxmlformats.org/officeDocument/2006/relationships/hyperlink" Target="consultantplus://offline/ref=EA71DC895A86663C948655769CC786CFD15961FBFFF2406347F91D5268oEK" TargetMode="External"/><Relationship Id="rId14" Type="http://schemas.openxmlformats.org/officeDocument/2006/relationships/hyperlink" Target="consultantplus://offline/ref=EA71DC895A86663C948655769CC786CFD15E60FFF9F81D694FA0115089CEE94D3E732338D752385E6EoCK" TargetMode="External"/><Relationship Id="rId15" Type="http://schemas.openxmlformats.org/officeDocument/2006/relationships/hyperlink" Target="consultantplus://offline/ref=EA71DC895A86663C948655758EABD9CAD7563AF6FAFA173917FF4A0DDEC7E31A793C7A7A935F395FE4D4526Eo8K" TargetMode="External"/><Relationship Id="rId16" Type="http://schemas.openxmlformats.org/officeDocument/2006/relationships/hyperlink" Target="consultantplus://offline/ref=EA71DC895A86663C948655769CC786CFD15E67F8FBFF1D694FA01150896CoEK" TargetMode="External"/><Relationship Id="rId17" Type="http://schemas.openxmlformats.org/officeDocument/2006/relationships/hyperlink" Target="consultantplus://offline/ref=EA71DC895A86663C948655769CC786CFD15E66F3FEFA1D694FA01150896CoEK" TargetMode="External"/><Relationship Id="rId18" Type="http://schemas.openxmlformats.org/officeDocument/2006/relationships/hyperlink" Target="consultantplus://offline/ref=EA71DC895A86663C948655769CC786CFD15E60FFF9F81D694FA0115089CEE94D3E732338D752385E6EoCK" TargetMode="External"/><Relationship Id="rId19" Type="http://schemas.openxmlformats.org/officeDocument/2006/relationships/hyperlink" Target="consultantplus://offline/ref=EA71DC895A86663C948655769CC786CFD15E67F8FBFF1D694FA01150896CoEK" TargetMode="External"/><Relationship Id="rId20" Type="http://schemas.openxmlformats.org/officeDocument/2006/relationships/hyperlink" Target="consultantplus://offline/ref=EA71DC895A86663C94864B7898C786CFD9556CFFFEF2406347F91D528EC1B65A393A2F39D7523965o9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1:00Z</dcterms:created>
  <dc:creator>ПК</dc:creator>
  <dc:description/>
  <cp:keywords/>
  <dc:language>en-US</dc:language>
  <cp:lastModifiedBy>Пользователь Windows</cp:lastModifiedBy>
  <cp:lastPrinted>2013-07-09T15:45:00Z</cp:lastPrinted>
  <dcterms:modified xsi:type="dcterms:W3CDTF">2013-07-16T08:06:00Z</dcterms:modified>
  <cp:revision>16</cp:revision>
  <dc:subject/>
  <dc:title>АДМИНИСТРАЦИЯ ВОСКРЕСЕНСКОГО РАЙОНА</dc:title>
</cp:coreProperties>
</file>