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 сентября 2011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708</w:t>
            </w:r>
          </w:p>
        </w:tc>
      </w:tr>
      <w:tr>
        <w:trPr>
          <w:trHeight w:val="79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Cs w:val="24"/>
        </w:rPr>
        <w:t>О внесении изменений в Положение об оплате труда работников муниципальных образовательных учреждений Дивеевского района (далее - Положение), утвержденное постановлением администрации Дивеевского района от 15 октября 2008 года № 19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постановлением Правительства Нижегородской области от 26 августа 2011 года № 672 «О внесении изменений в постановление Правительства Нижегородской области от 15 октября 2008 года № 468»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rFonts w:cs="Arial"/>
          <w:spacing w:val="-3"/>
          <w:szCs w:val="24"/>
        </w:rPr>
      </w:pPr>
      <w:r>
        <w:rPr>
          <w:rFonts w:cs="Arial"/>
          <w:szCs w:val="24"/>
        </w:rPr>
        <w:t xml:space="preserve">1. Внести в Положение </w:t>
      </w:r>
      <w:r>
        <w:rPr>
          <w:rFonts w:cs="Arial"/>
          <w:spacing w:val="-4"/>
          <w:szCs w:val="24"/>
        </w:rPr>
        <w:t xml:space="preserve">об оплате труда работников муниципальных </w:t>
      </w:r>
      <w:r>
        <w:rPr>
          <w:rFonts w:cs="Arial"/>
          <w:spacing w:val="-3"/>
          <w:szCs w:val="24"/>
        </w:rPr>
        <w:t>образовательных учреждений Дивеевского района (далее – Положение), утвержденное постановлением администрации Дивеевского района от 15 октября 2008 года № 198 (далее – Положение), следующие изменения:</w:t>
      </w:r>
    </w:p>
    <w:p>
      <w:pPr>
        <w:pStyle w:val="Normal"/>
        <w:ind w:firstLine="709"/>
        <w:jc w:val="both"/>
        <w:rPr>
          <w:rFonts w:cs="Arial"/>
          <w:spacing w:val="-3"/>
          <w:szCs w:val="24"/>
        </w:rPr>
      </w:pPr>
      <w:r>
        <w:rPr>
          <w:rFonts w:cs="Arial"/>
          <w:spacing w:val="-4"/>
          <w:szCs w:val="24"/>
        </w:rPr>
        <w:t>1.1. Преамбулу изложить в следующей редакции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"В соответствии с Трудовым кодексом Российской Федерации, Законом Нижегородской области от 24 ноября 2004 года № 132-3 "Об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pacing w:val="-3"/>
          <w:szCs w:val="24"/>
        </w:rPr>
        <w:t xml:space="preserve">оплате труда работников государственных учреждений Нижегородской области" и постановлением Правительства Нижегородской области от 23 </w:t>
      </w:r>
      <w:r>
        <w:rPr>
          <w:rFonts w:cs="Arial"/>
          <w:spacing w:val="-4"/>
          <w:szCs w:val="24"/>
        </w:rPr>
        <w:t xml:space="preserve">июля 2008 года № 296 "Об установлении систем оплаты труда работников </w:t>
      </w:r>
      <w:r>
        <w:rPr>
          <w:rFonts w:cs="Arial"/>
          <w:spacing w:val="-1"/>
          <w:szCs w:val="24"/>
        </w:rPr>
        <w:t xml:space="preserve">государственных  бюджетных  и  казенных  учреждений  Нижегородской </w:t>
      </w:r>
      <w:r>
        <w:rPr>
          <w:rFonts w:cs="Arial"/>
          <w:spacing w:val="-2"/>
          <w:szCs w:val="24"/>
        </w:rPr>
        <w:t>области"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1.2. Дополнить пунктами </w:t>
      </w:r>
      <w:r>
        <w:rPr>
          <w:rFonts w:cs="Arial"/>
          <w:color w:val="000000"/>
          <w:szCs w:val="24"/>
          <w:lang w:val="en-US"/>
        </w:rPr>
        <w:t>l</w:t>
      </w:r>
      <w:r>
        <w:rPr>
          <w:rFonts w:cs="Arial"/>
          <w:color w:val="000000"/>
          <w:szCs w:val="24"/>
        </w:rPr>
        <w:t>-12 следующего содержа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"11. Произвести увеличение на 30 процентов с 01 сентября 2011 года должностных окладов педагогическим работникам по должностям: "учитель", "преподаватель", "педагог" (далее - учителям общеобразовательных учреждений) муниципальных общеобразовательных учреждений, (включая общеобразовательные школы-интернаты, специальные (коррекционные) общеобразовательные учреждения для обучающихся, воспитанников с ограниченными возможностями здоровья, начальные школы-детские сады, санаторно-лесные школы, общеобразовательные школы, школы-интернаты открытого и закрытого типа для детей с девиантным поведением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Увеличение учитывается при исчислении компенсационных и иных выплат, устанавливаемых в процентном отношении к должностному оклад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color w:val="000000"/>
          <w:szCs w:val="24"/>
          <w:vertAlign w:val="superscript"/>
        </w:rPr>
        <w:t>2</w:t>
      </w:r>
      <w:r>
        <w:rPr>
          <w:rFonts w:cs="Arial"/>
          <w:color w:val="000000"/>
          <w:szCs w:val="24"/>
        </w:rPr>
        <w:t>. Установить, что соотношение заработной платы руководителей (включая все выплаты) образовательных учреждений  к средней заработной плате работников основного персонала (включая все выплаты) данных учреждений не должно превышать трёх"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3. Дополнить пунктом 1</w:t>
      </w:r>
      <w:r>
        <w:rPr>
          <w:rFonts w:cs="Arial"/>
          <w:color w:val="000000"/>
          <w:szCs w:val="24"/>
          <w:vertAlign w:val="superscript"/>
        </w:rPr>
        <w:t>3</w:t>
      </w:r>
      <w:r>
        <w:rPr>
          <w:rFonts w:cs="Arial"/>
          <w:color w:val="000000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"</w:t>
      </w:r>
      <w:r>
        <w:rPr>
          <w:rFonts w:cs="Arial"/>
          <w:color w:val="000000"/>
          <w:szCs w:val="24"/>
          <w:lang w:val="en-US"/>
        </w:rPr>
        <w:t>I</w:t>
      </w:r>
      <w:r>
        <w:rPr>
          <w:rFonts w:cs="Arial"/>
          <w:color w:val="000000"/>
          <w:szCs w:val="24"/>
          <w:vertAlign w:val="superscript"/>
        </w:rPr>
        <w:t>3</w:t>
      </w:r>
      <w:r>
        <w:rPr>
          <w:rFonts w:cs="Arial"/>
          <w:color w:val="000000"/>
          <w:szCs w:val="24"/>
        </w:rPr>
        <w:t>. Утвердить соответствие структуры фонда оплаты труда по начальным, основным и средним общеобразовательным школам следующему соотношению: не менее 60 процентов фонда оплаты труда учителей и не более 40 процентов фонда оплаты труда прочего персонала (административно-управленческого, учебно-вспомогательного, обслужи</w:t>
        <w:softHyphen/>
        <w:t xml:space="preserve">вающего), включая прочий педагогический персонал (другие педагогические работники)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2. В приложении 1 "Порядок формирования должностных окладов (ставок заработной платы) работников образовательных учреждений"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абзацы третий-пятый пункта 1.7 изложить в следующей редакции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"бакалавр</w:t>
        <w:tab/>
        <w:tab/>
        <w:t xml:space="preserve">                                                          1,1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специалист</w:t>
        <w:tab/>
        <w:tab/>
        <w:tab/>
        <w:t xml:space="preserve">                                                1,1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магистр</w:t>
        <w:tab/>
        <w:tab/>
        <w:t xml:space="preserve">                                                           1,1;"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3. Настоящее постановление вступает в силу по истечении 10 дней со дня его официального опубликования, за исключением подпункта 1.3 пункта 1 настоящего постановле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одпункт 1.3 пункта 1 настоящего постановления вступает в силу с 01 января 2012 год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4.  Действие пункта 1 (за исключением подпункта 1.3 пункта 1) настоящего постановления распространяется на правоотношения, возникшие с 01 сентября 2011 года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администрации района                                                                  Ю.Н.Вань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3:00Z</dcterms:created>
  <dc:creator>Николай Владимирович Москалёв</dc:creator>
  <dc:description/>
  <cp:keywords/>
  <dc:language>en-US</dc:language>
  <cp:lastModifiedBy>Николай</cp:lastModifiedBy>
  <cp:lastPrinted>2011-09-06T14:06:00Z</cp:lastPrinted>
  <dcterms:modified xsi:type="dcterms:W3CDTF">2011-10-13T21:38:00Z</dcterms:modified>
  <cp:revision>5</cp:revision>
  <dc:subject>О внесении изменений в Положение об оплате труда работников муниципальных образовательных учреждений Дивеевского района (далее - Положение), утвержденное постановлением администрации Дивеевского района от 15 октября 2008 года № 198</dc:subject>
  <dc:title>Постановление</dc:title>
</cp:coreProperties>
</file>