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Верякушская сельская 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197"/>
        <w:gridCol w:w="366"/>
        <w:gridCol w:w="595"/>
      </w:tblGrid>
      <w:tr>
        <w:trPr>
          <w:trHeight w:val="377" w:hRule="atLeast"/>
        </w:trPr>
        <w:tc>
          <w:tcPr>
            <w:tcW w:w="4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18 июля 2013</w:t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0</w:t>
            </w:r>
          </w:p>
        </w:tc>
      </w:tr>
      <w:tr>
        <w:trPr>
          <w:trHeight w:val="227" w:hRule="exact"/>
        </w:trPr>
        <w:tc>
          <w:tcPr>
            <w:tcW w:w="4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Верякушской сельской администрации Дивеевского района от 8июня 2012 года № 2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в соответствие с действующим законодательств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Верякушской сельской администрации Дивеевского района от 8 июня 2012 года № 25  «Об утверждении </w:t>
      </w:r>
      <w:r>
        <w:rPr>
          <w:rFonts w:cs="Times New Roman" w:ascii="Times New Roman" w:hAnsi="Times New Roman"/>
          <w:sz w:val="28"/>
          <w:szCs w:val="28"/>
        </w:rPr>
        <w:t>Порядка размещения сведений о доходах, об имуществе и обязательствах имущественного характера муниципальных служащих Верякушской сельской  администрации Дивеевского района Нижегородской области и членов их семей на официальном сайте администрации Дивеевского района и предоставления этих сведений средствам массовой информации для опублик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рядка размещения сведений, предусмотренных Федеральными законами "О противодействии коррупции" и "О контроле за соответствием расходов лиц, замещающих государственные должности, и иных лиц их доходам",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Дивеевского района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еамбулу изложить в следующей редакции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 соответствии с Федеральным законом от 25 декабря 2008 года № 273-ФЗ "О противодействии коррупции", Федеральным законом от 3 декабря 2012 года № 230-ФЗ "О контроле за соответствием расходов лиц, замещающих государственные должности, и иных лиц их доходам",  указами Президента Российской Федерации от 18 мая 2009 года № 561 "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", от 2 апреля 2013 года № 309 "О мерах по реализации отдельных положений Федерального закона "О противодействии коррупции", от 2 апреля 2013 года №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»:»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ункт 1 изложить в следующей редакции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 Утвердить прилагаемый Порядок размещения сведений, предусмотренных Федеральными законами "О противодействии коррупции" и "О контроле за соответствием расходов лиц, замещающих государственные должности, и иных лиц их доходам",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Дивеевского района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В</w:t>
      </w:r>
      <w:r>
        <w:rPr>
          <w:rFonts w:cs="Times New Roman" w:ascii="Times New Roman" w:hAnsi="Times New Roman"/>
          <w:sz w:val="28"/>
          <w:szCs w:val="28"/>
        </w:rPr>
        <w:t xml:space="preserve"> Порядке размещения сведений о доходах, об имуществе и обязательствах имущественного характера муниципальных служащих Верякушской сельской  администрации Дивеевского района Нижегородской области и членов их семей на официальном сайте администрации Дивеевского района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ом Постановлением: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изложить в следующей редакции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рядок размещения сведений, предусмотренных Федеральными законами "О противодействии коррупции" и "О контроле за соответствием расходов лиц, замещающих государственные должности, и иных лиц их доходам",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Дивеевского района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ункт 1 изложить в следующей редакции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Настоящим Порядком устанавливаются обязанности на ответственного по  кадровой работе Верякушской сельской администрации Дивеевского района по размещению сведений, предусмотренных Федеральными законами "О противодействии коррупции" и "О контроле за соответствием расходов лиц, замещающих государственные должности, и иных лиц их доходам", лиц, замещающих  должности муниципальной службы в Верякушской сельской администрации Дивеевского района, (далее - лицо, замещающее должность муниципальной службы), их супругов и несовершеннолетних детей (далее - сведения о доходах, об имуществе и обязательствах имущественного характера)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Дивее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официальный сайт), а также по предоставлению этих сведений средствам массовой информации для опубликования в связи с их запросами.»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дополнить пунктом 2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762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762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лица,замещающего(занимающего) однуиз должностей, указанных в пункте 1 настоящего Порядка, и его супруги (супруга) за три последних года, предшествующих совершению сделки (далее - сведения об источниках получения средств, за счет которых совершена сделка), размещаются в информационно-телекоммуникационной сети "Интернет" на официальном сайте администрации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 с соблюдением законодательства Российской Федерации о государственной тайне и о защите персональных данных.»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ункт 4 изложить в следующей редакции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. Сведения о доходах, об имуществе и обязательствах имущественного характера, а также сведения об источниках получения средств, за счет которых совершена сделка, указанные в пунктах 2, 2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762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размещают на официальном сайте администрации в течение 14 рабочих дней со дня истечения срока, установленного для представления сведений о доходах, о расходах, об имуществе и обязательствах имущественного характера.»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 пункт 5 изложить в следующей редакции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. Размещение на официальных сайтах сведений о доходах, об имуществе и обязательствах имущественного характера, а также сведений об источниках получения средств, за счет которых совершена сделка, указанных в пунктах 2, 2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762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 обеспечивается кадровой службой администрации района.»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пункте 7 слова «являющихся конфиденциальными» заменить словами « к сведениям ограниченного доступа»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пециалисту1категории Верякушской сельской администрации Дивеевского района Гусенковой Г.И. обеспечить его размещение на официальном сайте администрации района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и.о.главы Верякушской сельской администрации Романова В.С. 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Верякушской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администрации :                                           В.С.Романов                                                    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260" w:right="746" w:gutter="0" w:header="720" w:top="816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3">
    <w:name w:val="Стандарт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885" w:hanging="0"/>
      <w:jc w:val="both"/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34:00Z</dcterms:created>
  <dc:creator>ws29</dc:creator>
  <dc:description/>
  <cp:keywords/>
  <dc:language>en-US</dc:language>
  <cp:lastModifiedBy>Пользователь Windows</cp:lastModifiedBy>
  <cp:lastPrinted>2013-07-18T14:26:00Z</cp:lastPrinted>
  <dcterms:modified xsi:type="dcterms:W3CDTF">2013-07-26T06:11:00Z</dcterms:modified>
  <cp:revision>21</cp:revision>
  <dc:subject/>
  <dc:title> </dc:title>
</cp:coreProperties>
</file>