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 сентября 2011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</w:rPr>
              <w:t>710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отмене постановления администрации Дивеевского района от 15.08.2011 года № 647 «О внесении изменений в постановление администрации Дивеевского района от 29 апреля 2011 года № 319»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4"/>
        </w:rPr>
        <w:t xml:space="preserve">В соответствии с постановлением Правительства Нижегородской области от 09.06. 2011года № 439 «О внесении изменений в постановление Правительства Нижегородской области от 28 апреля 2011 года № 313» и в связи с наступлением  I-II класса пожарной опасности в лесах по условиям погоды на территории Дивеевского района, руководствуясь Уставом Дивеевского района,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п о с т а н о в л я ю :</w:t>
      </w:r>
    </w:p>
    <w:p>
      <w:pPr>
        <w:pStyle w:val="Normal"/>
        <w:ind w:firstLine="851"/>
        <w:jc w:val="both"/>
        <w:rPr/>
      </w:pPr>
      <w:r>
        <w:rPr>
          <w:rFonts w:cs="Arial"/>
          <w:szCs w:val="24"/>
        </w:rPr>
        <w:t>1. Признать утратившим силу постановление администрации Дивеевского района от 15.08.2011 года № 647 «О внесении изменений в постановление администрации Дивеевского района от 29 апреля 2011 года № 319». 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2. Настоящее постановление подлежит опубликованию в районной газете «Ударник»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  возложить на 1-го заместителя главы администрации Дивеевского района О.Е. Кочетков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И.о.главы администрации района                                                           О.Е.Кочетков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9">
    <w:name w:val="Обычный (веб)"/>
    <w:basedOn w:val="Normal"/>
    <w:qFormat/>
    <w:pPr>
      <w:spacing w:before="0" w:after="192"/>
    </w:pPr>
    <w:rPr>
      <w:rFonts w:ascii="Times New Roman" w:hAnsi="Times New Roman" w:cs="Times New Roman"/>
      <w:sz w:val="18"/>
      <w:szCs w:val="18"/>
    </w:rPr>
  </w:style>
  <w:style w:type="paragraph" w:styleId="Heading9">
    <w:name w:val="heading"/>
    <w:basedOn w:val="Normal"/>
    <w:qFormat/>
    <w:pPr>
      <w:spacing w:before="0" w:after="192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3:00Z</dcterms:created>
  <dc:creator>Николай Владимирович Москалёв</dc:creator>
  <dc:description/>
  <cp:keywords/>
  <dc:language>en-US</dc:language>
  <cp:lastModifiedBy>Николай</cp:lastModifiedBy>
  <cp:lastPrinted>2011-09-09T09:12:00Z</cp:lastPrinted>
  <dcterms:modified xsi:type="dcterms:W3CDTF">2011-10-13T21:38:00Z</dcterms:modified>
  <cp:revision>5</cp:revision>
  <dc:subject>Об отмене постановления администрации Дивеевского района от 18.08.2011 года № 647 «О внесении изменений в постановление администрации Дивеевского района от 29 апреля 2011 года № 319»</dc:subject>
  <dc:title>Постановление</dc:title>
</cp:coreProperties>
</file>