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12 сентя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733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Дивеевского района от 15 августа 2011 года № 5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о снижением уровня пожарной опасности на территории Дивеевского района, а также на основании постановления Правительства Нижегородской области № 704 от 06 сентября 2011 год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>1. Признать утратившим силу с 12 сентября 2011 года постановление администрации Дивеевского района от 15 августа 2011 года № 567 «О запрете охоты в летне-осенний период 2011 года».</w:t>
      </w:r>
    </w:p>
    <w:p>
      <w:pPr>
        <w:pStyle w:val="Normal"/>
        <w:ind w:firstLine="567"/>
        <w:jc w:val="both"/>
        <w:rPr/>
      </w:pPr>
      <w:r>
        <w:rPr/>
        <w:t>2. Управляющему делами администрации Дивеевского района В.Н. Малышеву обеспечить опубликование настоящего постановления в районной газете «Ударник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И.о. главы администрации района                                                              О.Е. Кочетков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1:00Z</dcterms:created>
  <dc:creator>Николай Владимирович Москалёв</dc:creator>
  <dc:description/>
  <cp:keywords/>
  <dc:language>en-US</dc:language>
  <cp:lastModifiedBy>Николай</cp:lastModifiedBy>
  <cp:lastPrinted>2010-03-10T07:57:00Z</cp:lastPrinted>
  <dcterms:modified xsi:type="dcterms:W3CDTF">2011-10-13T21:39:00Z</dcterms:modified>
  <cp:revision>5</cp:revision>
  <dc:subject>О признании утратившим силу постановления администрации Дивеевского района от 15 августа 2011 года № 567</dc:subject>
  <dc:title>Постановление</dc:title>
</cp:coreProperties>
</file>