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 сентя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735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4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внесении изменений в постановления администрации Дивеевского района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т 31 марта 2011 года № 232 «Об утверждении муниципальной адресной  программы «Проведение капитального ремонта многоквартирных домов на территории Дивеевского района в 2011 году», (с учетом изменений внесенных постановлением  от 26 июля 2011  года № 597  «О внесении изменений в приложение № 1, № 2, № 3 муниципальной адресной программы, утвержденную постановлением администрации Дивеевского района от 28.03.2011 года)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 связи изменением объемов работ капитального ремонта многоквартирных домов за счёт средств государственной корпорации – Фонда содействия реформированию жилищно-коммунального хозяйства в соответствии с Федеральным законом от 21 июля 2007 года № 185-ФЗ «О Фонде содействия реформированию жилищно-коммунального хозяйства»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Внести изменения в приложение № 3 муниципальной адресной программы «Проведение капитального ремонта многоквартирных домов на территории Дивеевского района в 2011 году», утвержденной постановлением администрации  Дивеевского района от 31 марта 2011 года, (с учётом изменений внесённых постановлением от 26 июля 2011 года № 597  «О внесении изменений в приложение № 1, № 2, № 3 муниципальной адресной программы, утвержденной постановлением администрации Дивеевского района от 31 марта 2011 года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И.о.главы администрации района                                                            О.Е.Кочетков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1</w:t>
      </w:r>
    </w:p>
    <w:p>
      <w:pPr>
        <w:pStyle w:val="Normal"/>
        <w:ind w:left="84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,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 № 222</w:t>
      </w:r>
    </w:p>
    <w:p>
      <w:pPr>
        <w:pStyle w:val="Normal"/>
        <w:ind w:left="84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Перечень многоквартирных домов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69"/>
        <w:gridCol w:w="510"/>
        <w:gridCol w:w="679"/>
        <w:gridCol w:w="963"/>
        <w:gridCol w:w="354"/>
        <w:gridCol w:w="353"/>
        <w:gridCol w:w="647"/>
        <w:gridCol w:w="646"/>
        <w:gridCol w:w="647"/>
        <w:gridCol w:w="481"/>
        <w:gridCol w:w="1148"/>
        <w:gridCol w:w="872"/>
        <w:gridCol w:w="873"/>
        <w:gridCol w:w="873"/>
        <w:gridCol w:w="737"/>
        <w:gridCol w:w="737"/>
        <w:gridCol w:w="877"/>
        <w:gridCol w:w="877"/>
        <w:gridCol w:w="737"/>
      </w:tblGrid>
      <w:tr>
        <w:trPr>
          <w:trHeight w:val="645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Адрес МК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атериал стен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личество этажей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личество подъездов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щая площадь МКД, всего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лощадь помещений МКД: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ид ремонта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тоимость капитального ремонта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лановая дата завершения работ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вода в эксплуатацию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завершение последнего капитального ремонта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сего: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сего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 том числе: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за счет средств Фонд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за счет средств местного бюдже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в.м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в.м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в.м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чел.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/кв.м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уб./кв.м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Всего по Дивеевскому району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6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5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5,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606 1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962 4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72 0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 3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 3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с. Дивеево, ул. Полевая, д 2 «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бы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ирпичны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6,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6,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сны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016 1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939 8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2 9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 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 8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2011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. Кременки, ул. Новостройка, д 7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бы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ирпичны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5,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9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9,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астичны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590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22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9 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 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 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.2011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2</w:t>
      </w:r>
    </w:p>
    <w:p>
      <w:pPr>
        <w:pStyle w:val="Normal"/>
        <w:ind w:left="84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,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 № 222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 проведению капитального ремонта многоквартирных дом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9"/>
        <w:gridCol w:w="1078"/>
        <w:gridCol w:w="2285"/>
        <w:gridCol w:w="973"/>
        <w:gridCol w:w="972"/>
        <w:gridCol w:w="972"/>
        <w:gridCol w:w="972"/>
        <w:gridCol w:w="797"/>
        <w:gridCol w:w="972"/>
        <w:gridCol w:w="972"/>
        <w:gridCol w:w="973"/>
        <w:gridCol w:w="972"/>
        <w:gridCol w:w="797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Наименование МО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щая площадь МКД, всего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оличество МКД</w:t>
            </w:r>
          </w:p>
        </w:tc>
        <w:tc>
          <w:tcPr>
            <w:tcW w:w="4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Стоимость капитального ремонта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 ква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I ква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II ква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V кварта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 ква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I кварта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II ква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V кварта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в.м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ед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ед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ед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ед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ед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того по Дивеевскому району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6,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 606 1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 606 154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3</w:t>
      </w:r>
    </w:p>
    <w:p>
      <w:pPr>
        <w:pStyle w:val="Normal"/>
        <w:ind w:left="84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,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 № 222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Реестр многоквартирных домов по видам  ремонта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5"/>
        <w:gridCol w:w="1271"/>
        <w:gridCol w:w="1485"/>
        <w:gridCol w:w="1453"/>
        <w:gridCol w:w="744"/>
        <w:gridCol w:w="881"/>
        <w:gridCol w:w="688"/>
        <w:gridCol w:w="652"/>
        <w:gridCol w:w="617"/>
        <w:gridCol w:w="567"/>
        <w:gridCol w:w="546"/>
        <w:gridCol w:w="488"/>
        <w:gridCol w:w="680"/>
        <w:gridCol w:w="595"/>
        <w:gridCol w:w="1454"/>
      </w:tblGrid>
      <w:tr>
        <w:trPr>
          <w:trHeight w:val="129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4"/>
              </w:rPr>
              <w:t>п\п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Адрес МК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Стоимость капитального ремонта ВСЕГО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емонт внутридомовых инженерных систем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Установка коллективных (общедомовых) ПУ и УУ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емонт крыши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емонт или замена лифтового оборудования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емонт подвальных помещений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утепление и ремонт фасадо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емонт фундаментов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Энергетическое обследование дома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в.м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е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в.м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уб.м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того по Дивеевскому район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 606 1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6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39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 399 4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  <w:r>
              <w:rPr>
                <w:rFonts w:cs="Arial"/>
                <w:color w:val="000000"/>
                <w:szCs w:val="24"/>
              </w:rPr>
              <w:t>с. Дивеево, ул. Полевая, д 2»А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 016 15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20,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 016 15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. Кременки, ул. Новостройка, д 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 590 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67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19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 383 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6:00Z</dcterms:created>
  <dc:creator>Николай Владимирович Москалёв</dc:creator>
  <dc:description/>
  <cp:keywords/>
  <dc:language>en-US</dc:language>
  <cp:lastModifiedBy>Николай</cp:lastModifiedBy>
  <cp:lastPrinted>2011-09-13T09:19:00Z</cp:lastPrinted>
  <dcterms:modified xsi:type="dcterms:W3CDTF">2011-10-13T21:41:00Z</dcterms:modified>
  <cp:revision>7</cp:revision>
  <dc:subject>О внесении изменений в постановления администрации Дивеевского района от 31 марта 2011 года № 232 "Об утверждении муниципальной адресной программы "Проведение капитального ремонта многоквартирных домов на территории Дивеевского района в 2011 году", (с учетом изменений внесенных постановлением от 26 июля 2011 года № 597 "О внесении изменений в прилдожение №1, № 2, № 3 муниципальной адресной программы, утвержденную постановлением администрации Дивеевского района от 28.03.2011 года)</dc:subject>
  <dc:title>Постановление</dc:title>
</cp:coreProperties>
</file>