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 сент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порядке обеспечения полноценным питанием детей в возрасте до трех лет, в том числе через специальные пункты питания и магазины по заключению врачей, утвержденное  Постановлением администрации Дивеевского района № 870 от 09.11.2010 года «О порядке обеспечения полноценным питанием детей в возрасте до трех лет, в том числе через специальные пункты питания и магазины по заключению врач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Нижегородской области от 29.11.2010 № 838 «О внесении изменений в Постановление Правительства Нижегородской области от 29 декабря 2006 года № 449», и в целях приведения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Внести изменение в Положение о порядке обеспечения полноценным питанием детей в возрасте до трех лет, в том числе через специальные пункты питания и магазины по заключению врачей, утвержденное Постановлением администрации Дивеевского района № 870 от 09.11.2010 года «О порядке обеспечения полноценным питанием детей в возрасте до трех лет, в том числе через специальные пункты питания и магазины по заключению врачей», изложив подпункт  1.1 пункта 1 в следующей редакции:</w:t>
      </w:r>
    </w:p>
    <w:p>
      <w:pPr>
        <w:pStyle w:val="Normal"/>
        <w:ind w:firstLine="567"/>
        <w:jc w:val="both"/>
        <w:rPr/>
      </w:pPr>
      <w:r>
        <w:rPr/>
        <w:t>«Установить следующие размеры ежемесячной денежной компенсации стоимости специальных молочных продуктов, выплачиваемой в случае отсутствия в населенном пункте специальных пунктов питания, согласно Постановления Правительства Нижегородской области  от 29.11.2010 № 838 «О внесении изменений в Постановление Правительства Нижегородской области от 29 декабря 2006 года № 449»:</w:t>
      </w:r>
    </w:p>
    <w:p>
      <w:pPr>
        <w:pStyle w:val="Normal"/>
        <w:ind w:firstLine="567"/>
        <w:jc w:val="both"/>
        <w:rPr/>
      </w:pPr>
      <w:r>
        <w:rPr/>
        <w:t>Для детей до 1 года – 1096 рублей;</w:t>
      </w:r>
    </w:p>
    <w:p>
      <w:pPr>
        <w:pStyle w:val="Normal"/>
        <w:ind w:firstLine="567"/>
        <w:jc w:val="both"/>
        <w:rPr/>
      </w:pPr>
      <w:r>
        <w:rPr/>
        <w:t>Для детей от года до двух лет – 742 руб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администрации</w:t>
      </w:r>
    </w:p>
    <w:p>
      <w:pPr>
        <w:pStyle w:val="Normal"/>
        <w:rPr/>
      </w:pPr>
      <w:r>
        <w:rPr/>
        <w:t>Дивеевского района                                                                                    О.Е. Кочет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Николай Владимирович Москалёв</dc:creator>
  <dc:description/>
  <cp:keywords/>
  <dc:language>en-US</dc:language>
  <cp:lastModifiedBy>Николай</cp:lastModifiedBy>
  <cp:lastPrinted>2011-09-15T11:59:00Z</cp:lastPrinted>
  <dcterms:modified xsi:type="dcterms:W3CDTF">2011-10-13T21:44:00Z</dcterms:modified>
  <cp:revision>9</cp:revision>
  <dc:subject>О внесении изменений в Положение о порядке обеспечения полноценным питанием детей в возрасте до трех лет, в том числе через специальные пункты питания и магазины по заключению врачей, утвержденное Постановлением администрации Дивеевского района № 870 от 09.11.2010 года "О порядке обеспечения полноценным питанием детей в возрасте до трех лет, в том числе через специальные пункты питания и магазины по заключению врачей"</dc:subject>
  <dc:title>Постановление</dc:title>
</cp:coreProperties>
</file>