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</w:t>
      </w:r>
      <w:r>
        <w:rPr/>
        <w:t xml:space="preserve">Глуховская сельская администрация </w:t>
      </w:r>
    </w:p>
    <w:p>
      <w:pPr>
        <w:pStyle w:val="Heading1"/>
        <w:rPr/>
      </w:pPr>
      <w:r>
        <w:rPr/>
        <w:t>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июля 2013 года                                                                                              № 7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И СОДЕРЖАНИИ В ГОТО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СИЛ И СРЕДСТВ ДЛЯ ЗАЩИТЫ НА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ТЕРРИТОРИЙ  ГЛУХОВСКОГО СЕЛЬСОВЕТА ДИВЕЕВСКОГО МУНИЦИПАЛЬНОГО РАЙОНА НИЖЕГОРОДСКОЙ ОБЛАСТИ  ОТ ЧРЕЗВЫЧАЙНЫХ СИТУАЦИЙ  МУНИЦИПАЛЬНОГО 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от 4 января 1996 года N 17-З "О защите населения и территори</w:t>
      </w:r>
      <w:r>
        <w:rPr>
          <w:rFonts w:cs="Times New Roman" w:ascii="Times New Roman" w:hAnsi="Times New Roman"/>
          <w:sz w:val="28"/>
          <w:szCs w:val="28"/>
        </w:rPr>
        <w:t>й Нижегородской области от чрезвычайных ситуаций природного и техногенного характера", постановлением Правительства Нижегородской области от 24.05.2013г. № 328 «О подготовке и содержании в готовности необходимых сил и средств для защиты населения и территорий Нижегородской области от чрезвычайных ситуаций межмуниципального и регионального (областного) характер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ое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дготовке и содержании в готовности необходимых сил и средств для защиты</w:t>
      </w:r>
      <w:r>
        <w:rPr>
          <w:rFonts w:cs="Times New Roman" w:ascii="Times New Roman" w:hAnsi="Times New Roman"/>
          <w:sz w:val="28"/>
          <w:szCs w:val="28"/>
        </w:rPr>
        <w:t xml:space="preserve"> населения и территорий Глуховского сельсовета Дивеевского муниципального района Нижегородской области от чрезвычайных ситуаций муницип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ивеевск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луховской  сельской  администрации</w:t>
        <w:tab/>
        <w:t xml:space="preserve">  Н.М.Кузнецов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ховской сельской администрации Диве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июля 2013 г. N 79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И СОДЕРЖАНИИ В ГОТО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СИЛ И СРЕДСТВ ДЛЯ ЗАЩИТЫ НАСЕЛЕНИЯ</w:t>
      </w:r>
    </w:p>
    <w:p>
      <w:pPr>
        <w:pStyle w:val="ConsPlusNormal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ЕРРИТОРИЙ ГЛУХОВСКОГО СЕЛЬСОВЕТ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РАЙОНА НИЖЕГОРОДСКОЙ ОБЛАСТИ ОТ ЧРЕЗВЫЧАЙНЫХСИТУ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ы подготовки и содержания в готовности на территории Глуховского сельсовета Дивеевского муниципального района Нижегородской области сил и средств, предназначенных для предупреждения и ликвидации чрезвычайных ситуаций муниципального  характера (далее - силы и сред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сил и средств муниципального и объектового уровней, порядок их приведения в готовность и применения опреде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лы и средства для предупреждения и ликвидации чрезвычайных ситуаций природного и техногенного характера на территории Глуховского сельсовета подготавливаются и поддерживаются в готовности к применению в организациях исходя из принципа необходимой достаточности и максимально возможного их использования для обеспечения безопасности жизнедеятельности населения и территорий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лы и средства для защиты от чрезвычайных ситуаций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уховская сельская администрация Дивеевского муниципального района Нижегородской области организует подготовку и содержание в готовности сил и средств для предупреждения и ликвидации возможных чрезвычайных ситуаций на территории Глуховского сельсовета. Руководители организаций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содержание в готовности к применению силы и средства для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работников организаций способам защиты в чрезвычайных ситуация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проверки готовности сил и средств к выполнению задач по защите от чрезвычайных ситуаций проводятся командно-штабные, тактико-специальные и комплексные учения и трен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лечение сил и средств организаций для решения задач по защите территорий, населения и объектов от чрезвычайных ситуаций осуществляется с последующим урегулированием вопросов, связанных с их использованием,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влечение сил и средств территориальных органов федеральных органов исполнительной власти, расположенных на территории Глуховского сельсовета, для ликвидации чрезвычайных ситуаций осуществляется в установленном законодательством порядке при недостаточности сил и средств органов исполнительной власти местного самоуправления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ее методическое руководство по вопросам подготовки и содержания в готовности к применению сил и средств для защиты от чрезвычайных ситуаций на территории Глуховского сельсовета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826C5867852947C15F9E1B371E6120951CDAD3EE5E93CEB9AFE6DD0D7d5E" TargetMode="External"/><Relationship Id="rId3" Type="http://schemas.openxmlformats.org/officeDocument/2006/relationships/hyperlink" Target="consultantplus://offline/ref=C56826C5867852947C15F9F7B01DB9170F5E9BA53AEFEA6AB6C5A530877C0CB0D8d4E" TargetMode="External"/><Relationship Id="rId4" Type="http://schemas.openxmlformats.org/officeDocument/2006/relationships/hyperlink" Target="consultantplus://offline/ref=C56826C5867852947C15F9E1B371E6120955C1AE34EDE93CEB9AFE6DD0D7d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1:00Z</dcterms:created>
  <dc:creator>ПК</dc:creator>
  <dc:description/>
  <cp:keywords/>
  <dc:language>en-US</dc:language>
  <cp:lastModifiedBy>Пользователь Windows</cp:lastModifiedBy>
  <cp:lastPrinted>2013-07-26T08:21:00Z</cp:lastPrinted>
  <dcterms:modified xsi:type="dcterms:W3CDTF">2013-07-26T07:21:00Z</dcterms:modified>
  <cp:revision>6</cp:revision>
  <dc:subject/>
  <dc:title> </dc:title>
</cp:coreProperties>
</file>