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Дивеевского района</w:t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ижегородской области</w:t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СПОРЯЖЕНИЕ</w:t>
      </w:r>
    </w:p>
    <w:p>
      <w:pPr>
        <w:pStyle w:val="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5.11.1996</w:t>
        <w:tab/>
        <w:tab/>
        <w:tab/>
        <w:tab/>
        <w:tab/>
        <w:tab/>
        <w:tab/>
        <w:tab/>
        <w:tab/>
        <w:tab/>
        <w:t>N 837</w:t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но распоряжения губернатора области от 11.11.96 года № 1468-Р «О создании постоянных комиссий по рекультивации земель, снятии, сохранении и рациональном использовании плодородного слоя почвы».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Создать специальную постоянную комиссию по вопросам рекультивации земель в составе: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дионов А.И. – начальник управления сельского хозяйства, председатель комиссии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убарев В.Д. – председатель земельного комитета, зам. председателя комиссии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гапова А.В. – зав. отделом экологии и охраны природы, член комиссии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лахин А.Н. – главный аграном управления сельского хозяйства, член комиссии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ренков И.И. – начальник межхозяйственного лесхоза, член комиссии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знецов В.С. – главный архитектор, член комиссии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емка-передача рекультивируемых земель, учет нарушенных земель, контроль за рекультивацией и ответственность за выполнение обязанностей по рекультивации земель, снятии, сохранении и рациональном использовании плодородного слоя почвы, осуществляется в соответствии с основным положением, утвержденным приказом Минприроды России и Роскомзема от 22.12.95 года № 525/67.</w:t>
      </w:r>
    </w:p>
    <w:p>
      <w:pPr>
        <w:pStyle w:val="2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распоряжения возложить на отдел экологии и охраны природы /Агапова А.В./ и комитет по земельным ресурсам и землеустройству /Зубарев В.Д./.</w:t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/>
      </w:pPr>
      <w:r>
        <w:rPr>
          <w:rFonts w:cs="Arial"/>
          <w:sz w:val="24"/>
          <w:szCs w:val="24"/>
        </w:rPr>
        <w:t>Глава администрации</w:t>
        <w:tab/>
        <w:tab/>
        <w:tab/>
        <w:tab/>
        <w:tab/>
        <w:tab/>
        <w:tab/>
        <w:t>В.Г.Тр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52"/>
      <w:szCs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02:00Z</dcterms:created>
  <dc:creator>Николай Владимирович Москалёв</dc:creator>
  <dc:description/>
  <cp:keywords/>
  <dc:language>en-US</dc:language>
  <cp:lastModifiedBy>Moskalev_N</cp:lastModifiedBy>
  <cp:lastPrinted>2007-10-30T10:35:00Z</cp:lastPrinted>
  <dcterms:modified xsi:type="dcterms:W3CDTF">2011-04-19T04:31:00Z</dcterms:modified>
  <cp:revision>8</cp:revision>
  <dc:subject>О назначении комиссии</dc:subject>
  <dc:title>Распоряжение</dc:title>
</cp:coreProperties>
</file>