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июля 2012 год                                                                                                        № 31                                                                    </w:t>
      </w:r>
    </w:p>
    <w:p>
      <w:pPr>
        <w:pStyle w:val="Normal"/>
        <w:ind w:right="4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 и опубликования плана передачи религиозным организациям имущества религиозного значения, находящего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порядочения передачи религиозным организациям имущества религиозного назначения, находящегося в муниципальной собственности Дивеевского район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1.2010 N 327-ФЗ "О передаче религиозным организациям имущества религиозного назначения, находящегося в государственной или муниципальной собственности"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газете «Ударник» и на официальном сайте администрации Дивее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 xml:space="preserve">Председатель Земского собрания                      </w:t>
        <w:tab/>
        <w:tab/>
        <w:tab/>
        <w:tab/>
        <w:t xml:space="preserve">      В.И. Лопатк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3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ивеев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7.2012г. N 3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ОПУБЛИКОВАНИЯ ПЛАНА ПЕРЕДАЧ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ЛИГИОЗНЫМ ОРГАНИЗАЦИЯМ ИМУЩЕСТВА РЕЛИГИОЗНОГО НАЗНАЧЕНИЯ, НАХОДЯЩЕГО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1. Настоящее Положение определяет порядок формирования и опубликования плана передачи религиозным организациям находящегося в муниципальной собственности имущества религиозного назначения, а также имущества, соответствующего критериям, установленным частью 3 статьи 5 и (или) частью 1 статьи 12 Федерального закона "О передаче религиозным организациям имущества религиозного назначения, находящегося в государственной или муниципальной собственности" (далее соответственно - план, имущество религиозного назнач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ция Дивеевского района является органом, который уполномочен принимать решения о передаче религиозным организациям муниципального имущества религиозного назначения (далее - имуще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ПЛАНА ПЕРЕДАЧИ РЕЛИГИОЗ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передачи религиозным организациям имущества (далее - план передачи) формируется в 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вижимого имущества, принадлежащего на праве хозяйственного ведения или оперативного управления муниципальным унитарным предприятиям либо муниципальным учреждениям, в случае если передача такого имущества невозможна без предоставления указанным предприятиям либо учреждениям обеспечивающих их деятельность служебных и производственных помещений вследствие отсутствия иного принадлежащего указанным предприятиям либо учреждениям недвижимого имущества или его недостаточности для осуществления уставных видов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вижимого имущества, занимаемого организацией культуры, в случае предварительного предоставления организации культуры равноценного имущества, обеспечивающего уставные виды деятельности указанной организации культуры, взамен имущества, передаваемого религиоз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помещений, если передача религиозным организациям таких помещений невозможна без предоставления гражданам жилых помещений взамен помещений, передаваемых религиоз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 передачи утверждается постановлением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ложение о включении имущества в план передачи подготавливается администрацией города на основании заявления религиозной организации о передаче имущества в собственность или безвозмездное пользование (далее - заявление религиозной организации) в срок не позднее чем в течение одного года со дня принятия такого заявления к рас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ивеевского района согласовывает предложения о включении имущества в план передачи с руководящим органом (центром) религиозной организации, которой передается так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о подготовке предложений о включении имущества в план передачи (далее - решение о подготовке предложений) принимается администрацией Дивеевского района в форме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Дивеевского района готовит КУМИ Дивеевского района в течение 15 рабочих дней с момента согласования лицами, указанными в п. 2.3. Положения, решения о подготовке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ПЛАНА ПЕРЕ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 передачи имущества, принадлежащего на праве хозяйственного ведения или оперативного управления муниципальным унитарным предприятиям либо муниципальным учреждениям,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мущества, планируемого для передачи религиозным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ых унитарных предприятий либо муниципальных учреждений, которым принадлежит на праве хозяйственного ведения или оперативного управления недвижимое имущество, планируемое для передачи религиозным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высвобождению имущества, органы, ответственные за их осуществление, а также срок осуществления та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передаче религиозной организации имущества, органы, ответственные за их осуществление, а также срок осуществления та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е и о размере финансового обеспечения мероприятий по высвобождению имущества, мероприятий по передач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передачи жилых помещений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муществе, которое планируется для передачи религиозной организации и в состав которого входят жилые помещения, в которых проживают граждане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позволяющие идентифицировать жилые помещения, в которых проживают граждане по договорам социального найма и которые планируются для передачи религиоз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нимателях жилых помещений по договорам социального найма и проживающих совместно с ними членах и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роприятиях по выселению граждан из занимаемых ими жилых помещений и предоставлению им других жилых помещений с указанием органов, ответственных за их осуществление, и сроков осуществления та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роприятиях по передаче жилых помещений с указанием органов, ответственных за их осуществление, и сроков осуществления та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и о размерах финансового обеспечения мероприятий по выселению граждан из занимаемых ими жилых помещений, предоставлению им других жилых помещений, а также мероприятий по передаче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ПУБЛИКОВАНИЯ ИНФОРМАЦИИ О ПЕРЕДАЧЕ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Дивеевского района размещает на официальном интернет-сайте муниципального образования (далее - официальный сайт)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к рассмотрению заявление религиозной организации в недельный срок со дня принятия заявления к рассмотр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ередаче религиозной организации в собственность или безвозмездное пользование имущества в недельный срок со дня принятия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одготовке предложений о включении имущества в план передачи в недельный срок со дня принятия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ередаче религиозной организации имущества в недельный срок со дня принятия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иссии по урегулированию разногласий, возникающих при рассмотрении заявлений религиозных организаций, и, если имеется, особое мнение членов такой комиссии, несогласных с решением, в недельный срок со дня поступления такого решения в администрацию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тановление администрации Дивеевского района об утверждении плана передачи подлежит официальному опубликованию в официальном сайте муниципального образования и размещению в недельный срок со дня принятия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рок передачи религиозной организации имущества, указанного в п. 21 Положения, не может превышать шесть лет со дня принятия к рассмотрению заявления религиоз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создания и деятельности комиссии по урегулированию разногласий, возникающих при рассмотрении заявлений религиозных организаций, утверждается постановлением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несение изменений в план передачи осуществляется в порядке, установленном настоящим Положением для формирования и опубликования плана 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тношения, связанные с передачей имущества религиозным организациям и не урегулированные Положением, регулируются Федеральным законом от 30.11.2010 N 327-ФЗ "О передаче религиозным организациям имущества религиозного назначения, находящегося в государственной или муниципальной собственн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A246414BCAE5AEF85C100836BDD82152EF5BB6188D15E2B36917FCEmBZFL" TargetMode="External"/><Relationship Id="rId4" Type="http://schemas.openxmlformats.org/officeDocument/2006/relationships/hyperlink" Target="consultantplus://offline/ref=1EEA246414BCAE5AEF85DF0D95078A871325ACB56389DC0F7369CA2299B6B2B463487860598AF09B93B5EEmBZ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1:00Z</dcterms:created>
  <dc:creator>vitaly</dc:creator>
  <dc:description/>
  <cp:keywords/>
  <dc:language>en-US</dc:language>
  <cp:lastModifiedBy>user</cp:lastModifiedBy>
  <cp:lastPrinted>2012-04-05T08:37:00Z</cp:lastPrinted>
  <dcterms:modified xsi:type="dcterms:W3CDTF">2012-08-02T10:19:00Z</dcterms:modified>
  <cp:revision>22</cp:revision>
  <dc:subject/>
  <dc:title> </dc:title>
</cp:coreProperties>
</file>