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469"/>
        <w:gridCol w:w="530"/>
        <w:gridCol w:w="707"/>
      </w:tblGrid>
      <w:tr>
        <w:trPr>
          <w:trHeight w:val="298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сентября 2012 года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</w:t>
            </w:r>
          </w:p>
        </w:tc>
      </w:tr>
    </w:tbl>
    <w:p>
      <w:pPr>
        <w:pStyle w:val="Normal"/>
        <w:spacing w:before="0" w:after="0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 изменений  в решение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го собрания  от 27.12.2011 год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58 «О бюджете Дивеевского район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 на 2012 год»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Дивеевском муниципальном районе, утвержденным решением Земского собрания Дивеевского района Нижегородской области от 25.11.2010 года № 60, пунктом 1 части 1 статьи  5 Устава Дивеевского района </w:t>
      </w:r>
    </w:p>
    <w:p>
      <w:pPr>
        <w:pStyle w:val="ConsNormal"/>
        <w:spacing w:lineRule="auto" w:line="360"/>
        <w:ind w:firstLine="73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spacing w:lineRule="auto" w:line="360"/>
        <w:ind w:right="283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решение Земского собрания  от 27.12.2011 года № 58 «О бюджете Дивеевского района  Нижегородской области на 2012 год» (с учетом изменений  внесенных решением Земского собрания от 05.04.2012 года №16, от 29.05.2012 года №21, от 13.07.2012 №30):</w:t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татью 1 изложить  в следующей редакции: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 Статья 1</w:t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 бюджет  Дивеевского  района на 2012 год:</w:t>
      </w:r>
    </w:p>
    <w:p>
      <w:pPr>
        <w:pStyle w:val="Con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363 986 451,22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72 708 041,76 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р дефицита в сумме 8 721 590,54 рублей.»;</w:t>
      </w:r>
    </w:p>
    <w:p>
      <w:pPr>
        <w:pStyle w:val="Con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3 цифры «238 992 947,90» заменить цифрами «238 623 312,22»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 в статье 4 приложение 3 «Поступление  доходов по группам, подгруппам и статьям бюджетной классификации на 2012 год»  изложить в новой редакции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 в статье 6 приложение  4 «Источники финансирования дефицита районного бюджета на 2012 год»  изложить в новой редакции .</w:t>
      </w:r>
    </w:p>
    <w:p>
      <w:pPr>
        <w:pStyle w:val="Con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в статье 7, п. 1 подпункт 1 приложение  5  «Распределение  бюджетных ассигнований по разделам, подразделам, целевым статьям и видам расходов  классификации расходов бюджета на 2012 год»  изложить в новой редакции.</w:t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в статье 7, п. 1 подпункт 2, приложение 6 «Ведомственная структура расходов районного бюджета на 2012 год»  »  изложить в новой редакции.</w:t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в статье 7, п. 2 приложение 7 «Перечень  районных целевых программ, предусмотренных к финансированию за счет средств районного бюджета на 2012 год»  »  изложить в новой редакции.</w:t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  в статье 12 приложение 10 «Межбюджетные трансферты нижестоящим бюджетам на 2012 год»  »  изложить в новой редакции.</w:t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ab/>
        <w:t xml:space="preserve">        В.И.Лопаткин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60" w:before="0" w:after="0"/>
        <w:ind w:firstLine="666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true"/>
        <w:spacing w:before="0" w:after="0"/>
        <w:ind w:firstLine="6660"/>
        <w:jc w:val="center"/>
        <w:rPr/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autoSpaceDE w:val="true"/>
        <w:spacing w:before="0" w:after="0"/>
        <w:ind w:firstLine="6660"/>
        <w:jc w:val="center"/>
        <w:rPr>
          <w:color w:val="000000"/>
        </w:rPr>
      </w:pPr>
      <w:r>
        <w:rPr>
          <w:color w:val="000000"/>
        </w:rPr>
        <w:t xml:space="preserve">Дивеевского района </w:t>
      </w:r>
    </w:p>
    <w:p>
      <w:pPr>
        <w:pStyle w:val="Normal"/>
        <w:autoSpaceDE w:val="true"/>
        <w:spacing w:before="0" w:after="0"/>
        <w:ind w:firstLine="666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before="0" w:after="0"/>
        <w:ind w:firstLine="6660"/>
        <w:jc w:val="center"/>
        <w:rPr>
          <w:color w:val="000000"/>
        </w:rPr>
      </w:pPr>
      <w:r>
        <w:rPr>
          <w:color w:val="000000"/>
        </w:rPr>
        <w:t>от 13 сентября 2012 года № 42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</w:rPr>
      </w:pPr>
      <w:r>
        <w:rPr>
          <w:b/>
        </w:rPr>
        <w:t xml:space="preserve">по группам, подгруппам и статьям бюджетной классификации 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shd w:fill="FFFFFF" w:val="clear"/>
        <w:spacing w:before="0" w:after="0"/>
        <w:ind w:left="7655" w:firstLine="174"/>
        <w:rPr>
          <w:spacing w:val="-4"/>
        </w:rPr>
      </w:pPr>
      <w:r>
        <w:rPr>
          <w:spacing w:val="-4"/>
        </w:rPr>
        <w:t>рублей</w:t>
      </w:r>
    </w:p>
    <w:tbl>
      <w:tblPr>
        <w:tblW w:w="969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536"/>
        <w:gridCol w:w="2040"/>
      </w:tblGrid>
      <w:tr>
        <w:trPr>
          <w:trHeight w:val="117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-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</w:t>
            </w:r>
          </w:p>
          <w:p>
            <w:pPr>
              <w:pStyle w:val="Normal"/>
              <w:shd w:fill="FFFFFF" w:val="clear"/>
              <w:spacing w:before="0" w:after="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и неналоговые дохо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 363 139</w:t>
            </w:r>
          </w:p>
        </w:tc>
      </w:tr>
      <w:tr>
        <w:trPr>
          <w:trHeight w:val="5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.1. НАЛОГИ НА ПРИБЫЛЬ, ДОХО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 955 189</w:t>
            </w:r>
          </w:p>
        </w:tc>
      </w:tr>
      <w:tr>
        <w:trPr>
          <w:trHeight w:val="33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1.1.1. Налог на доходы физических ли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103 955 189</w:t>
            </w:r>
          </w:p>
        </w:tc>
      </w:tr>
      <w:tr>
        <w:trPr>
          <w:trHeight w:val="19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/>
              <w:t xml:space="preserve">1.1.1.1. </w:t>
            </w: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103 519 889</w:t>
            </w:r>
          </w:p>
        </w:tc>
      </w:tr>
      <w:tr>
        <w:trPr>
          <w:trHeight w:val="19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/>
              <w:t xml:space="preserve">1.1.1.2 </w:t>
            </w: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15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1.3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345 000</w:t>
            </w:r>
          </w:p>
        </w:tc>
      </w:tr>
      <w:tr>
        <w:trPr>
          <w:trHeight w:val="17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/>
            </w:pPr>
            <w:r>
              <w:rPr/>
              <w:t>1 01 0207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75 30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5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45" w:firstLine="19"/>
              <w:rPr/>
            </w:pPr>
            <w:r>
              <w:rPr>
                <w:b/>
                <w:bCs/>
                <w:spacing w:val="-3"/>
              </w:rPr>
              <w:t xml:space="preserve">1.2. НАЛОГИ НА СОВОКУПНЫЙ </w:t>
            </w:r>
            <w:r>
              <w:rPr>
                <w:b/>
                <w:bCs/>
              </w:rPr>
              <w:t>ДОХ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764 050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1 05 0200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"/>
              <w:rPr/>
            </w:pPr>
            <w:r>
              <w:rPr>
                <w:spacing w:val="-3"/>
              </w:rPr>
              <w:t xml:space="preserve">1.2.1.Единый налог на вмененный доход для </w:t>
            </w:r>
            <w:r>
              <w:rPr>
                <w:spacing w:val="-1"/>
              </w:rPr>
              <w:t>определенных видов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 753 900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1 05 0201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"/>
              <w:rPr>
                <w:spacing w:val="-3"/>
              </w:rPr>
            </w:pPr>
            <w:r>
              <w:rPr>
                <w:spacing w:val="-3"/>
              </w:rPr>
              <w:t xml:space="preserve">1.2.1.1. Единый налог на вмененный доход для </w:t>
            </w:r>
            <w:r>
              <w:rPr>
                <w:spacing w:val="-1"/>
              </w:rPr>
              <w:t>определенных видов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 386 900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1 05 0202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"/>
              <w:rPr>
                <w:spacing w:val="-3"/>
              </w:rPr>
            </w:pPr>
            <w:r>
              <w:rPr>
                <w:spacing w:val="-3"/>
              </w:rPr>
              <w:t xml:space="preserve">1.2.1.2. Единый налог на вмененный доход для </w:t>
            </w:r>
            <w:r>
              <w:rPr>
                <w:spacing w:val="-1"/>
              </w:rPr>
              <w:t>определенных видов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 367 00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05  03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48" w:firstLine="14"/>
              <w:rPr/>
            </w:pPr>
            <w:r>
              <w:rPr>
                <w:bCs/>
                <w:spacing w:val="-3"/>
              </w:rPr>
              <w:t xml:space="preserve">1.2.2 Единый сельскохозяйственный </w:t>
            </w:r>
            <w:r>
              <w:rPr>
                <w:bCs/>
              </w:rPr>
              <w:t>нало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 15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8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0" w:firstLine="10"/>
              <w:rPr/>
            </w:pPr>
            <w:r>
              <w:rPr>
                <w:b/>
                <w:bCs/>
                <w:spacing w:val="-3"/>
              </w:rPr>
              <w:t xml:space="preserve">1.3. ГОСУДАРСТВЕННАЯ ПОШЛИНА, </w:t>
            </w:r>
            <w:r>
              <w:rPr>
                <w:b/>
                <w:bCs/>
              </w:rPr>
              <w:t>СБОР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2 400</w:t>
            </w:r>
          </w:p>
        </w:tc>
      </w:tr>
      <w:tr>
        <w:trPr>
          <w:trHeight w:val="16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08 03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21" w:firstLine="24"/>
              <w:rPr/>
            </w:pPr>
            <w:r>
              <w:rPr>
                <w:spacing w:val="-3"/>
              </w:rPr>
              <w:t>1.3.1.</w:t>
            </w:r>
            <w:r>
              <w:rPr/>
              <w:t xml:space="preserve">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62 400</w:t>
            </w:r>
          </w:p>
        </w:tc>
      </w:tr>
      <w:tr>
        <w:trPr>
          <w:trHeight w:val="285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08 07142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18" w:firstLine="29"/>
              <w:rPr/>
            </w:pPr>
            <w:r>
              <w:rPr>
                <w:spacing w:val="-3"/>
              </w:rPr>
              <w:t>1.3.2.</w:t>
            </w:r>
            <w:r>
              <w:rPr/>
              <w:t xml:space="preserve"> Государственная пошлина за проведение уполномоченными органами исполнительной власти субьектов РФ государственного технического осмотра, регистрации тракторов, самоходных и иных машин, за выдачу удостоверений тракториста-машинист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0 000</w:t>
            </w:r>
          </w:p>
        </w:tc>
      </w:tr>
      <w:tr>
        <w:trPr>
          <w:trHeight w:val="12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18" w:firstLine="29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409 400</w:t>
            </w:r>
          </w:p>
        </w:tc>
      </w:tr>
      <w:tr>
        <w:trPr>
          <w:trHeight w:val="14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5013 1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18" w:firstLine="29"/>
              <w:rPr>
                <w:spacing w:val="-3"/>
              </w:rPr>
            </w:pPr>
            <w:r>
              <w:rPr>
                <w:b/>
                <w:spacing w:val="-3"/>
              </w:rPr>
              <w:t>1</w:t>
            </w:r>
            <w:r>
              <w:rPr>
                <w:spacing w:val="-3"/>
              </w:rPr>
              <w:t>.4.1 Доходы получаемые в виде   арендной платы за земельные участки , государственная собственность на которые не разграничена.</w:t>
            </w:r>
          </w:p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 995 800</w:t>
            </w:r>
          </w:p>
        </w:tc>
      </w:tr>
      <w:tr>
        <w:trPr>
          <w:trHeight w:val="157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5035 05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18" w:hanging="0"/>
              <w:rPr>
                <w:spacing w:val="-3"/>
              </w:rPr>
            </w:pPr>
            <w:r>
              <w:rPr>
                <w:spacing w:val="-3"/>
              </w:rPr>
              <w:t>1.4.2 Доходы от сдачи в аренду имущества, находящегося в оперативном управлении органов управления муниципальных  райо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353 600</w:t>
            </w:r>
          </w:p>
        </w:tc>
      </w:tr>
      <w:tr>
        <w:trPr>
          <w:trHeight w:val="111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11 09045 05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2" w:firstLine="14"/>
              <w:rPr/>
            </w:pPr>
            <w:r>
              <w:rPr/>
              <w:t xml:space="preserve">1.4.3 прочие поступления от </w:t>
            </w:r>
            <w:r>
              <w:rPr>
                <w:spacing w:val="-2"/>
              </w:rPr>
              <w:t xml:space="preserve">использования имущества , находящегося в </w:t>
            </w:r>
            <w:r>
              <w:rPr>
                <w:spacing w:val="-1"/>
              </w:rPr>
              <w:t xml:space="preserve">государственной и муниципальной </w:t>
            </w:r>
            <w:r>
              <w:rPr/>
              <w:t>собствен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10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 12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7" w:firstLine="5"/>
              <w:rPr/>
            </w:pPr>
            <w:r>
              <w:rPr>
                <w:b/>
                <w:bCs/>
                <w:spacing w:val="-3"/>
              </w:rPr>
              <w:t xml:space="preserve">1.5. ПЛАТЕЖИ ПРИ ПОЛЬЗОВАНИИ </w:t>
            </w:r>
            <w:r>
              <w:rPr>
                <w:b/>
                <w:bCs/>
              </w:rPr>
              <w:t>ПРИРОДНЫМИ РЕСУРС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8 100</w:t>
            </w:r>
          </w:p>
        </w:tc>
      </w:tr>
      <w:tr>
        <w:trPr>
          <w:trHeight w:val="9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1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/>
            </w:pPr>
            <w:r>
              <w:rPr>
                <w:spacing w:val="-2"/>
              </w:rPr>
              <w:t>1.5.1.</w:t>
            </w:r>
            <w:r>
              <w:rPr>
                <w:bCs/>
              </w:rPr>
              <w:t xml:space="preserve">   Плата за выбросы загрязняющих веществ в атмосферный воздух стационарными  объект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2 148</w:t>
            </w:r>
          </w:p>
        </w:tc>
      </w:tr>
      <w:tr>
        <w:trPr>
          <w:trHeight w:val="10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2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bCs/>
              </w:rPr>
              <w:t>1.5.2. Плата за выбросы загрязняющих веществ в атмосферный воздух передвижными  объект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 924</w:t>
            </w:r>
          </w:p>
        </w:tc>
      </w:tr>
      <w:tr>
        <w:trPr>
          <w:trHeight w:val="7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3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bCs/>
              </w:rPr>
              <w:t>1.5.3.Плата за выбросы загрязняющих веществ в водные объек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10 554</w:t>
            </w:r>
          </w:p>
        </w:tc>
      </w:tr>
      <w:tr>
        <w:trPr>
          <w:trHeight w:val="7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4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bCs/>
              </w:rPr>
              <w:t>1.5.4. Плата за размещение отходов производства и потреб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200 474</w:t>
            </w:r>
          </w:p>
        </w:tc>
      </w:tr>
      <w:tr>
        <w:trPr>
          <w:trHeight w:val="9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1.6. Доходы от продажи материальных и нематериальных активов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244 000</w:t>
            </w:r>
          </w:p>
        </w:tc>
      </w:tr>
      <w:tr>
        <w:trPr>
          <w:trHeight w:val="9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4 02053 05 0000 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spacing w:val="-2"/>
              </w:rPr>
              <w:t>1.6.1.Доходы от реализации имущества находящегося в муниципальной собствен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50 000</w:t>
            </w:r>
          </w:p>
        </w:tc>
      </w:tr>
      <w:tr>
        <w:trPr>
          <w:trHeight w:val="11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4 06013 10 0000 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spacing w:val="-2"/>
              </w:rPr>
              <w:t>1.6.2.Доходы от продажи земельных участков 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 494 000</w:t>
            </w:r>
          </w:p>
        </w:tc>
      </w:tr>
      <w:tr>
        <w:trPr>
          <w:trHeight w:val="12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 16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47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1.7. ШТРАФЫ, САНКЦИИ, ВОЗМЕЩЕНИЕ УЩЕРБ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0 000</w:t>
            </w:r>
          </w:p>
        </w:tc>
      </w:tr>
      <w:tr>
        <w:trPr>
          <w:trHeight w:val="12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16 25060 01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47" w:firstLine="10"/>
              <w:rPr>
                <w:bCs/>
              </w:rPr>
            </w:pPr>
            <w:r>
              <w:rPr>
                <w:bCs/>
              </w:rPr>
              <w:t>1.7.1.Денежные взыскания (штрафы ) за нарушения земельного законодательств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>
          <w:trHeight w:val="12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1 16 90050 05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spacing w:val="-1"/>
              </w:rPr>
              <w:t xml:space="preserve">1.7.2. Прочие поступления от денежных взысканий (штрафов) и иных сумм в </w:t>
            </w:r>
            <w:r>
              <w:rPr>
                <w:spacing w:val="-2"/>
              </w:rPr>
              <w:t xml:space="preserve">возмещение ущерба, зачисляемые в местные </w:t>
            </w:r>
            <w:r>
              <w:rPr/>
              <w:t>бюдже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320 000</w:t>
            </w:r>
          </w:p>
        </w:tc>
      </w:tr>
      <w:tr>
        <w:trPr>
          <w:trHeight w:val="84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b/>
                <w:bCs/>
                <w:spacing w:val="-2"/>
              </w:rPr>
              <w:t>2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   ПОСТУПЛЕНИЯ ОТ ДРУГИХ БЮДЖЕ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8 623 312,22</w:t>
            </w:r>
          </w:p>
        </w:tc>
      </w:tr>
      <w:tr>
        <w:trPr>
          <w:trHeight w:val="9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 02 00000 00 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  БЕЗВОЗМЕЗДНЫЕ    ПОСТУПЛЕНИЯ ОТ ДРУГИХ БЮДЖЕТО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8 623 312,22</w:t>
            </w:r>
          </w:p>
        </w:tc>
      </w:tr>
      <w:tr>
        <w:trPr>
          <w:trHeight w:val="65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2 02 01000 00 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2.1.1. Дотации от других бюджетов </w:t>
            </w:r>
            <w:r>
              <w:rPr>
                <w:spacing w:val="-2"/>
              </w:rPr>
              <w:t>бюджетной системы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0 132 600</w:t>
            </w:r>
          </w:p>
        </w:tc>
      </w:tr>
      <w:tr>
        <w:trPr>
          <w:trHeight w:val="145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1001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1.1. Дотации из областного фонда финансовой поддержки  на выравнивание бюджетной обеспеченности муниципальных райо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0 132 600</w:t>
            </w:r>
          </w:p>
        </w:tc>
      </w:tr>
      <w:tr>
        <w:trPr>
          <w:trHeight w:val="91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 02 02000 0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    Субсидии    от    других    бюджетов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7 514 090</w:t>
            </w:r>
          </w:p>
        </w:tc>
      </w:tr>
      <w:tr>
        <w:trPr>
          <w:trHeight w:val="10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2051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1. Субсидии на предоставление социальных выплат молодым семьям на приобретение жилья в рамках целевой областной программ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39 040</w:t>
            </w:r>
          </w:p>
        </w:tc>
      </w:tr>
      <w:tr>
        <w:trPr>
          <w:trHeight w:val="13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051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2.Субсидии на предоставление социальных выплат молодым семьям на приобретение жилья в рамках целевой  федеральной  программ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45 620</w:t>
            </w:r>
          </w:p>
        </w:tc>
      </w:tr>
      <w:tr>
        <w:trPr>
          <w:trHeight w:val="19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2077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3.Субсидии на строительство, реконструкцию в рамках областной целевой программы « Развитие социальной и инженерной инфраструктуры как основы повышения качества жизни населения на 2012-2014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2 328 000</w:t>
            </w:r>
          </w:p>
        </w:tc>
      </w:tr>
      <w:tr>
        <w:trPr>
          <w:trHeight w:val="14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2088 05 0001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4.Субсидии на обеспечение мероприятий по капитальному ремонту многоквартирных домов за счет средств Фонда содействия реформирования ЖК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 270 000</w:t>
            </w:r>
          </w:p>
        </w:tc>
      </w:tr>
      <w:tr>
        <w:trPr>
          <w:trHeight w:val="126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 089 05 0001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5. Субсидии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 137 000</w:t>
            </w:r>
          </w:p>
        </w:tc>
      </w:tr>
      <w:tr>
        <w:trPr>
          <w:trHeight w:val="127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999 05 0000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6.Субсидии      на      оказание      частичной финансовой поддержки районных  средств  массовой информ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53 000</w:t>
            </w:r>
          </w:p>
        </w:tc>
      </w:tr>
      <w:tr>
        <w:trPr>
          <w:trHeight w:val="98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7. Субсидии на организацию отдыха и оздоровления детей в каникулярный пери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467 800</w:t>
            </w:r>
          </w:p>
        </w:tc>
      </w:tr>
      <w:tr>
        <w:trPr>
          <w:trHeight w:val="9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8.Субсидии на проведение мероприятий по обеспечению пожарной безопасност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15 500</w:t>
            </w:r>
          </w:p>
        </w:tc>
      </w:tr>
      <w:tr>
        <w:trPr>
          <w:trHeight w:val="252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 02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9.Субсидии на софинансирования полномочий по организации предоставления общедоступного бесплатного дошкольного образования  и дополнительного образования детям за счет средств областного бюджета на повышение заработной платы работников образовательных учреждений.</w:t>
            </w:r>
          </w:p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985 100</w:t>
            </w:r>
          </w:p>
        </w:tc>
      </w:tr>
      <w:tr>
        <w:trPr>
          <w:trHeight w:val="10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10. 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 197 400</w:t>
            </w:r>
          </w:p>
        </w:tc>
      </w:tr>
      <w:tr>
        <w:trPr>
          <w:trHeight w:val="10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 02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11.Субсидии на капитальный ремонт и ремонт автомобильных дорог общего пользования населенных пункто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 517 855</w:t>
            </w:r>
          </w:p>
        </w:tc>
      </w:tr>
      <w:tr>
        <w:trPr>
          <w:trHeight w:val="10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 02 02999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12. Субсидии на капитальный ремонт и ремонт дворовых территорий многоквартирных домов, проездов к дворовым территориям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 257 775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2 02 03000 05 0000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1"/>
              </w:rPr>
              <w:t xml:space="preserve">2.1.3. Субвенции от других бюджетов </w:t>
            </w:r>
            <w:r>
              <w:rPr>
                <w:spacing w:val="-2"/>
              </w:rPr>
              <w:t>бюджетной системы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61 298 950,93</w:t>
            </w:r>
          </w:p>
        </w:tc>
      </w:tr>
      <w:tr>
        <w:trPr>
          <w:trHeight w:val="111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 02 03007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>
                <w:spacing w:val="-1"/>
              </w:rPr>
            </w:pPr>
            <w:r>
              <w:rPr>
                <w:spacing w:val="-1"/>
              </w:rPr>
              <w:t>2.1.3.1. Субвенции на реализацию переданных полномочий по составлению списков кандидатов в присяжные заседател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 350,93</w:t>
            </w:r>
          </w:p>
        </w:tc>
      </w:tr>
      <w:tr>
        <w:trPr>
          <w:trHeight w:val="108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15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>
                <w:spacing w:val="-1"/>
              </w:rPr>
            </w:pPr>
            <w:r>
              <w:rPr>
                <w:spacing w:val="-1"/>
              </w:rPr>
              <w:t>2.1.3.2.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47 700</w:t>
            </w:r>
          </w:p>
        </w:tc>
      </w:tr>
      <w:tr>
        <w:trPr>
          <w:trHeight w:val="107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1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>
                <w:spacing w:val="-1"/>
              </w:rPr>
            </w:pPr>
            <w:r>
              <w:rPr>
                <w:spacing w:val="-1"/>
              </w:rPr>
              <w:t>2.1.3.3.Субвенции на осуществление выплаты вознаграждения за выполнение функций классного руководителя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386 200</w:t>
            </w:r>
          </w:p>
        </w:tc>
      </w:tr>
      <w:tr>
        <w:trPr>
          <w:trHeight w:val="89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>
                <w:spacing w:val="-1"/>
              </w:rPr>
            </w:pPr>
            <w:r>
              <w:rPr/>
              <w:t>2.1.3.4.Субвенция на осуществления полномочий в области обще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3 211 100</w:t>
            </w:r>
          </w:p>
        </w:tc>
      </w:tr>
      <w:tr>
        <w:trPr>
          <w:trHeight w:val="161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.1.3.5.Субвенция на осуществление отдельных  государственных полномочий по организации и осуществлению деятельности по  опеке и попечительству в отношении не совершеннолетних  граждан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25 600</w:t>
            </w:r>
          </w:p>
        </w:tc>
      </w:tr>
      <w:tr>
        <w:trPr>
          <w:trHeight w:val="107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2.1.3.6.Субвенция на  осуществление  полномочий </w:t>
            </w:r>
            <w:r>
              <w:rPr>
                <w:spacing w:val="-1"/>
              </w:rPr>
              <w:t xml:space="preserve"> органов государственной </w:t>
            </w:r>
            <w:r>
              <w:rPr>
                <w:spacing w:val="-2"/>
              </w:rPr>
              <w:t xml:space="preserve">власти Нижегородской области по расчету и </w:t>
            </w:r>
            <w:r>
              <w:rPr/>
              <w:t>предоставлению дотаций поселения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50 200</w:t>
            </w:r>
          </w:p>
        </w:tc>
      </w:tr>
      <w:tr>
        <w:trPr>
          <w:trHeight w:val="14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 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2.1.3.7. Субвенция на осуществление отдельных </w:t>
            </w:r>
            <w:r>
              <w:rPr/>
              <w:t>государственных полномочий по воспита</w:t>
              <w:softHyphen/>
              <w:t>нию и обучению детей-инвалидов в муни</w:t>
              <w:softHyphen/>
              <w:t>ципальных дошкольных образовательных учреждения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4 200</w:t>
            </w:r>
          </w:p>
        </w:tc>
      </w:tr>
      <w:tr>
        <w:trPr>
          <w:trHeight w:val="107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spacing w:val="-2"/>
              </w:rPr>
              <w:t xml:space="preserve">2.1.3.8. Субвенция на  осуществление отдельных </w:t>
            </w:r>
            <w:r>
              <w:rPr>
                <w:spacing w:val="-1"/>
              </w:rPr>
              <w:t>государственных полномочий  по поддержке сельскохозяйственного производств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 522 900</w:t>
            </w:r>
          </w:p>
        </w:tc>
      </w:tr>
      <w:tr>
        <w:trPr>
          <w:trHeight w:val="16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 xml:space="preserve">2.1.3.9. Субвенция на  осуществление государственных  </w:t>
            </w:r>
            <w:r>
              <w:rPr/>
              <w:t>полномочий по организации предоставления общедоступного бесплатного начального, основного образования (коррекционных) учрежд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6 427 100</w:t>
            </w:r>
          </w:p>
        </w:tc>
      </w:tr>
      <w:tr>
        <w:trPr>
          <w:trHeight w:val="145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0. Субвенция на осуществление государственных полномочий по созданию и организации деятельности  комиссий по делам несовершеннолетних и защите их пра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25 600</w:t>
            </w:r>
          </w:p>
        </w:tc>
      </w:tr>
      <w:tr>
        <w:trPr>
          <w:trHeight w:val="12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1. Субвенция  на возмещение части затрат на реализацию сельскохозяйственной продукции собственного производст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5 800</w:t>
            </w:r>
          </w:p>
        </w:tc>
      </w:tr>
      <w:tr>
        <w:trPr>
          <w:trHeight w:val="139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2.3.12.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75 700</w:t>
            </w:r>
          </w:p>
        </w:tc>
      </w:tr>
      <w:tr>
        <w:trPr>
          <w:trHeight w:val="89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3.Субвенции на стабилизацию и увеличение поголовья крупного рогатого ск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pacing w:val="-17"/>
              </w:rPr>
              <w:t>10 702 000</w:t>
            </w:r>
          </w:p>
        </w:tc>
      </w:tr>
      <w:tr>
        <w:trPr>
          <w:trHeight w:val="143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4. Субвенция для финансового обеспечения стимулирования производства сельскохозяйственной продукции гражданами ,ведущими личное подсобное хозяйство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41 000</w:t>
            </w:r>
          </w:p>
        </w:tc>
      </w:tr>
      <w:tr>
        <w:trPr>
          <w:trHeight w:val="8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5. Субвенции на возмещение  части затрат на приобретение зерноуборочных комбай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896 800</w:t>
            </w:r>
          </w:p>
        </w:tc>
      </w:tr>
      <w:tr>
        <w:trPr>
          <w:trHeight w:val="143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302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6. Субвенция на осуществление выплаты компенсации части родительской платы за содержание ребенка в государственных муниципальных учреждениях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000 400</w:t>
            </w:r>
          </w:p>
        </w:tc>
      </w:tr>
      <w:tr>
        <w:trPr>
          <w:trHeight w:val="8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33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7. Субвенции на компенсацию стоимости путевок в детские санатории, санаторно-оздоровительные центр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236 000</w:t>
            </w:r>
          </w:p>
        </w:tc>
      </w:tr>
      <w:tr>
        <w:trPr>
          <w:trHeight w:val="8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36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8. Субвенции на поддержку элитного семеноводства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72 400</w:t>
            </w:r>
          </w:p>
        </w:tc>
      </w:tr>
      <w:tr>
        <w:trPr>
          <w:trHeight w:val="8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36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9. Субвенции на поддержку элитного семеноводства за счет средств федерального 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82 000</w:t>
            </w:r>
          </w:p>
        </w:tc>
      </w:tr>
      <w:tr>
        <w:trPr>
          <w:trHeight w:val="107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40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0.Субвенции на компенсацию части затрат по страхованию урожая сельскохозяйственных культур за счет средств областного бюджет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612 300</w:t>
            </w:r>
          </w:p>
        </w:tc>
      </w:tr>
      <w:tr>
        <w:trPr>
          <w:trHeight w:val="10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40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1. .Субвенции на компенсацию части затрат по страхованию урожая сельскохозяйственных культур за счет средств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749 900</w:t>
            </w:r>
          </w:p>
        </w:tc>
      </w:tr>
      <w:tr>
        <w:trPr>
          <w:trHeight w:val="91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43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2. Субвенции на поддержку племенного животноводства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687 400</w:t>
            </w:r>
          </w:p>
        </w:tc>
      </w:tr>
      <w:tr>
        <w:trPr>
          <w:trHeight w:val="142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46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3. Субвенции на возмещение гражданам, ведущим личное подсобное хозяйство, на уплату части затрат по кредитам полученным в 2005-2011 г. На 8 лет за счет средств областного бюджет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62 200</w:t>
            </w:r>
          </w:p>
        </w:tc>
      </w:tr>
      <w:tr>
        <w:trPr>
          <w:trHeight w:val="16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46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4. Субвенции на возмещение гражданам, ведущим личное подсобное хозяйство, на уплату части затрат по кредитам полученным в 2005-2011 г. На 8 лет за счет средств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041 000</w:t>
            </w:r>
          </w:p>
        </w:tc>
      </w:tr>
      <w:tr>
        <w:trPr>
          <w:trHeight w:val="9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 02 03048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5. Субвенции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2 237 800</w:t>
            </w:r>
          </w:p>
        </w:tc>
      </w:tr>
      <w:tr>
        <w:trPr>
          <w:trHeight w:val="9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48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6. Субвенции на компенсацию части затрат на приобретение средств химизации за счет средств 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588 000</w:t>
            </w:r>
          </w:p>
        </w:tc>
      </w:tr>
      <w:tr>
        <w:trPr>
          <w:trHeight w:val="130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202 03069 05 0110 15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7. Субвенция на обеспечение жильем отдельных категорий граждан, установленных Федеральным законом  « Об обеспечении жильем ветеранов Великой Отечественной войн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215 000</w:t>
            </w:r>
          </w:p>
        </w:tc>
      </w:tr>
      <w:tr>
        <w:trPr>
          <w:trHeight w:val="12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70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8. Субвенция на обеспечение жильем отдельных категорий граждан, установленных Федеральным законом « О социальной защите инвалидо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607 500</w:t>
            </w:r>
          </w:p>
        </w:tc>
      </w:tr>
      <w:tr>
        <w:trPr>
          <w:trHeight w:val="9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78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9. Субвенции на модернизацию региональных систем общего образования за счет средств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9 268 300</w:t>
            </w:r>
          </w:p>
        </w:tc>
      </w:tr>
      <w:tr>
        <w:trPr>
          <w:trHeight w:val="7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78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30. Субвенции на модернизацию региональных систем обще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161 500</w:t>
            </w:r>
          </w:p>
        </w:tc>
      </w:tr>
      <w:tr>
        <w:trPr>
          <w:trHeight w:val="16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4014 05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4.1Межбюджетные трансферты, передаваемые бюджетам муниципальных образований на осуществление части полномочий по решению в</w:t>
            </w:r>
          </w:p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400 000</w:t>
            </w:r>
          </w:p>
        </w:tc>
      </w:tr>
      <w:tr>
        <w:trPr>
          <w:trHeight w:val="97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4025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4.2.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4 400</w:t>
            </w:r>
          </w:p>
        </w:tc>
      </w:tr>
      <w:tr>
        <w:trPr>
          <w:trHeight w:val="72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19 05000 05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5.1</w:t>
            </w:r>
            <w:r>
              <w:rPr/>
              <w:t xml:space="preserve"> Возврат остатков субсидий, субвенций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-756 728,71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 дохо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26" w:hanging="0"/>
              <w:jc w:val="center"/>
              <w:rPr>
                <w:spacing w:val="-17"/>
              </w:rPr>
            </w:pPr>
            <w:r>
              <w:rPr>
                <w:spacing w:val="-17"/>
              </w:rPr>
              <w:t>363 986 451,22</w:t>
            </w:r>
          </w:p>
        </w:tc>
      </w:tr>
    </w:tbl>
    <w:p>
      <w:pPr>
        <w:pStyle w:val="Normal"/>
        <w:shd w:fill="FFFFFF" w:val="clear"/>
        <w:spacing w:before="0" w:after="0"/>
        <w:ind w:left="202" w:right="48" w:firstLine="72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true"/>
        <w:spacing w:lineRule="auto" w:line="360" w:before="0" w:after="0"/>
        <w:ind w:firstLine="6660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autoSpaceDE w:val="true"/>
        <w:spacing w:lineRule="auto" w:line="360" w:before="0" w:after="0"/>
        <w:ind w:firstLine="66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uto" w:line="360" w:before="0" w:after="0"/>
        <w:ind w:firstLine="666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true"/>
        <w:spacing w:before="0" w:after="0"/>
        <w:ind w:firstLine="6660"/>
        <w:jc w:val="center"/>
        <w:rPr/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autoSpaceDE w:val="true"/>
        <w:spacing w:before="0" w:after="0"/>
        <w:ind w:firstLine="6660"/>
        <w:jc w:val="center"/>
        <w:rPr>
          <w:color w:val="000000"/>
        </w:rPr>
      </w:pPr>
      <w:r>
        <w:rPr>
          <w:color w:val="000000"/>
        </w:rPr>
        <w:t xml:space="preserve">Дивеевского района </w:t>
      </w:r>
    </w:p>
    <w:p>
      <w:pPr>
        <w:pStyle w:val="Normal"/>
        <w:autoSpaceDE w:val="true"/>
        <w:spacing w:before="0" w:after="0"/>
        <w:ind w:firstLine="666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before="0" w:after="0"/>
        <w:ind w:firstLine="6660"/>
        <w:jc w:val="center"/>
        <w:rPr>
          <w:color w:val="000000"/>
        </w:rPr>
      </w:pPr>
      <w:r>
        <w:rPr>
          <w:color w:val="000000"/>
        </w:rPr>
        <w:t>от 13 сентября 2012 года № 42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02" w:right="48" w:firstLine="72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  <w:spacing w:val="-13"/>
        </w:rPr>
      </w:pPr>
      <w:r>
        <w:rPr>
          <w:b/>
          <w:spacing w:val="-13"/>
        </w:rPr>
        <w:t>Источники финансирования дефицита  районного бюджета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/>
      </w:pPr>
      <w:r>
        <w:rPr>
          <w:b/>
          <w:spacing w:val="-13"/>
        </w:rPr>
        <w:t xml:space="preserve"> </w:t>
      </w:r>
      <w:r>
        <w:rPr>
          <w:b/>
          <w:spacing w:val="-13"/>
        </w:rPr>
        <w:t xml:space="preserve">на   </w:t>
      </w:r>
      <w:r>
        <w:rPr/>
        <w:t>201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34"/>
        <w:gridCol w:w="4578"/>
        <w:gridCol w:w="1701"/>
      </w:tblGrid>
      <w:tr>
        <w:trPr>
          <w:trHeight w:val="989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9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652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3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  <w:t>8 721 590,54</w:t>
            </w:r>
          </w:p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Ф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89" w:right="24" w:hanging="0"/>
              <w:jc w:val="right"/>
              <w:rPr/>
            </w:pPr>
            <w:r>
              <w:rPr>
                <w:b/>
              </w:rPr>
              <w:t>2000000</w:t>
            </w:r>
          </w:p>
          <w:p>
            <w:pPr>
              <w:pStyle w:val="Normal"/>
              <w:shd w:fill="FFFFFF" w:val="clear"/>
              <w:spacing w:before="0" w:after="0"/>
              <w:ind w:left="-89" w:right="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2 00 00 00 0000 7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лучение 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2000000</w:t>
            </w:r>
          </w:p>
        </w:tc>
      </w:tr>
      <w:tr>
        <w:trPr>
          <w:trHeight w:val="1087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2 00 00 05 0000 71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лучение 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2000000</w:t>
            </w:r>
          </w:p>
        </w:tc>
      </w:tr>
      <w:tr>
        <w:trPr>
          <w:trHeight w:val="542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6 721 590,54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63986451,2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63986451,2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63986451,2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5 0000 5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63986451,2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2708041,76</w:t>
            </w:r>
          </w:p>
        </w:tc>
      </w:tr>
      <w:tr>
        <w:trPr>
          <w:trHeight w:val="72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2708041,76</w:t>
            </w:r>
          </w:p>
        </w:tc>
      </w:tr>
      <w:tr>
        <w:trPr>
          <w:trHeight w:val="72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0000 6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2708041,76</w:t>
            </w:r>
          </w:p>
        </w:tc>
      </w:tr>
      <w:tr>
        <w:trPr>
          <w:trHeight w:val="71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5 0000 6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2708041,7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autoSpaceDE w:val="true"/>
        <w:spacing w:lineRule="auto" w:line="360" w:before="0" w:after="0"/>
        <w:ind w:firstLine="666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autoSpaceDE w:val="true"/>
        <w:spacing w:before="0" w:after="0"/>
        <w:ind w:firstLine="6660"/>
        <w:jc w:val="center"/>
        <w:rPr/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autoSpaceDE w:val="true"/>
        <w:spacing w:before="0" w:after="0"/>
        <w:ind w:firstLine="6660"/>
        <w:jc w:val="center"/>
        <w:rPr>
          <w:color w:val="000000"/>
        </w:rPr>
      </w:pPr>
      <w:r>
        <w:rPr>
          <w:color w:val="000000"/>
        </w:rPr>
        <w:t xml:space="preserve">Дивеевского района </w:t>
      </w:r>
    </w:p>
    <w:p>
      <w:pPr>
        <w:pStyle w:val="Normal"/>
        <w:autoSpaceDE w:val="true"/>
        <w:spacing w:before="0" w:after="0"/>
        <w:ind w:firstLine="666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before="0" w:after="0"/>
        <w:ind w:firstLine="6660"/>
        <w:jc w:val="center"/>
        <w:rPr>
          <w:color w:val="000000"/>
        </w:rPr>
      </w:pPr>
      <w:r>
        <w:rPr>
          <w:color w:val="000000"/>
        </w:rPr>
        <w:t>от 13 сентября 2012 года № 42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42"/>
        <w:gridCol w:w="1357"/>
        <w:gridCol w:w="1188"/>
        <w:gridCol w:w="1188"/>
        <w:gridCol w:w="1445"/>
      </w:tblGrid>
      <w:tr>
        <w:trPr>
          <w:trHeight w:val="322" w:hRule="atLeast"/>
        </w:trPr>
        <w:tc>
          <w:tcPr>
            <w:tcW w:w="9915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</w:t>
            </w:r>
            <w:r>
              <w:rPr>
                <w:b/>
                <w:bCs/>
                <w:kern w:val="0"/>
              </w:rPr>
              <w:t>Распределение  бюджетных ассигнований   по разделам  и подразделам , целевым статьям и видам расходов классификации расходов бюджета  на 2012 год</w:t>
            </w:r>
          </w:p>
        </w:tc>
      </w:tr>
      <w:tr>
        <w:trPr>
          <w:trHeight w:val="720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6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</w:rPr>
              <w:t>45969332,6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1710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49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9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68104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6810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6810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исполнительных органов 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</w:rPr>
              <w:t>26520879,01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829178,0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357294,01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61884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61884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93452,01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93452,01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220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ОУ  с целью подтверждения их соответствия занимаемой должности и установления  соответствия уровня квалификации требованиям ,предъявляемым  к первой  квалификационной категор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kern w:val="0"/>
              </w:rPr>
              <w:t>3757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57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8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8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7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7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56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56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6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6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56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56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6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6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44984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44498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4984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2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71701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170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дебная систем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350,93</w:t>
            </w:r>
          </w:p>
        </w:tc>
      </w:tr>
      <w:tr>
        <w:trPr>
          <w:trHeight w:val="220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убвенция  на реализацию переданных испонительно-распорядительным органам 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Ф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1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350,9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50,9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50,9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210440,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93334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6593334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93334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39851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39851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538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5383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47327,6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5902,0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5902,0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1425,5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1425,53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977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778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778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778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средства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778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107771,0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8884,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других обязательств 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4,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4,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4,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Учреждения по  обеспечению хозяйственного обслужи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62875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60545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60545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68205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6820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66684,4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66684,4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66684,49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345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452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45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45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0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ациональная оборона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77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7700</w:t>
            </w:r>
          </w:p>
        </w:tc>
      </w:tr>
      <w:tr>
        <w:trPr>
          <w:trHeight w:val="2205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убвенция на обеспечение  поселений , входящих в состав муниципальных районов Нижегородской области , субвенциями  из областного фонда компенсаций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477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77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770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02950,9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рганы  внутренних де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9966,9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9966,98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униципальная целевая программа" Повышение безопасности дорожного движения  Дивеевского района  на 2008-2012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 Комплексная  межведомственная профилактическая  операция  "Подросток" на территории  Дивеевского района Нижегородской области на 2011-2013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 Профилактика  безнадзорности  и  правонарушений несовершеннолетних Дивеевского района Нижегородской области на 2011-2013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 Профилактика преступлений  и иных   правонарушений в Дивеевском районе Нижегородской области на 2011-2012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 Профилактика терроризма и экстремизма в    Дивеевском районе Нижегородской области на 2010-2012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966,9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966,9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966,98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Защита населения и территории от чрезвычайных ситуаций  природного и техногенного характера, гражданская оборо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9148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асходы за счет резервного фонда  администрации Дивеевско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95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5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поряжение  администрации Дивеевскоо района  от 15.08.2012 ода №111-р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5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</w:rPr>
              <w:t xml:space="preserve">Поисковые и аварийно-спасатель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17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0009,5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0009,5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990,5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990,5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453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534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15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 на проведение мероприятий по обеспечению пожарной безопасности населенных пунктов Н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8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55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5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5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6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215078,9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опливно-энергетический  комплек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37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ероприятия  в топливно-энергетиче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48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37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8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37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8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37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9915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229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229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323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323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067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067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бвенции на компенсацию части затрат на приобретение средств химизации за счет средств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88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ероприятия в области  сельскохозяй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18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бвенция на возмещение  гражданам,ведущим личное  подсобное хозяйство, сельскохозяйственным хозяйствам части затрат на уплату процентов по кредитам, полученным в кредитных организациях в 2005-2012 годах на срок до 8 лет за счет  средств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7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41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бвенция на поддержку  элитного семеноводства за счет средств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7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820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бвенция на  компенсацию части затрат по страхованию урожая сельскохозяйственных культур, урожая многолетних насаждений за счет средств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705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7499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7177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я   област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378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522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378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378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компенсацию части затрат  на  приобретение средств  химиз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2378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П"Развитие агропромышленного комплекса Нижегородской области на 2011-2012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799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799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799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оддержку элитного семе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24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на поддержку племенного живот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74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стабилизацию и увеличение поголовья КР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702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 части затрат  на  реализацию сельскохозяйственной продукции соб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на компенсацию части затрат  по страхованию урожая сельскохозяйственных культур, урожая многолетних насаждений и посадок многолетних наса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23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0</w:t>
            </w:r>
          </w:p>
        </w:tc>
      </w:tr>
      <w:tr>
        <w:trPr>
          <w:trHeight w:val="18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гражданам , ведущим  личное подсобное  хозяйство, части затрат на уплату  процентов по кредитам , полученным в российских кредитных организациях и займам , полученным в сельскохозяйственных кредитных потребительских  кооперативах в 2005-2010 годах на  срок  до 8 л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2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на  приобретение зерноуборочных и комбоуборочных комбайнов отече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68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ЦП"Развитие агропромышленного комплекса Дивеевского района  НО на период 20008-2012 гг.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од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асходы за счет резервного фонда  администрации Дивеевско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поряжение  администрации Дивеевскоо района  от 25.05.2012 ода №80-р противопаводковые мероприят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поряжение  администрации Дивеевскоо района  от 11.05.2012 ода №67 ( Проведение восстановительных  работ на ГТС №1 с.Елизарьево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26002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оддержка дорожно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15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31774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финансирование ОЦП"Совершенствование транспортной  инфраструктуры Нижеород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3177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апитальный ремонт и ремонт автомобильных дорог общего пользования  населенных пунктов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31774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гион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517855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П "Совершенствование  транспортной инфраструктуры Нижегород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17855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на капитальный ремонт и ремонт автомобильных дорог общего пользования  населенных пунктов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17855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униципальная  целевая программа"Ремонт автомобильных дорог местного назначения Дивеевского муниципального раона НО на 2012-202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104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4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4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63179,9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77932,7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77932,78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79197,7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79197,7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627,1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627,1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7,82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7,8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едеральная  целевая программа "Социальное развитие села до 2012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0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на проведение мероприятий по развитию газификации и водоснабж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Газификация  с.Березин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</w:rPr>
              <w:t>1225050,2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50,2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50,2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3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696,1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3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96,1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3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96,1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97505,7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7505,7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7505,78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995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99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74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оциальной  и инженерной инфраструктуры как основы повышения  качества жизни населения  Нижегородской области на 2012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74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74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74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азификация с.Березин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74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уницип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4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целевая программа  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768778,5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45718,5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еспечение  мероприятий  по капитальному ремонту многоквартирных дом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850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 мероприятий  по капитальному ремонту многоквартирных домов за счет средств  государственной корпорации Фонд содействия реформированию ЖК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7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7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й  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5270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беспечение  мероприятий  по капитальному ремонту многоквартирных домов за счет средств област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37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37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й  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37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беспечение  мероприятий  по капитальному ремонту многоквартирных домов за счет средств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8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й  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финансирование ОЦП"Совершенствование транспортной  инфраструктуры Нижеород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15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3975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капитальный ремонт и ремонт дворовых территорий многоквартирных до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3975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36193,5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6193,5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6193,5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6193,5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257775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П "Совершенствование  транспортной инфраструктуры Нижегород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57775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капитальный ремонт и ремонт дворовых территорий многоквартирных до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5777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997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Формирование доступной для инвалидов среды жизнедеятельности по Дивеевскому району на 201-2013 годы"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9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9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9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309341,9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Расходы за счет резервного фонд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7226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226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, в том числе 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099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1265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9521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5215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521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оддержка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37863,9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37863,9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7863,9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техники  (лизинг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7863,9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4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  , работ ,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4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454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оциальной  и инженерной инфраструктуры как основы повышения  качества жизни населения  Нижегородской области на 2012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54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54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54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54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троительство водозаборного комплекса в с.Стуклово, с.Онучино, микро-он Запад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54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Программа комплексного развития коммунальной инфраструктуры Дивеевского райо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5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5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5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109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Расходы за счет резервного фонд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рочие работы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49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49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49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по охране  окружающей среды от бытовых отходов за счет платы за негативное воздействие  на окружающую среду (рекультивация санкционированной свалки д.Осиновк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49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, в том числ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уницип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целевая программа содействия занятости населения на 2011-2013гг (школьник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, в том числ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ЦП"Развитие  услуг в сфере похоронного дела в Дивеевском районе на 2009-2012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1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1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, в том числе: 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окружающей сред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Экологический контро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 мероприятий в области экологического контро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разование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6 330 14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 877 307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ежбюджетные трансферты из фонда поддержки территорий для компенсации дополнитель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 852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Остатки средств на 01.01.2012 года (распоряжение Правительсва НО  от 21.11.2011 года №2475-р- ремонт детского сада "Колосок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0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85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0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85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0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852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25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5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5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етские дошкольные учреж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 289 89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547741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2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2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2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93541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9354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93541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бсидия по организации предоставления  общедоступного бесплатного дошкольного образования  и дополнительного образования  за счет средств  областного бюджета  на повышение заработной платы работникам  МО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099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742 15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4215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4215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4215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272 26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226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2267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 Профилактика терроризма и экстремизма в    Дивеевском районе Нижегородской области на 2010-2012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5033,0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033,0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033,0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7 884 833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бсидия по организации предоставления  общедоступного бесплатного дошкольного образования  и дополнительного образования  за счет средств  областного бюджета  на повышение заработной платы работникам  МО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2099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42 94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294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294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294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1 606 27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1 606 272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 211 1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7 410 2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7 410 2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Иные 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8009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 юридическим лицам (кроме муниципальных учреждений) и  физическим лицам - производителям товаров , работ 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09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395 17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1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1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385 25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385 25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2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 335 28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узыкальная школ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 335 28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33528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3528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3528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3528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64271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427100</w:t>
            </w:r>
          </w:p>
        </w:tc>
      </w:tr>
      <w:tr>
        <w:trPr>
          <w:trHeight w:val="18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за счет субвенции по организации предоставления общедоступного образования в специальных(коррекционных)образовательных учреждениях, а также по социальной поддержке и социальному обслуживанию детей-сиро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4271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4271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4271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одернизация  региональных систем общего образования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6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4298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одернизация  региональных систем общего образ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6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4298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 на модернизацию региональных систем общего образования  за счет субсидии  из федераль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2683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183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183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73311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4498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0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0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 на модернизацию региональных систем общего образования  за счет субсидии  из област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15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15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15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15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 на модернизацию региональных систем общего образования  за счет средств район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 на модернизацию региональных систем общего образования  за счет субсидии  из федераль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Ежемесячное  денежное  вознаграждение  за классное  руковод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862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62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62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62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7 23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723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723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ероприятия  по проведению оздоровительной кампании дет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913 800</w:t>
            </w:r>
          </w:p>
        </w:tc>
      </w:tr>
      <w:tr>
        <w:trPr>
          <w:trHeight w:val="22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убсидии на  организацию  отдыха и оздоровления детей в каникулярный период, включая 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 загородные стационарные детские оздоровительные  лагер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2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467 8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38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38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38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38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бвенция на возмещение  части расходов по приобретению путевок в детские санатории , санаторно-оздоровительные   центры(лагеря) круглогодичного действия, расположенные на территории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202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6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6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6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6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рганизация летнего отдыха дет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2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1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0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, в том числе 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 654 208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 574 51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74511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4837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4837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563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5637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5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а 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2 497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49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49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уницип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и кинематография 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138422,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123730,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Расходы за счет резервного фонд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9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0822,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0822,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0822,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0822,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рректировка проекта  ЦСК  (3-я очередь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0822,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Учреждения культуры  и мероприятия в сфере культур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44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44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4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4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04580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4580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4580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4580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4580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28790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8790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8790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8790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87903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1790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9579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579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579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культуры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14692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46345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16345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16345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4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4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714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714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униципальные целевые программы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 942 924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42524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бсидия на предоставление социальных выплат молодым семьям на приобретение (строительство) жилья в рамках подпрограммы "Обеспечение жильем молодых семей"ФЦП "Жилище" на 2011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8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562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8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62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8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62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31824</w:t>
            </w:r>
          </w:p>
        </w:tc>
      </w:tr>
      <w:tr>
        <w:trPr>
          <w:trHeight w:val="18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обеспечение жильем отдельных категорий граждан,установленных ФЗ от 12.01.1995 года №5-ФЗ"О ветеранах" в соответствии с Указом Президента Российской Федерации от 07.05.2008 года №714 "Об обеспечении жильем ветеранов ВОВ 1941-1945 год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5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50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я на обеспечение жильем отдельных категорий граждан,установленных ФЗ от 12.01.1995 года №5-ФЗ"О ветеранах" и от 24.11.1995 года №181-ФЗ "О социальной  защите инвалидов в Российской федер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75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75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75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6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2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2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рование процентных ставок по кредитам  на приобретение или строительство жиль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2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 государственных функций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1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1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10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бсидия на осуществление  социальных выплат молодым семьям  в рамках ОЦП "Обеспечение  жильем молодых семей в Нижегородской области" на период 2011-2013 г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2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904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904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904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гион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</w:rPr>
              <w:t>52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04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04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04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рование процентных ставок по привлеченным кредитам выданным в рамках ОЦП "Молодой семье-доступное жилье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04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72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"Старшее поколение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1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"Молодая семья на 2011-2015 годы" в рамках ФЦП "Жилищ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2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2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2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0 400</w:t>
            </w:r>
          </w:p>
        </w:tc>
      </w:tr>
      <w:tr>
        <w:trPr>
          <w:trHeight w:val="25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убвенции на выплаты компенсации части родительской платы за содержание ребенка в государственных и муниципальных образовательных учреждениях НО, реализующих основную общеобразовательную программу дошкольного образования , в том числе  обеспечение  организации выплаты компенсации части родительской пла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000 4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4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4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3823,9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3823,9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Физкультурно-оздоровительная работа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93823,9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3823,9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3823,96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3823,96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редства массовой информации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325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ериодическая печать и издательств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325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Государственная поддержка в сфере средств масс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4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53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3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3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7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795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95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95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95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53138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1449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Выравнивание бюджетной обеспеч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61449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1449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1449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1449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я на выравнивание  бюджетной обеспеченности поселений за  счет  субвенции из областного  фонда компенс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2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6429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чи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91689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7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91689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1689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1689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16892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2 708 041,76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auto" w:line="360" w:before="0" w:after="0"/>
        <w:ind w:firstLine="6660"/>
        <w:jc w:val="center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autoSpaceDE w:val="true"/>
        <w:spacing w:before="0" w:after="0"/>
        <w:ind w:firstLine="6660"/>
        <w:jc w:val="center"/>
        <w:rPr/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autoSpaceDE w:val="true"/>
        <w:spacing w:before="0" w:after="0"/>
        <w:ind w:firstLine="6660"/>
        <w:jc w:val="center"/>
        <w:rPr>
          <w:color w:val="000000"/>
        </w:rPr>
      </w:pPr>
      <w:r>
        <w:rPr>
          <w:color w:val="000000"/>
        </w:rPr>
        <w:t xml:space="preserve">Дивеевского района </w:t>
      </w:r>
    </w:p>
    <w:p>
      <w:pPr>
        <w:pStyle w:val="Normal"/>
        <w:autoSpaceDE w:val="true"/>
        <w:spacing w:before="0" w:after="0"/>
        <w:ind w:firstLine="666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before="0" w:after="0"/>
        <w:ind w:firstLine="6660"/>
        <w:jc w:val="center"/>
        <w:rPr>
          <w:color w:val="000000"/>
        </w:rPr>
      </w:pPr>
      <w:r>
        <w:rPr>
          <w:color w:val="000000"/>
        </w:rPr>
        <w:t>от 13 сентября 2012 года № 42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00"/>
        <w:gridCol w:w="942"/>
        <w:gridCol w:w="938"/>
        <w:gridCol w:w="1188"/>
        <w:gridCol w:w="972"/>
        <w:gridCol w:w="1404"/>
      </w:tblGrid>
      <w:tr>
        <w:trPr>
          <w:trHeight w:val="360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         </w:t>
            </w:r>
            <w:r>
              <w:rPr>
                <w:b/>
                <w:bCs/>
                <w:kern w:val="0"/>
              </w:rPr>
              <w:t>Ведомственная структура расходов районного бюджета на 2012 год</w:t>
            </w:r>
          </w:p>
        </w:tc>
      </w:tr>
      <w:tr>
        <w:trPr>
          <w:trHeight w:val="330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нансовое управление   администрации Дивеев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761748,8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613817,8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</w:rPr>
              <w:t>8210440,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9333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9333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9333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3985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3985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3985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538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538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498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4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47327,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5902,0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5902,0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5902,0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1425,5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1425,5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3158,2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8267,2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977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77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77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77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езервный фонд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000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778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778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778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средства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778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5590,2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3590,2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3590,2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3590,2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3590,2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, в том числе: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477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770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я на обеспечение  поселений , входящих в состав муниципальных районов Нижегородской области , субвенциями  из областного фонда компенсаций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3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kern w:val="0"/>
              </w:rPr>
              <w:t>7477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77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77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185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98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98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98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592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9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7145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95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за счет резервного фонда  администрации Дивеевско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95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поряжение  администрации Дивеевскоо района  от 15.08.2012 ода №111-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7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7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15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я  на проведение мероприятий по обеспечению пожарной безопасности населенных пунктов 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8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5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, в том числе: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47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, в том числе: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857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опливно-энергетический  комплек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37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 в топливно-энергетиче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8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3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8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3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8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3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3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од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за счет резервного фонда  администрации Дивеевско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поряжение  администрации Дивеевскоо района  от 25.05.2012 ода №80-р противопаводковые мероприят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поряжение  администрации Дивеевскоо района  от 11.05.2012 ода №67 ( Проведение восстановительных  работ на ТС №1 с.Елизарьево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ельская админ истр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</w:rPr>
              <w:t>3104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 целевая программа"Ремонт автомобильных дорог местного назначения Дивеевского муниципального раона НО на 2012-2020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ые работы по газификации  ул.Нагорная (Дивеевская с.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8792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912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асходы за счет резервного фонд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12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12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12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5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10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10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 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 целевая программа комплексного развития  инженерной инфраструктуры Дивеевского района  на 2011-2013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7950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8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асходы за счет резервного фонд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 по благоустройству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8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5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5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содействия занятости населения на 2011-2013гг (школьники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"Развитие  услуг в сфере похоронного дела в Дивеевском районе на 2009-2012 годы"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, в том числе: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236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236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2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6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2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оциальные выплаты гражданам  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2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рование процентных ставок по кредитам  на приобретение или строительство жиль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2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гиональные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04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3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04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оциальные выплаты гражданам  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3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04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рование процентных ставок по привлеченным кредитам выданным в рамках ОЦП "Молодой семье-доступное жилье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04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ежбюджетные трансферты общего характера  бюджетам поселе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53138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144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равнивание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1449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144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144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144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я на выравнивание  бюджетной обеспеченности поселений за  счет  субвенции из областного  фонда компенсац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2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642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чи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91689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1689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1689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Иные межбюджетные трансферт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91689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16892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дел культуры  и кино администрации Дивеев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 365 0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1777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0348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8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8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8263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8263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8263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85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85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0852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28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8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8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8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 319 694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по организации предоставления  общедоступного бесплатного дошкольного образования  и дополнительного образования  за счет средств  областного бюджета  на повышение заработной платы работникам  МО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5 89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89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89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89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89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 924 00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ОД "Детская  музыкальная школ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924 00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2400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2400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24008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24008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979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979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979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979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979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 и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627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61290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асходы за счет резервного фонд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9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культуры  и мероприятия в сфере культур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36811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4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4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2080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2080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2080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20809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52080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1290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1290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1290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1290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1290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4290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00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9579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579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579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5796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5796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2686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11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14692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4634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1634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1634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1634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4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714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714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714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714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5 737 16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74648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73848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926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9269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940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940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940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2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28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</w:t>
            </w:r>
          </w:p>
        </w:tc>
      </w:tr>
      <w:tr>
        <w:trPr>
          <w:trHeight w:val="28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ОУ  с целью подтверждения их соответствия занимаемой должности и установления  соответствия уровня квалификации требованиям ,предъявляемым  к первой  квалификационной категор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57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57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7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7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7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5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56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6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5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56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6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89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9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9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9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1 990 28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етские дошкольные учреж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 867 05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жбюджетные трансферты из фонда поддержки территорий для компенсации дополнитель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 852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статки средст на 01.01.2012 года (распоряжение Правительсва НО  от 21.11.2011 года №2475-р- ремонт детского сада "Колосо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85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85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85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 547 741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осуществление  отдельных государственных полномочий  по воспитанию и обучению детей-инвалидов в дошкольных образовательны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 2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2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7"Колосо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5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5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71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9354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9354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93541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24854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7"Колосо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814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73220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72681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"Малышо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6450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Ивановск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4435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8526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Кремен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392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7"Колосо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00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по организации предоставления  общедоступного бесплатного дошкольного образования  и дополнительного образования  за счет средств  областного бюджета  на повышение заработной платы работникам  МО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742 15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4215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4215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42157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4215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7"Колосо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891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868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31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"Малышо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8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Ивановск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06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267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Кремен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67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7"Колосо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72 26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226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2267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226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7"Колосо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841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702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077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"Малышо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44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Ивановск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17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34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Кремен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9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Профилактика терроризма и экстремизма в    Дивеевском районе Нижегородской области на 2010-2012 годы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033,0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033,0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033,0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033,0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033,0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3 555 222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по организации предоставления  общедоступного бесплатного дошкольного образования  и дополнительного образования  за счет средств  областного бюджета  на повышение заработной платы работникам  МО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 05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05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0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05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0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ОД Дом детского творч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05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1 596 35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1 596 355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 211 1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7 410 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7 410 2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7410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32577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5230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онн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1548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6599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9338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6543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8542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8322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Сувор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9071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Елизарье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1577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1667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 бюджетные ассигн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09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 юридическим лицам (кроме муниципальных учреждений) и  физическим лицам - производителям товаров , работ 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09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ОУ"Дивеевская  монастырская  православная  средняя общеобразовательная  школ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09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385 25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385 25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385 255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38525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4766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3497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онн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740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1695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0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294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398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483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Сувор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839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Елизарье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882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867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 411 27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411 27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1127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112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11278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112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м детского творч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411 2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 427 1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 427 1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 427 1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 427 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 427 1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4271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одернизация  региональных систем общего образ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62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429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 на модернизацию региональных систем общего образования  за счет субсидии  из федераль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2683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183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183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7331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4498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 на модернизацию региональных систем общего образования  за счет субсидии  из област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1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1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1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15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 на модернизацию региональных систем общего образования  за счет средств район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 на модернизацию региональных систем общего образования  за счет субсидии  из федераль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Текущий ремонт Ивановской С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Сувор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Ежемесячное  денежное  вознаграждение  за классное  руковод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62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6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62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, в том числе 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6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2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онн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Сувор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Елизарье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 школа-интернат YIII ви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 43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4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439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4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ОД Дом детского творч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43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ероприятия  по проведению оздоровительной кампании дете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913 800</w:t>
            </w:r>
          </w:p>
        </w:tc>
      </w:tr>
      <w:tr>
        <w:trPr>
          <w:trHeight w:val="28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и на  организацию  отдыха и оздоровления детей в каникулярный период, включая 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 загородные стационарные детские оздоровительные  лагер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20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467 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4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онн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Сувор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Елизарье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3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3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3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380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возмещение  части расходов по приобретению путевок в детские санатории , санаторно-оздоровительные   центры(лагеря) круглогодичного действия, расположенные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202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рганизация летнего отдыха дете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202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, в том числе 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202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32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онн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Сувор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Елизарье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 654 208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 574 51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7451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4837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4837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4837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4191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645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563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563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563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78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685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а  на имущество организаций и земельного нало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 49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49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49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49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4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4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0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400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Управление сельского хозяйства администрации Дивеевского район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991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4991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2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2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229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32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32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32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067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067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81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286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и на компенсацию части затрат на приобретение средств химизации за счет средств федераль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8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 сельскохозяйственного произво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возмещение  гражданам,ведущим личное  подсобное хозяйство, сельскохозяйственным хозяйствам части затрат на уплату процентов по кредитам, полученным в кредитных организациях в 2005-2012 годах на срок до 8 лет за счет  средств федераль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705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41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поддержку  элитного семеноводства за счет средств федераль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705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20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 компенсацию части затрат по страхованию урожая сельскохозяйственных культур, урожая многолетних насаждений за счет средств федераль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705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749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7177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я   област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37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378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37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компенсацию части затрат  на  приобретение средств  химиз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0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37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ЦП"Развитие агропромышленного комплекса Нижегородской области на 2011-2012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8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479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799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79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оддержку элитного семеново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2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на поддержку племенного животново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7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стабилизацию и увеличение поголовья К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70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 части затрат  на  реализацию сельскохозяйственной продукции собственного произво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на компенсацию части затрат  по страхованию урожая сельскохозяйственных культур, урожая многолетних насаждений и посадок многолетних насажде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23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гражданам , ведущим  личное подсобное  хозяйство, части затрат на уплату  процентов по кредитам , полученным в российских кредитных организациях и займам , полученным в сельскохозяйственных кредитных потребительских  кооперативах в 2005-2010 годах на  срок  до 8 л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2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на  приобретение зерноуборочных и комбоуборочных комбайнов отечественного произво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6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ЦП"Развитие агропромышленного комплекса Дивеевского района  НО на период 20008-2012 гг.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15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тдел капитального строительства и архитектуры администрации Дивеевского район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054950,8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88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8884,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ых  функций , связанных с общегосударственным управле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других обязательств  государ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выплаты  по обязательствам государ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Текущий ремонт муниципальной собственности (автостанц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819013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94962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дорожно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5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3177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финансирование ОЦП"Совершенствование транспортной  инфраструктуры Нижеоро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3177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апитальный ремонт и ремонт автомобильных дорог общего пользования  населенных пунк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3177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гиональные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51785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П "Совершенствование  транспортной инфраструктуры Нижегоро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1785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на капитальный ремонт и ремонт автомобильных дорог общего пользования  населенных пунк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1785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240507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77932,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77932,7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79197,7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79197,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79197,7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627,1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627,1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98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647,1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7,8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а  на имущество организаций и земельного нало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07,8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Федеральная  целевая программа "Социальное развитие села до 2012 г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на проведение мероприятий по развитию газификации и водоснабж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Газификация  с.Березин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50050,2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50,2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азификация  с.Березино (районная доля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ые работы , согласование проектов, экспертиз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3050,2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8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696,1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38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96,1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38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96,1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38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96,1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9832,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832,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832,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832,8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99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99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74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оциальной  и инженерной инфраструктуры как основы повышения  качества жизни населения  Нижегородской области на 2012-2014 годы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7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7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7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азификация с.Берез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7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9314933,5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765718,59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 мероприятий  по капитальному ремонту многоквартирных домов за счет средств  государственной корпорации Фонд содействия реформированию ЖК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0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жии юридическим лиц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7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беспечение  мероприятий  по капитальному ремонту многоквартирных домов за счет средств област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0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37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37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жии юридическим лиц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37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беспечение  мероприятий  по капитальному ремонту многоквартирных домов за счет средств район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0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жии юридическим лиц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финансирование ОЦП"Совершенствование транспортной  инфраструктуры Нижегоро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5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3975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капитальный ремонт и ремонт дворовых территорий многоквартирных до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3975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6193,5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жилищ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6193,5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6193,5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6193,5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6193,5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держание 24-х квартирного жилого до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6193,5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5777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П "Совершенствование  транспортной инфраструктуры Нижегоро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5777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капитальный ремонт и ремонт дворовых территорий многоквартирных до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5777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99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Формирование доступной для инвалидов среды жизнедеятельности по Дивеевскому району на 201-2013 годы"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9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9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9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9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54921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9521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521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521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454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оциальной  и инженерной инфраструктуры как основы повышения  качества жизни населения  Нижегородской области на 2012-2014 годы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5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5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5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троительство водозаборного комплекса в с.Стуклово, с.Онучино, микро-он Западн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5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17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Дошкольное образован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25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5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5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5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щее  образован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1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беспечение деятельности бюджетных учреждений , финансироумых из мест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91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1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1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1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 и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082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10822,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082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082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082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рректировка проекта  ЦСК  (3-я очередь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0822,6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Земское собрание Дивеевского района Нижегоро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4810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1710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1710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9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6810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6810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6810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6810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1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оциальное обеспечен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1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1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100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Администрация Дивеевского района Нижегоро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749512,0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1255274,2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364627,0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706105,0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асходы на содержание аппара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261121,0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80681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80681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80681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09311,0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09311,0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55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03781,0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Глава  местной администрации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4498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498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498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498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формирование муниципальных финанс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852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852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дебная систем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350,93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 на реализацию переданных испонительно-распорядительным органам 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Ф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350,9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50,9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50,9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50,9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885296,2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по  обеспечению хозяйственного обслужи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3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62875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6054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6054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6054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6820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6820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6820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формирование муниципальных финанс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53094,2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3094,2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3094,2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3094,2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345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45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31500,9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рганы  внутренних д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9966,98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Профилактика  безнадзорности  и  правонарушений несовершеннолетних Дивеевского района Нижегородской области на 2011-2013 годы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Комплексная  межведомственная профилактическая  операция  "Подросток" на территории  Дивеевского района Нижегородской области на 2011-2013 годы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целевая программа" Повышение безопасности дорожного движения  Дивеевского района  на 2008-2012 годы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49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502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Профилактика преступлений  и иных   правонарушений в Дивеевском районе Нижегородской области на 2011-2012 годы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Профилактика терроризма и экстремизма в    Дивеевском районе Нижегородской области на 2010-2012 годы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966,9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966,9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966,9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966,98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7153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Поисковые и аварийно-спасательные учрежд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17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0009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0009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0009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99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990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49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основных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53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53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7672,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7672,8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7672,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7672,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7672,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7672,8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целевые программ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 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74579,9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жилищ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одержание муниципального жилого фонд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68861,9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асходы за счет резервного фонд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099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099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099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37863,9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37863,9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техники  (лизинг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37863,9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  , работ , услуг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бытки по ба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Программа комплексного развития коммунальной инфраструктуры Дивеевского район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, в том числе 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Техническое перевооружение  котельной №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24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работы по благоустрой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249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49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49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49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по охране  окружающей среды от бытовых отходов за счет платы за негативное воздействие  на окружающую среду (рекультивация санкционированной свалки д.Осиновк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49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1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8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статки  областной субсидии  на реформирование муниципальных финансов   на 01.01.2012 год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Экологический контро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 мероприятий в области экологического контро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5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77916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7916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предоставление социальных выплат молодым семьям на приобретение (строительство) жилья в рамках подпрограммы "Обеспечение жильем молодых семей"ФЦП "Жилище" на 2011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88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562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88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62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88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62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обеспечение жильем отдельных категорий граждан,установленных ФЗ от 12.01.1995 года №5-ФЗ"О ветеранах" в соответствии с Указом Президента Российской Федерации от 07.05.2008 года №714 "Об обеспечении жильем ветеранов ВОВ 1941-1945 год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3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15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500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на обеспечение жильем отдельных категорий граждан,установленных ФЗ от 12.01.1995 года №5-ФЗ"О ветеранах" и от 24.11.1995 года №181-ФЗ "О социальной  защите инвалидов в Российской федераци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34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75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7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75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осуществление  социальных выплат молодым семьям  в рамках ОЦП "Обеспечение  жильем молодых семей в Нижегородской области" на период 2011-2013 г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904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90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90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7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"Молодая семья на 2011-2015 годы" в рамках ФЦП "Жилищ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"Старшее поколение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изическая культура 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93823,9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3823,9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Физкультурно-оздоровительная работа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3823,9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3823,9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3823,9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3823,9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3823,9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редства массовой информаци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632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ериодическая печать и издательств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32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оддержка в сфере средств масс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4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3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3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3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7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795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95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95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95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 РАСХОДОВ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2 708 041,7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auto" w:line="360" w:before="0" w:after="0"/>
        <w:ind w:firstLine="6660"/>
        <w:jc w:val="center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autoSpaceDE w:val="true"/>
        <w:spacing w:before="0" w:after="0"/>
        <w:ind w:firstLine="6660"/>
        <w:jc w:val="center"/>
        <w:rPr/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autoSpaceDE w:val="true"/>
        <w:spacing w:before="0" w:after="0"/>
        <w:ind w:firstLine="6660"/>
        <w:jc w:val="center"/>
        <w:rPr>
          <w:color w:val="000000"/>
        </w:rPr>
      </w:pPr>
      <w:r>
        <w:rPr>
          <w:color w:val="000000"/>
        </w:rPr>
        <w:t xml:space="preserve">Дивеевского района </w:t>
      </w:r>
    </w:p>
    <w:p>
      <w:pPr>
        <w:pStyle w:val="Normal"/>
        <w:autoSpaceDE w:val="true"/>
        <w:spacing w:before="0" w:after="0"/>
        <w:ind w:firstLine="666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before="0" w:after="0"/>
        <w:ind w:firstLine="6660"/>
        <w:jc w:val="center"/>
        <w:rPr>
          <w:color w:val="000000"/>
        </w:rPr>
      </w:pPr>
      <w:r>
        <w:rPr>
          <w:color w:val="000000"/>
        </w:rPr>
        <w:t>от 13 сентября 2012 года № 42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60"/>
        <w:gridCol w:w="1309"/>
        <w:gridCol w:w="1188"/>
        <w:gridCol w:w="1362"/>
        <w:gridCol w:w="1361"/>
      </w:tblGrid>
      <w:tr>
        <w:trPr>
          <w:trHeight w:val="88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Перечень  районных целевых программ, предусмотренных к финансированию за счет  средств  районного бюджета на  2012 год.</w:t>
            </w:r>
          </w:p>
        </w:tc>
      </w:tr>
      <w:tr>
        <w:trPr>
          <w:trHeight w:val="115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лучшение условий  и охрана труда в организациях Дивеевского района  на 2011-2013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Финансовое управл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ий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вановская с.а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ий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вановская с.а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в оласти ЖК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 в област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ий О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олодая семья на 2011-2015 годы " в рамках ФЦП "Жилище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2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2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оциальное обеспечение 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ое обеспечение  населения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ые выплаты гражданам , кроме 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2000</w:t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грамма комплексного развития систем коммунальной инфраструктуры Дивеевского района на 2011-2015год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ий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вановская с.а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0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таршее поколение  на 2011-2013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оциальное обеспечение 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о-нормативные социальные выплаты граждан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</w:t>
            </w:r>
          </w:p>
        </w:tc>
      </w:tr>
      <w:tr>
        <w:trPr>
          <w:trHeight w:val="9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ограмма содействия занятости населения  в Дивеевском районе  на 2011-2013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000</w:t>
            </w:r>
          </w:p>
        </w:tc>
      </w:tr>
      <w:tr>
        <w:trPr>
          <w:trHeight w:val="15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офилактика  безнадзорности и правонарушений несовершеннолетних   Дивеевского района Нижегородской области на 2011-2013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500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20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омплексная  межведомственная профилактическая  операция "Подросток" на  территории    Дивеевского  района  Нижегородской области на 2011-2013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500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5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азвитие  субъектов малого и среднего предпринимательства в Дивеевском районе на 2010-2015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овышение безопасности дорожного движения в Дивеевском районе на 2008-2012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19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офилактика преступлений и иных  правонарушений  в Нижегородской области                                                                                                                                                                                                                                                   на 2011-2012 годы по Дивеевскому району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7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филактика  терроризма  и экстремизма в Дивеевском районе Нижегородской области на 2010-2012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966,9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966,9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966,9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033,0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033,0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тдел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033,02</w:t>
            </w:r>
          </w:p>
        </w:tc>
      </w:tr>
      <w:tr>
        <w:trPr>
          <w:trHeight w:val="12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ЦП" Развитие услуг в сфере похоронного дела в Дивеевском районе на 2009-2012 годы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вановская с.а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17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ЦП "Формирование доступной для инвалидов среды жизнедеятельности по Дивеевскому району на 2010-2013гг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99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99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99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9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9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ий О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97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ЦП "Развитие агропромышленного комплекса Дивеевского района на 2008-2012г.г.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ельск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равление сельск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ЦП "Ремонт автомобильных  дорог местного назначения Дивеевского муниципального  района Нижегородской области на 2012-2020 годы".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1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1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ий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вановская с.а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49397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auto" w:line="360" w:before="0" w:after="0"/>
        <w:ind w:firstLine="10800"/>
        <w:jc w:val="center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autoSpaceDE w:val="true"/>
        <w:spacing w:before="0" w:after="0"/>
        <w:ind w:firstLine="10800"/>
        <w:jc w:val="center"/>
        <w:rPr/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autoSpaceDE w:val="true"/>
        <w:spacing w:before="0" w:after="0"/>
        <w:ind w:firstLine="10800"/>
        <w:jc w:val="center"/>
        <w:rPr>
          <w:color w:val="000000"/>
        </w:rPr>
      </w:pPr>
      <w:r>
        <w:rPr>
          <w:color w:val="000000"/>
        </w:rPr>
        <w:t xml:space="preserve">Дивеевского района </w:t>
      </w:r>
    </w:p>
    <w:p>
      <w:pPr>
        <w:pStyle w:val="Normal"/>
        <w:autoSpaceDE w:val="true"/>
        <w:spacing w:before="0" w:after="0"/>
        <w:ind w:firstLine="1080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before="0" w:after="0"/>
        <w:ind w:firstLine="10800"/>
        <w:jc w:val="center"/>
        <w:rPr>
          <w:color w:val="000000"/>
        </w:rPr>
      </w:pPr>
      <w:r>
        <w:rPr>
          <w:color w:val="000000"/>
        </w:rPr>
        <w:t>от 13 сентября 2012 года № 42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15"/>
        <w:gridCol w:w="1729"/>
        <w:gridCol w:w="1884"/>
        <w:gridCol w:w="1562"/>
        <w:gridCol w:w="1590"/>
        <w:gridCol w:w="1620"/>
        <w:gridCol w:w="1440"/>
      </w:tblGrid>
      <w:tr>
        <w:trPr>
          <w:trHeight w:val="322" w:hRule="atLeast"/>
        </w:trPr>
        <w:tc>
          <w:tcPr>
            <w:tcW w:w="14775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жбюджетные трансферты нижестоящим бюджетам на 2012 год</w:t>
            </w:r>
          </w:p>
        </w:tc>
      </w:tr>
      <w:tr>
        <w:trPr>
          <w:trHeight w:val="322" w:hRule="atLeast"/>
        </w:trPr>
        <w:tc>
          <w:tcPr>
            <w:tcW w:w="14775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аименование трансферта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луховский с.с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рякушский с.с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Елизарьевский с.с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вановский с.с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атисский с.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Администрация  Дивеевского с.с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щий объем дотации из районного фонда финансовой поддержки, в том числе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156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7173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200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7249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61449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бюджетной обеспеченности в части , формируемой за счет  субвенции из областного фонда компенсаций  на 2012 го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7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2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бюджетной обеспеченности , формируемой за счет собственных доходов   на 2012 го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114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776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74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7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64290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Иные межбюджетные трансферты на поддержку мер по обеспечению сбалансированности   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56648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800892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14224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24494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0017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916892</w:t>
            </w:r>
          </w:p>
        </w:tc>
      </w:tr>
      <w:tr>
        <w:trPr>
          <w:trHeight w:val="124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бвенция  по первичному воинскому учету на территориях, где отсутствуют военные комиссариаты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983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983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983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796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7592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185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47700</w:t>
            </w:r>
          </w:p>
        </w:tc>
      </w:tr>
      <w:tr>
        <w:trPr>
          <w:trHeight w:val="118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Расходы за счет резервного фонда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21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08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10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19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6221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Иные межбюджетные трансферты , в том числе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68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16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22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273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4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86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5442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монт уличного газопровод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3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3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азификац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за счет субсидии на проведение мероприятий по обеспечению пожарной безопасности населенных пунктов 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4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фраструктура к домам молодых специалист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комплексного развития  коммунальной инфраструктуры Дивеевского райо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 населенных пункт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на 2011-2013гг"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80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содействия  зянятости населения  на 2011-2013гг (школьники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" Развитие услуг в сфере похоронного дела в Дивеевском районе на 2009-2012 годы"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лагоустройство санкционированной свалк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271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8469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215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6647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30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57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185567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26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26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26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26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26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267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7:00Z</dcterms:created>
  <dc:creator>Krygeva</dc:creator>
  <dc:description/>
  <cp:keywords/>
  <dc:language>en-US</dc:language>
  <cp:lastModifiedBy>User</cp:lastModifiedBy>
  <dcterms:modified xsi:type="dcterms:W3CDTF">2012-10-26T11:40:00Z</dcterms:modified>
  <cp:revision>25</cp:revision>
  <dc:subject/>
  <dc:title/>
</cp:coreProperties>
</file>