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ЗЕМСКОЕ СОБРАНИЕ ДИВ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760"/>
        <w:gridCol w:w="535"/>
        <w:gridCol w:w="512"/>
      </w:tblGrid>
      <w:tr>
        <w:trPr>
          <w:trHeight w:val="298" w:hRule="atLeast"/>
        </w:trPr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октября 2012 года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ind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7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 внесении изменений в решение Земского собрания Дивеевского района от 27.12.2011 № 58 «О бюджете </w:t>
      </w:r>
      <w:r>
        <w:rPr>
          <w:shadow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ивеевского района Нижегородской области на 2012 год»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Дивеевском муниципальном районе, утвержденным решением Земского собрания Дивеевского района Нижегородской области от 25.11.2010 года № 60, пунктом 1 части 1 статьи  5 Устава Дивеевского района </w:t>
      </w:r>
    </w:p>
    <w:p>
      <w:pPr>
        <w:pStyle w:val="ConsNormal"/>
        <w:spacing w:lineRule="auto" w:line="360"/>
        <w:ind w:firstLine="73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ConsNormal"/>
        <w:spacing w:lineRule="auto" w:line="360"/>
        <w:ind w:right="76"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решение Земского собрания  от 27.12.2011 года № 58 «О бюджете Дивеевского района  Нижегородской области на 2012 год» (с учетом изменений  внесенных решением Земского собрания от 05.04.2012 года №16, от 29.05.2012 года №21, от 13.07.2012 №30, от 13.09.2012 № 42):</w:t>
      </w:r>
    </w:p>
    <w:p>
      <w:pPr>
        <w:pStyle w:val="ConsNormal"/>
        <w:spacing w:lineRule="auto" w:line="36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татью 1 изложить  в следующей редакции: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 Статья 1</w:t>
      </w:r>
    </w:p>
    <w:p>
      <w:pPr>
        <w:pStyle w:val="Cons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 бюджет  Дивеевского  района на 2012 год:</w:t>
      </w:r>
    </w:p>
    <w:p>
      <w:pPr>
        <w:pStyle w:val="Con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>368 838 981,22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77 560 571,76 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Cons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р дефицита в сумме 8 721 590,54 рублей.»;</w:t>
      </w:r>
    </w:p>
    <w:p>
      <w:pPr>
        <w:pStyle w:val="Cons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3 цифры «238 623 312,22» заменить цифрами «238 823 312,22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 в статье 4 приложение  3 «Поступление  доходов по группам, подгруппам и статьям бюджетной классификации на 2012 год»  изложить в новой ред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 в статье 6 приложение  4 «Источники финансирования дефицита районного бюджета на 2012 год»  изложить в новой редакции.</w:t>
      </w:r>
    </w:p>
    <w:p>
      <w:pPr>
        <w:pStyle w:val="Con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в статье 7, п. 1 подпункт 1 приложение  5  «Распределение  бюджетных ассигнований по разделам, подразделам, целевым статьям и видам расходов  классификации расходов бюджета на 2012 год»  изложить в новой редакции.</w:t>
      </w:r>
    </w:p>
    <w:p>
      <w:pPr>
        <w:pStyle w:val="Con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в статье 7, п. 1 подпункт 2, приложение 6 «Ведомственная структура расходов районного бюджета на 2012 год» изложить в новой редакции.</w:t>
      </w:r>
    </w:p>
    <w:p>
      <w:pPr>
        <w:pStyle w:val="Con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в статье 7, п. 2 приложение 7 «Перечень  районных целевых программ, предусмотренных к финансированию за счет средств районного бюджета на 2012 год» изложить в новой редакции.</w:t>
      </w:r>
    </w:p>
    <w:p>
      <w:pPr>
        <w:pStyle w:val="Con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в статье 12 приложение 10 «Межбюджетные трансферты нижестоящим бюджетам на 2012 год»  изложить в новой редакции.</w:t>
      </w:r>
    </w:p>
    <w:p>
      <w:pPr>
        <w:pStyle w:val="Cons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со дня  его официального приняти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  В.И.Лопаткин</w:t>
      </w:r>
    </w:p>
    <w:p>
      <w:pPr>
        <w:pStyle w:val="Normal"/>
        <w:spacing w:lineRule="auto" w:line="360"/>
        <w:ind w:firstLine="666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6660"/>
        <w:jc w:val="center"/>
        <w:rPr/>
      </w:pPr>
      <w:r>
        <w:rPr>
          <w:color w:val="000000"/>
        </w:rPr>
        <w:t xml:space="preserve">к решению Земского собрания </w:t>
      </w:r>
    </w:p>
    <w:p>
      <w:pPr>
        <w:pStyle w:val="Normal"/>
        <w:ind w:firstLine="6660"/>
        <w:jc w:val="center"/>
        <w:rPr>
          <w:color w:val="000000"/>
        </w:rPr>
      </w:pPr>
      <w:r>
        <w:rPr>
          <w:color w:val="000000"/>
        </w:rPr>
        <w:t xml:space="preserve">Дивеевского района </w:t>
      </w:r>
    </w:p>
    <w:p>
      <w:pPr>
        <w:pStyle w:val="Normal"/>
        <w:ind w:firstLine="666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firstLine="6660"/>
        <w:jc w:val="center"/>
        <w:rPr>
          <w:color w:val="000000"/>
        </w:rPr>
      </w:pPr>
      <w:r>
        <w:rPr>
          <w:color w:val="000000"/>
        </w:rPr>
        <w:t>от  18 октября 2012 года № __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 xml:space="preserve">по группам, подгруппам и статьям бюджетной классификации 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shd w:fill="FFFFFF" w:val="clear"/>
        <w:spacing w:lineRule="exact" w:line="322"/>
        <w:ind w:left="202" w:right="48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969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536"/>
        <w:gridCol w:w="2040"/>
      </w:tblGrid>
      <w:tr>
        <w:trPr>
          <w:trHeight w:val="131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д бюджетной</w:t>
            </w:r>
          </w:p>
          <w:p>
            <w:pPr>
              <w:pStyle w:val="Normal"/>
              <w:shd w:fill="FFFFFF" w:val="clear"/>
              <w:spacing w:lineRule="exact" w:line="322"/>
              <w:ind w:left="-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лассификации</w:t>
            </w:r>
          </w:p>
          <w:p>
            <w:pPr>
              <w:pStyle w:val="Normal"/>
              <w:shd w:fill="FFFFFF" w:val="clear"/>
              <w:spacing w:lineRule="exact" w:line="322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</w:t>
            </w:r>
          </w:p>
          <w:p>
            <w:pPr>
              <w:pStyle w:val="Normal"/>
              <w:shd w:fill="FFFFFF" w:val="clear"/>
              <w:spacing w:lineRule="exact" w:line="322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 00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логовые и неналоговые доход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0 015 669</w:t>
            </w:r>
          </w:p>
        </w:tc>
      </w:tr>
      <w:tr>
        <w:trPr>
          <w:trHeight w:val="5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 01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.1. НАЛОГИ НА ПРИБЫЛЬ, ДОХОД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3 955 189</w:t>
            </w:r>
          </w:p>
        </w:tc>
      </w:tr>
      <w:tr>
        <w:trPr>
          <w:trHeight w:val="33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.1.1. Налог на доходы физических ли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2" w:hanging="0"/>
              <w:jc w:val="center"/>
              <w:rPr/>
            </w:pPr>
            <w:r>
              <w:rPr/>
              <w:t>103 955 189</w:t>
            </w:r>
          </w:p>
        </w:tc>
      </w:tr>
      <w:tr>
        <w:trPr>
          <w:trHeight w:val="191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1.1.1.1. </w:t>
            </w: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2" w:hanging="0"/>
              <w:jc w:val="center"/>
              <w:rPr/>
            </w:pPr>
            <w:r>
              <w:rPr/>
              <w:t>103 519 889</w:t>
            </w:r>
          </w:p>
        </w:tc>
      </w:tr>
      <w:tr>
        <w:trPr>
          <w:trHeight w:val="199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/>
              <w:t>1 01 0202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1.1.1.2 </w:t>
            </w: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2" w:hanging="0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155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/>
              <w:t>1 01 0203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3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2" w:hanging="0"/>
              <w:jc w:val="center"/>
              <w:rPr/>
            </w:pPr>
            <w:r>
              <w:rPr/>
              <w:t>345 000</w:t>
            </w:r>
          </w:p>
        </w:tc>
      </w:tr>
      <w:tr>
        <w:trPr>
          <w:trHeight w:val="170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 01 0207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4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2" w:hanging="0"/>
              <w:jc w:val="center"/>
              <w:rPr/>
            </w:pPr>
            <w:r>
              <w:rPr/>
              <w:t>75 300</w:t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 05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45" w:firstLine="19"/>
              <w:rPr/>
            </w:pPr>
            <w:r>
              <w:rPr>
                <w:b/>
                <w:bCs/>
                <w:spacing w:val="-3"/>
              </w:rPr>
              <w:t xml:space="preserve">1.2. НАЛОГИ НА СОВОКУПНЫЙ </w:t>
            </w:r>
            <w:r>
              <w:rPr>
                <w:b/>
                <w:bCs/>
              </w:rPr>
              <w:t>ДОХ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 764 050</w:t>
            </w:r>
          </w:p>
        </w:tc>
      </w:tr>
      <w:tr>
        <w:trPr>
          <w:trHeight w:val="66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05 02000 02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4"/>
              <w:rPr/>
            </w:pPr>
            <w:r>
              <w:rPr>
                <w:spacing w:val="-3"/>
              </w:rPr>
              <w:t xml:space="preserve">1.2.1.Единый налог на вмененный доход для </w:t>
            </w:r>
            <w:r>
              <w:rPr>
                <w:spacing w:val="-1"/>
              </w:rPr>
              <w:t>определенных видов деятель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753 900</w:t>
            </w:r>
          </w:p>
        </w:tc>
      </w:tr>
      <w:tr>
        <w:trPr>
          <w:trHeight w:val="66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05 02010 02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4"/>
              <w:rPr>
                <w:spacing w:val="-3"/>
              </w:rPr>
            </w:pPr>
            <w:r>
              <w:rPr>
                <w:spacing w:val="-3"/>
              </w:rPr>
              <w:t xml:space="preserve">1.2.1.1. Единый налог на вмененный доход для </w:t>
            </w:r>
            <w:r>
              <w:rPr>
                <w:spacing w:val="-1"/>
              </w:rPr>
              <w:t>определенных видов деятель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386 900</w:t>
            </w:r>
          </w:p>
        </w:tc>
      </w:tr>
      <w:tr>
        <w:trPr>
          <w:trHeight w:val="66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05 02020 02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4"/>
              <w:rPr>
                <w:spacing w:val="-3"/>
              </w:rPr>
            </w:pPr>
            <w:r>
              <w:rPr>
                <w:spacing w:val="-3"/>
              </w:rPr>
              <w:t xml:space="preserve">1.2.1.2. Единый налог на вмененный доход для </w:t>
            </w:r>
            <w:r>
              <w:rPr>
                <w:spacing w:val="-1"/>
              </w:rPr>
              <w:t>определенных видов деятель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367 000</w:t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05  0300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8" w:firstLine="14"/>
              <w:rPr/>
            </w:pPr>
            <w:r>
              <w:rPr>
                <w:bCs/>
                <w:spacing w:val="-3"/>
              </w:rPr>
              <w:t xml:space="preserve">1.2.2 Единый сельскохозяйственный </w:t>
            </w:r>
            <w:r>
              <w:rPr>
                <w:bCs/>
              </w:rPr>
              <w:t>нало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50</w:t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 08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firstLine="10"/>
              <w:rPr/>
            </w:pPr>
            <w:r>
              <w:rPr>
                <w:b/>
                <w:bCs/>
                <w:spacing w:val="-3"/>
              </w:rPr>
              <w:t xml:space="preserve">1.3. ГОСУДАРСТВЕННАЯ ПОШЛИНА, </w:t>
            </w:r>
            <w:r>
              <w:rPr>
                <w:b/>
                <w:bCs/>
              </w:rPr>
              <w:t>СБОР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2 400</w:t>
            </w:r>
          </w:p>
        </w:tc>
      </w:tr>
      <w:tr>
        <w:trPr>
          <w:trHeight w:val="200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1 08 0301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firstLine="24"/>
              <w:rPr/>
            </w:pPr>
            <w:r>
              <w:rPr>
                <w:spacing w:val="-3"/>
              </w:rPr>
              <w:t>1.3.1.</w:t>
            </w:r>
            <w:r>
              <w:rPr/>
              <w:t xml:space="preserve">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2 400</w:t>
            </w:r>
          </w:p>
        </w:tc>
      </w:tr>
      <w:tr>
        <w:trPr>
          <w:trHeight w:val="322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 08 07142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18" w:firstLine="29"/>
              <w:rPr/>
            </w:pPr>
            <w:r>
              <w:rPr>
                <w:spacing w:val="-3"/>
              </w:rPr>
              <w:t>1.3.2.</w:t>
            </w:r>
            <w:r>
              <w:rPr/>
              <w:t xml:space="preserve"> Государственная пошлина за проведение уполномоченными органами исполнительной власти субьектов РФ государственного технического осмотра, регистрации тракторов, самоходных и иных машин, за выдачу удостоверений тракториста-машинист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 000</w:t>
            </w:r>
          </w:p>
        </w:tc>
      </w:tr>
      <w:tr>
        <w:trPr>
          <w:trHeight w:val="129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 11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18" w:firstLine="29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.4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 162 400</w:t>
            </w:r>
          </w:p>
        </w:tc>
      </w:tr>
      <w:tr>
        <w:trPr>
          <w:trHeight w:val="16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 11 05013 10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18" w:firstLine="29"/>
              <w:rPr/>
            </w:pPr>
            <w:r>
              <w:rPr>
                <w:b/>
                <w:spacing w:val="-3"/>
              </w:rPr>
              <w:t>1</w:t>
            </w:r>
            <w:r>
              <w:rPr>
                <w:spacing w:val="-3"/>
              </w:rPr>
              <w:t>.4.1 Доходы получаемые в виде   арендной платы за земельные участки , государственная собственность на которые не разграничена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748 800</w:t>
            </w:r>
          </w:p>
        </w:tc>
      </w:tr>
      <w:tr>
        <w:trPr>
          <w:trHeight w:val="157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 11 05035 05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18" w:hanging="0"/>
              <w:rPr>
                <w:spacing w:val="-3"/>
              </w:rPr>
            </w:pPr>
            <w:r>
              <w:rPr>
                <w:spacing w:val="-3"/>
              </w:rPr>
              <w:t>1.4.2 Доходы от сдачи в аренду имущества, находящегося в оперативном управлении органов управления муниципальных  район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53 600</w:t>
            </w:r>
          </w:p>
        </w:tc>
      </w:tr>
      <w:tr>
        <w:trPr>
          <w:trHeight w:val="130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1 11 09045 05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firstLine="14"/>
              <w:rPr/>
            </w:pPr>
            <w:r>
              <w:rPr/>
              <w:t xml:space="preserve">1.4.3 прочие поступления от </w:t>
            </w:r>
            <w:r>
              <w:rPr>
                <w:spacing w:val="-2"/>
              </w:rPr>
              <w:t xml:space="preserve">использования имущества , находящегося в </w:t>
            </w:r>
            <w:r>
              <w:rPr>
                <w:spacing w:val="-1"/>
              </w:rPr>
              <w:t xml:space="preserve">государственной и муниципальной </w:t>
            </w:r>
            <w:r>
              <w:rPr/>
              <w:t>собствен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10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 12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7" w:firstLine="5"/>
              <w:rPr/>
            </w:pPr>
            <w:r>
              <w:rPr>
                <w:b/>
                <w:bCs/>
                <w:spacing w:val="-3"/>
              </w:rPr>
              <w:t xml:space="preserve">1.5. ПЛАТЕЖИ ПРИ ПОЛЬЗОВАНИИ </w:t>
            </w:r>
            <w:r>
              <w:rPr>
                <w:b/>
                <w:bCs/>
              </w:rPr>
              <w:t>ПРИРОДНЫМИ РЕСУРС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8 100</w:t>
            </w:r>
          </w:p>
        </w:tc>
      </w:tr>
      <w:tr>
        <w:trPr>
          <w:trHeight w:val="113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 12 01010 01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88" w:firstLine="14"/>
              <w:rPr/>
            </w:pPr>
            <w:r>
              <w:rPr>
                <w:spacing w:val="-2"/>
              </w:rPr>
              <w:t>1.5.1.</w:t>
            </w:r>
            <w:r>
              <w:rPr>
                <w:bCs/>
              </w:rPr>
              <w:t xml:space="preserve">   Плата за выбросы загрязняющих веществ в атмосферный воздух стационарными  объект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 148</w:t>
            </w:r>
          </w:p>
        </w:tc>
      </w:tr>
      <w:tr>
        <w:trPr>
          <w:trHeight w:val="10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 12 01020 01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88" w:firstLine="14"/>
              <w:rPr>
                <w:spacing w:val="-2"/>
              </w:rPr>
            </w:pPr>
            <w:r>
              <w:rPr>
                <w:bCs/>
              </w:rPr>
              <w:t>1.5.2. Плата за выбросы загрязняющих веществ в атмосферный воздух передвижными  объект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924</w:t>
            </w:r>
          </w:p>
        </w:tc>
      </w:tr>
      <w:tr>
        <w:trPr>
          <w:trHeight w:val="7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 12 01030 01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88" w:firstLine="14"/>
              <w:rPr>
                <w:spacing w:val="-2"/>
              </w:rPr>
            </w:pPr>
            <w:r>
              <w:rPr>
                <w:bCs/>
              </w:rPr>
              <w:t>1.5.3.Плата за выбросы загрязняющих веществ в водные объек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 554</w:t>
            </w:r>
          </w:p>
        </w:tc>
      </w:tr>
      <w:tr>
        <w:trPr>
          <w:trHeight w:val="71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 12 01040 01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88" w:firstLine="14"/>
              <w:rPr>
                <w:spacing w:val="-2"/>
              </w:rPr>
            </w:pPr>
            <w:r>
              <w:rPr>
                <w:bCs/>
              </w:rPr>
              <w:t>1.5.4. Плата за размещение отходов производства и потреб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00 474</w:t>
            </w:r>
          </w:p>
        </w:tc>
      </w:tr>
      <w:tr>
        <w:trPr>
          <w:trHeight w:val="98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88" w:firstLine="1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1.6. Доходы от продажи материальных и нематериальных активов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 143 530</w:t>
            </w:r>
          </w:p>
        </w:tc>
      </w:tr>
      <w:tr>
        <w:trPr>
          <w:trHeight w:val="98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 14 02053 05 0000 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88" w:firstLine="14"/>
              <w:rPr>
                <w:spacing w:val="-2"/>
              </w:rPr>
            </w:pPr>
            <w:r>
              <w:rPr>
                <w:spacing w:val="-2"/>
              </w:rPr>
              <w:t>1.6.1.Доходы от реализации имущества находящегося в муниципальной собствен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649 530</w:t>
            </w:r>
          </w:p>
        </w:tc>
      </w:tr>
      <w:tr>
        <w:trPr>
          <w:trHeight w:val="131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 14 06013 10 0000 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88" w:firstLine="14"/>
              <w:rPr>
                <w:spacing w:val="-2"/>
              </w:rPr>
            </w:pPr>
            <w:r>
              <w:rPr>
                <w:spacing w:val="-2"/>
              </w:rPr>
              <w:t>1.6.2.Доходы от продажи земельных участков  государственная собственность на которые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494 000</w:t>
            </w:r>
          </w:p>
        </w:tc>
      </w:tr>
      <w:tr>
        <w:trPr>
          <w:trHeight w:val="12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 16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47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  <w:t>1.7. ШТРАФЫ, САНКЦИИ, ВОЗМЕЩЕНИЕ УЩЕРБ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0 000</w:t>
            </w:r>
          </w:p>
        </w:tc>
      </w:tr>
      <w:tr>
        <w:trPr>
          <w:trHeight w:val="129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16 25060 01 0000 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47" w:firstLine="10"/>
              <w:rPr>
                <w:bCs/>
              </w:rPr>
            </w:pPr>
            <w:r>
              <w:rPr>
                <w:bCs/>
              </w:rPr>
              <w:t>1.7.1.Денежные взыскания (штрафы ) за нарушения земельного законодательств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>
          <w:trHeight w:val="129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</w:rPr>
            </w:pPr>
            <w:r>
              <w:rPr>
                <w:spacing w:val="-4"/>
              </w:rPr>
              <w:t>1 16 90050 05 0000 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4"/>
              <w:rPr/>
            </w:pPr>
            <w:r>
              <w:rPr>
                <w:spacing w:val="-1"/>
              </w:rPr>
              <w:t xml:space="preserve">1.7.2. Прочие поступления от денежных взысканий (штрафов) и иных сумм в </w:t>
            </w:r>
            <w:r>
              <w:rPr>
                <w:spacing w:val="-2"/>
              </w:rPr>
              <w:t xml:space="preserve">возмещение ущерба, зачисляемые в местные </w:t>
            </w:r>
            <w:r>
              <w:rPr/>
              <w:t>бюдже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20 000</w:t>
            </w:r>
          </w:p>
        </w:tc>
      </w:tr>
      <w:tr>
        <w:trPr>
          <w:trHeight w:val="125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 00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2. БЕЗВОЗМЕЗДНЫЕ    ПОСТУПЛЕНИЯ ОТ ДРУГИХ БЮДЖЕТ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38 823 312,22</w:t>
            </w:r>
          </w:p>
        </w:tc>
      </w:tr>
      <w:tr>
        <w:trPr>
          <w:trHeight w:val="108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 02 00000 00 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1.  БЕЗВОЗМЕЗДНЫЕ    ПОСТУПЛЕНИЯ ОТ ДРУГИХ БЮДЖЕТО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38 823 312,22</w:t>
            </w:r>
          </w:p>
        </w:tc>
      </w:tr>
      <w:tr>
        <w:trPr>
          <w:trHeight w:val="65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2 02 01000 00 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  <w:t xml:space="preserve">2.1.1. Дотации от других бюджетов </w:t>
            </w:r>
            <w:r>
              <w:rPr>
                <w:spacing w:val="-2"/>
              </w:rPr>
              <w:t>бюджетной системы Российской Феде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 332 600</w:t>
            </w:r>
          </w:p>
        </w:tc>
      </w:tr>
      <w:tr>
        <w:trPr>
          <w:trHeight w:val="160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02 01001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9" w:hanging="0"/>
              <w:rPr/>
            </w:pPr>
            <w:r>
              <w:rPr/>
              <w:t>2.1.1.1. Дотации из областного фонда финансовой поддержки  на выравнивание бюджетной обеспеченности муниципальных район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 132 600</w:t>
            </w:r>
          </w:p>
        </w:tc>
      </w:tr>
      <w:tr>
        <w:trPr>
          <w:trHeight w:val="10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1999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9" w:hanging="0"/>
              <w:rPr/>
            </w:pPr>
            <w:r>
              <w:rPr/>
              <w:t>2.1.1.2.Прочие дотации бюджетам муниципальных район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114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02000 0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9" w:hanging="0"/>
              <w:rPr/>
            </w:pPr>
            <w:r>
              <w:rPr/>
              <w:t>2.1.2.    Субсидии    от    других    бюджетов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 514 090</w:t>
            </w:r>
          </w:p>
        </w:tc>
      </w:tr>
      <w:tr>
        <w:trPr>
          <w:trHeight w:val="130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2 02051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9" w:hanging="0"/>
              <w:rPr/>
            </w:pPr>
            <w:r>
              <w:rPr/>
              <w:t>2.1.2.1. Субсидии на предоставление социальных выплат молодым семьям на приобретение жилья в рамках целевой областной программ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 040</w:t>
            </w:r>
          </w:p>
        </w:tc>
      </w:tr>
      <w:tr>
        <w:trPr>
          <w:trHeight w:val="130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2051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9" w:hanging="0"/>
              <w:rPr/>
            </w:pPr>
            <w:r>
              <w:rPr/>
              <w:t>2.1.2.2.Субсидии на предоставление социальных выплат молодым семьям на приобретение жилья в рамках целевой  федеральной  программ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 620</w:t>
            </w:r>
          </w:p>
        </w:tc>
      </w:tr>
      <w:tr>
        <w:trPr>
          <w:trHeight w:val="230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2 02077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9" w:hanging="0"/>
              <w:rPr/>
            </w:pPr>
            <w:r>
              <w:rPr/>
              <w:t>2.1.2.3.Субсидии на строительство, реконструкцию в рамках областной целевой программы « Развитие социальной и инженерной инфраструктуры как основы повышения качества жизни населения на 2012-2014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328 000</w:t>
            </w:r>
          </w:p>
        </w:tc>
      </w:tr>
      <w:tr>
        <w:trPr>
          <w:trHeight w:val="17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2 02088 05 0001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9" w:hanging="0"/>
              <w:rPr/>
            </w:pPr>
            <w:r>
              <w:rPr/>
              <w:t>2.1.2.4.Субсидии на обеспечение мероприятий по капитальному ремонту многоквартирных домов за счет средств Фонда содействия реформирования ЖК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270 000</w:t>
            </w:r>
          </w:p>
        </w:tc>
      </w:tr>
      <w:tr>
        <w:trPr>
          <w:trHeight w:val="144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2 089 05 0001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9" w:hanging="0"/>
              <w:rPr/>
            </w:pPr>
            <w:r>
              <w:rPr/>
              <w:t>2.1.2.5. Субсидии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137 000</w:t>
            </w:r>
          </w:p>
        </w:tc>
      </w:tr>
      <w:tr>
        <w:trPr>
          <w:trHeight w:val="127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2999 05 0000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9" w:hanging="0"/>
              <w:rPr/>
            </w:pPr>
            <w:r>
              <w:rPr/>
              <w:t>2.1.2.6.Субсидии      на      оказание      частичной финансовой поддержки районных  средств  массовой информ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3 000</w:t>
            </w:r>
          </w:p>
        </w:tc>
      </w:tr>
      <w:tr>
        <w:trPr>
          <w:trHeight w:val="98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2 02999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9" w:hanging="0"/>
              <w:rPr/>
            </w:pPr>
            <w:r>
              <w:rPr/>
              <w:t>2.1.2.7. Субсидии на организацию отдыха и оздоровления детей в каникулярный пери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7 800</w:t>
            </w:r>
          </w:p>
        </w:tc>
      </w:tr>
      <w:tr>
        <w:trPr>
          <w:trHeight w:val="128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2999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9" w:hanging="0"/>
              <w:rPr/>
            </w:pPr>
            <w:r>
              <w:rPr/>
              <w:t>2.1.2.8.Субсидии на проведение мероприятий по обеспечению пожарной безопастности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 500</w:t>
            </w:r>
          </w:p>
        </w:tc>
      </w:tr>
      <w:tr>
        <w:trPr>
          <w:trHeight w:val="295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02999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9" w:hanging="0"/>
              <w:rPr/>
            </w:pPr>
            <w:r>
              <w:rPr/>
              <w:t>2.1.2.9.Субсидии на софинансирования полномочий по организации предоставления общедоступного бесплатного дошкольного образования  и дополнительного образования детям за счет средств областного бюджета на повышение заработной платы работников образовательных учреждений.</w:t>
            </w:r>
          </w:p>
          <w:p>
            <w:pPr>
              <w:pStyle w:val="Normal"/>
              <w:shd w:fill="FFFFFF" w:val="clear"/>
              <w:spacing w:lineRule="exact" w:line="326"/>
              <w:ind w:right="389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85 100</w:t>
            </w:r>
          </w:p>
        </w:tc>
      </w:tr>
      <w:tr>
        <w:trPr>
          <w:trHeight w:val="142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02 02999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9" w:hanging="0"/>
              <w:rPr/>
            </w:pPr>
            <w:r>
              <w:rPr/>
              <w:t>2.1.2.10. 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197 400</w:t>
            </w:r>
          </w:p>
        </w:tc>
      </w:tr>
      <w:tr>
        <w:trPr>
          <w:trHeight w:val="14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02999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9" w:hanging="0"/>
              <w:rPr/>
            </w:pPr>
            <w:r>
              <w:rPr/>
              <w:t>2.1.2.11.Субсидии на капитальный ремонт и ремонт автомобильных дорог общего пользования населенных пункто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517 855</w:t>
            </w:r>
          </w:p>
        </w:tc>
      </w:tr>
      <w:tr>
        <w:trPr>
          <w:trHeight w:val="14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02999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9" w:hanging="0"/>
              <w:rPr/>
            </w:pPr>
            <w:r>
              <w:rPr/>
              <w:t>2.1.2.12. Субсидии на капитальный ремонт и ремонт дворовых территорий многоквартирных домов, проездов к дворовым территориям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257 775</w:t>
            </w:r>
          </w:p>
        </w:tc>
      </w:tr>
      <w:tr>
        <w:trPr>
          <w:trHeight w:val="70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3"/>
              </w:rPr>
              <w:t>2 02 03000 05 0000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1"/>
              </w:rPr>
              <w:t xml:space="preserve">2.1.3. Субвенции от других бюджетов </w:t>
            </w:r>
            <w:r>
              <w:rPr>
                <w:spacing w:val="-2"/>
              </w:rPr>
              <w:t>бюджетной системы Российской Феде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 298 950,93</w:t>
            </w:r>
          </w:p>
        </w:tc>
      </w:tr>
      <w:tr>
        <w:trPr>
          <w:trHeight w:val="13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03007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5" w:hanging="0"/>
              <w:rPr>
                <w:spacing w:val="-1"/>
              </w:rPr>
            </w:pPr>
            <w:r>
              <w:rPr>
                <w:spacing w:val="-1"/>
              </w:rPr>
              <w:t>2.1.3.1. Субвенции на реализацию переданных полномочий по составлению списков кандидатов в присяжные заседатели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350,93</w:t>
            </w:r>
          </w:p>
        </w:tc>
      </w:tr>
      <w:tr>
        <w:trPr>
          <w:trHeight w:val="13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3015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5" w:hanging="0"/>
              <w:rPr>
                <w:spacing w:val="-1"/>
              </w:rPr>
            </w:pPr>
            <w:r>
              <w:rPr>
                <w:spacing w:val="-1"/>
              </w:rPr>
              <w:t>2.1.3.2.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7 700</w:t>
            </w:r>
          </w:p>
        </w:tc>
      </w:tr>
      <w:tr>
        <w:trPr>
          <w:trHeight w:val="13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3021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5" w:hanging="0"/>
              <w:rPr>
                <w:spacing w:val="-1"/>
              </w:rPr>
            </w:pPr>
            <w:r>
              <w:rPr>
                <w:spacing w:val="-1"/>
              </w:rPr>
              <w:t>2.1.3.3.Субвенции на осуществление выплаты вознаграждения за выполнение функций классного руководителя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86 200</w:t>
            </w:r>
          </w:p>
        </w:tc>
      </w:tr>
      <w:tr>
        <w:trPr>
          <w:trHeight w:val="13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5" w:hanging="0"/>
              <w:rPr>
                <w:spacing w:val="-1"/>
              </w:rPr>
            </w:pPr>
            <w:r>
              <w:rPr/>
              <w:t>2.1.3.4.Субвенция на осуществления полномочий в области обще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 211 100</w:t>
            </w:r>
          </w:p>
        </w:tc>
      </w:tr>
      <w:tr>
        <w:trPr>
          <w:trHeight w:val="191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5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.1.3.5.Субвенция на осуществление отдельных  государственных полномочий по организации и осуществлению деятельности по  опеке и попечительству в отношении не совершеннолетних  граждан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 600</w:t>
            </w:r>
          </w:p>
        </w:tc>
      </w:tr>
      <w:tr>
        <w:trPr>
          <w:trHeight w:val="134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  <w:t xml:space="preserve">2.1.3.6.Субвенция на  осуществление  полномочий </w:t>
            </w:r>
            <w:r>
              <w:rPr>
                <w:spacing w:val="-1"/>
              </w:rPr>
              <w:t xml:space="preserve"> органов государственной </w:t>
            </w:r>
            <w:r>
              <w:rPr>
                <w:spacing w:val="-2"/>
              </w:rPr>
              <w:t xml:space="preserve">власти Нижегородской области по расчету и </w:t>
            </w:r>
            <w:r>
              <w:rPr/>
              <w:t>предоставлению дотаций поселения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50 200</w:t>
            </w:r>
          </w:p>
        </w:tc>
      </w:tr>
      <w:tr>
        <w:trPr>
          <w:trHeight w:val="16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2 03024 05 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</w:rPr>
              <w:t xml:space="preserve">2.1.3.7. Субвенция на осуществление отдельных </w:t>
            </w:r>
            <w:r>
              <w:rPr/>
              <w:t>государственных полномочий по воспита</w:t>
              <w:softHyphen/>
              <w:t>нию и обучению детей-инвалидов в муни</w:t>
              <w:softHyphen/>
              <w:t>ципальных дошкольных образовательных учреждения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 200</w:t>
            </w:r>
          </w:p>
        </w:tc>
      </w:tr>
      <w:tr>
        <w:trPr>
          <w:trHeight w:val="135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spacing w:val="-2"/>
              </w:rPr>
              <w:t xml:space="preserve">2.1.3.8. Субвенция на  осуществление отдельных </w:t>
            </w:r>
            <w:r>
              <w:rPr>
                <w:spacing w:val="-1"/>
              </w:rPr>
              <w:t>государственных полномочий  по поддержке сельскохозяйственного производств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522 900</w:t>
            </w:r>
          </w:p>
        </w:tc>
      </w:tr>
      <w:tr>
        <w:trPr>
          <w:trHeight w:val="215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/>
            </w:pPr>
            <w:r>
              <w:rPr>
                <w:spacing w:val="-2"/>
              </w:rPr>
              <w:t xml:space="preserve">2.1.3.9. Субвенция на  осуществление государственных  </w:t>
            </w:r>
            <w:r>
              <w:rPr/>
              <w:t>полномочий по организации предоставления общедоступного бесплатного начального, основного образования (коррекционных) учрежд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 427 100</w:t>
            </w:r>
          </w:p>
        </w:tc>
      </w:tr>
      <w:tr>
        <w:trPr>
          <w:trHeight w:val="160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0. Субвенция на осуществление государственных полномочий по созданию и организации деятельности  комиссий по делам несовершеннолетних и защите их пра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325 600</w:t>
            </w:r>
          </w:p>
        </w:tc>
      </w:tr>
      <w:tr>
        <w:trPr>
          <w:trHeight w:val="163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1. Субвенция  на возмещение части затрат на реализацию сельскохозяйственной продукции собственного производств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5 800</w:t>
            </w:r>
          </w:p>
        </w:tc>
      </w:tr>
      <w:tr>
        <w:trPr>
          <w:trHeight w:val="160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2.3.12.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375 700</w:t>
            </w:r>
          </w:p>
        </w:tc>
      </w:tr>
      <w:tr>
        <w:trPr>
          <w:trHeight w:val="10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3024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3.Субвенции на стабилизацию и увеличение поголовья крупного рогатого ско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0 702 000</w:t>
            </w:r>
          </w:p>
        </w:tc>
      </w:tr>
      <w:tr>
        <w:trPr>
          <w:trHeight w:val="160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4. Субвенция для финансового обеспечения стимулирования производства сельскохозяйственной продукции гражданами ,ведущими личное подсобное хозяйство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341 000</w:t>
            </w:r>
          </w:p>
        </w:tc>
      </w:tr>
      <w:tr>
        <w:trPr>
          <w:trHeight w:val="10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5. Субвенции на возмещение  части затрат на приобретение зерноуборочных комбайн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896 800</w:t>
            </w:r>
          </w:p>
        </w:tc>
      </w:tr>
      <w:tr>
        <w:trPr>
          <w:trHeight w:val="162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02 03029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6. Субвенция на осуществление выплаты компенсации части родительской платы за содержание ребенка в государственных муниципальных учреждениях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 000 400</w:t>
            </w:r>
          </w:p>
        </w:tc>
      </w:tr>
      <w:tr>
        <w:trPr>
          <w:trHeight w:val="106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3033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7. Субвенции на компенсацию стоимости путевок в детские санатории, санаторно-оздоровительные центр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236 000</w:t>
            </w:r>
          </w:p>
        </w:tc>
      </w:tr>
      <w:tr>
        <w:trPr>
          <w:trHeight w:val="108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3036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8. Субвенции на поддержку элитного семеноводства за счет средств област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72 400</w:t>
            </w:r>
          </w:p>
        </w:tc>
      </w:tr>
      <w:tr>
        <w:trPr>
          <w:trHeight w:val="108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3036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19. Субвенции на поддержку элитного семеноводства за счет средств федерального 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82 000</w:t>
            </w:r>
          </w:p>
        </w:tc>
      </w:tr>
      <w:tr>
        <w:trPr>
          <w:trHeight w:val="14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3040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0.Субвенции на компенсацию части затрат по страхованию урожая сельскохозяйственных культур за счет средств областного бюджет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612 300</w:t>
            </w:r>
          </w:p>
        </w:tc>
      </w:tr>
      <w:tr>
        <w:trPr>
          <w:trHeight w:val="147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3040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1. .Субвенции на компенсацию части затрат по страхованию урожая сельскохозяйственных культур за счет средств федераль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749 900</w:t>
            </w:r>
          </w:p>
        </w:tc>
      </w:tr>
      <w:tr>
        <w:trPr>
          <w:trHeight w:val="147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3043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2. Субвенции на поддержку племенного животноводства за счет средств област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687 400</w:t>
            </w:r>
          </w:p>
        </w:tc>
      </w:tr>
      <w:tr>
        <w:trPr>
          <w:trHeight w:val="17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3046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3. Субвенции на возмещение гражданам, ведущим личное подсобное хозяйство, на уплату части затрат по кредитам полученным в 2005-2011 г. На 8 лет за счет средств областного бюджет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62 200</w:t>
            </w:r>
          </w:p>
        </w:tc>
      </w:tr>
      <w:tr>
        <w:trPr>
          <w:trHeight w:val="160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3046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4. Субвенции на возмещение гражданам, ведущим личное подсобное хозяйство, на уплату части затрат по кредитам полученным в 2005-2011 г. На 8 лет за счет средств федераль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 041 000</w:t>
            </w:r>
          </w:p>
        </w:tc>
      </w:tr>
      <w:tr>
        <w:trPr>
          <w:trHeight w:val="13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03048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5. Субвенции на компенсацию части затрат на приобретение средств химизации за счет средств област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2 237 800</w:t>
            </w:r>
          </w:p>
        </w:tc>
      </w:tr>
      <w:tr>
        <w:trPr>
          <w:trHeight w:val="13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3048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6. Субвенции на компенсацию части затрат на приобретение средств химизации за счет средств  федераль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7"/>
              </w:rPr>
              <w:t>1 588 000</w:t>
            </w:r>
          </w:p>
        </w:tc>
      </w:tr>
      <w:tr>
        <w:trPr>
          <w:trHeight w:val="173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2 03069 05 0110 15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7. Субвенция на обеспечение жильем отдельных категорий граждан, установленных Федеральным законом  « Об обеспечении жильем ветеранов Великой Отечественной войн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 215 000</w:t>
            </w:r>
          </w:p>
        </w:tc>
      </w:tr>
      <w:tr>
        <w:trPr>
          <w:trHeight w:val="128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3070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8. Субвенция на обеспечение жильем отдельных категорий граждан, установленных Федеральным законом « О социальной защите инвалидов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607 500</w:t>
            </w:r>
          </w:p>
        </w:tc>
      </w:tr>
      <w:tr>
        <w:trPr>
          <w:trHeight w:val="112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3078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9. Субвенции на модернизацию региональных систем общего образования за счет средств федераль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7"/>
              </w:rPr>
              <w:t>9 268 300</w:t>
            </w:r>
          </w:p>
        </w:tc>
      </w:tr>
      <w:tr>
        <w:trPr>
          <w:trHeight w:val="71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3078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30. Субвенции на модернизацию региональных систем обще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 161 500</w:t>
            </w:r>
          </w:p>
        </w:tc>
      </w:tr>
      <w:tr>
        <w:trPr>
          <w:trHeight w:val="198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2 04014 05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4.1Межбюджетные трансферты, передаваемые бюджетам муниципальных образований на осуществление части полномочий по решению в</w:t>
            </w:r>
          </w:p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400 000</w:t>
            </w:r>
          </w:p>
        </w:tc>
      </w:tr>
      <w:tr>
        <w:trPr>
          <w:trHeight w:val="97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04025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4.2.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34 400</w:t>
            </w:r>
          </w:p>
        </w:tc>
      </w:tr>
      <w:tr>
        <w:trPr>
          <w:trHeight w:val="72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9 05000 05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/>
            </w:pPr>
            <w:r>
              <w:rPr>
                <w:spacing w:val="-2"/>
              </w:rPr>
              <w:t>2.1.5.1</w:t>
            </w:r>
            <w:r>
              <w:rPr/>
              <w:t xml:space="preserve"> Возврат остатков субсидий, субвенций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-756 728,71</w:t>
            </w:r>
          </w:p>
        </w:tc>
      </w:tr>
      <w:tr>
        <w:trPr>
          <w:trHeight w:val="70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7"/>
              </w:rPr>
            </w:pPr>
            <w:r>
              <w:rPr>
                <w:b/>
                <w:spacing w:val="-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го доход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6" w:hanging="0"/>
              <w:jc w:val="center"/>
              <w:rPr>
                <w:b/>
                <w:b/>
                <w:spacing w:val="-17"/>
              </w:rPr>
            </w:pPr>
            <w:r>
              <w:rPr>
                <w:b/>
                <w:spacing w:val="-17"/>
              </w:rPr>
              <w:t>368 838 981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ind w:right="47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666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firstLine="6660"/>
        <w:jc w:val="center"/>
        <w:rPr/>
      </w:pPr>
      <w:r>
        <w:rPr>
          <w:color w:val="000000"/>
        </w:rPr>
        <w:t xml:space="preserve">к решению Земского собрания </w:t>
      </w:r>
    </w:p>
    <w:p>
      <w:pPr>
        <w:pStyle w:val="Normal"/>
        <w:ind w:firstLine="6660"/>
        <w:jc w:val="center"/>
        <w:rPr>
          <w:color w:val="000000"/>
        </w:rPr>
      </w:pPr>
      <w:r>
        <w:rPr>
          <w:color w:val="000000"/>
        </w:rPr>
        <w:t xml:space="preserve">Дивеевского района </w:t>
      </w:r>
    </w:p>
    <w:p>
      <w:pPr>
        <w:pStyle w:val="Normal"/>
        <w:ind w:firstLine="666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firstLine="6660"/>
        <w:jc w:val="center"/>
        <w:rPr>
          <w:color w:val="000000"/>
        </w:rPr>
      </w:pPr>
      <w:r>
        <w:rPr>
          <w:color w:val="000000"/>
        </w:rPr>
        <w:t>от  18 октября 2012 года № __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  <w:spacing w:val="-13"/>
        </w:rPr>
        <w:t>Источники финансирования дефицита  районного бюджета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  <w:spacing w:val="-13"/>
        </w:rPr>
      </w:pPr>
      <w:r>
        <w:rPr>
          <w:b/>
          <w:spacing w:val="-13"/>
        </w:rPr>
        <w:t xml:space="preserve"> </w:t>
      </w:r>
      <w:r>
        <w:rPr>
          <w:b/>
          <w:spacing w:val="-13"/>
        </w:rPr>
        <w:t>на 2012</w:t>
      </w:r>
    </w:p>
    <w:p>
      <w:pPr>
        <w:pStyle w:val="Normal"/>
        <w:spacing w:lineRule="exact" w:line="1" w:before="0" w:after="312"/>
        <w:rPr>
          <w:rFonts w:ascii="Arial" w:hAnsi="Arial" w:cs="Arial"/>
          <w:b/>
          <w:b/>
          <w:spacing w:val="-13"/>
        </w:rPr>
      </w:pPr>
      <w:r>
        <w:rPr>
          <w:rFonts w:cs="Arial" w:ascii="Arial" w:hAnsi="Arial"/>
          <w:b/>
          <w:spacing w:val="-13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34"/>
        <w:gridCol w:w="4578"/>
        <w:gridCol w:w="1701"/>
      </w:tblGrid>
      <w:tr>
        <w:trPr>
          <w:trHeight w:val="989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shd w:fill="FFFFFF" w:val="clear"/>
              <w:spacing w:lineRule="exact" w:line="322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лассификации</w:t>
            </w:r>
          </w:p>
          <w:p>
            <w:pPr>
              <w:pStyle w:val="Normal"/>
              <w:shd w:fill="FFFFFF" w:val="clear"/>
              <w:spacing w:lineRule="exact" w:line="322"/>
              <w:ind w:left="10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ссийской Федерации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652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3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</w:rPr>
            </w:pPr>
            <w:r>
              <w:rPr>
                <w:b/>
              </w:rPr>
              <w:t>8 721 590,54</w:t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Ф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9" w:right="24" w:hanging="0"/>
              <w:jc w:val="right"/>
              <w:rPr>
                <w:b/>
                <w:b/>
              </w:rPr>
            </w:pPr>
            <w:r>
              <w:rPr>
                <w:b/>
              </w:rPr>
              <w:t>2000000</w:t>
            </w:r>
          </w:p>
          <w:p>
            <w:pPr>
              <w:pStyle w:val="Normal"/>
              <w:shd w:fill="FFFFFF" w:val="clear"/>
              <w:ind w:left="-89" w:right="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7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1 02 00 00 00 0000 70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лучение 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hanging="0"/>
              <w:jc w:val="right"/>
              <w:rPr/>
            </w:pPr>
            <w:r>
              <w:rPr/>
              <w:t>2000000</w:t>
            </w:r>
          </w:p>
        </w:tc>
      </w:tr>
      <w:tr>
        <w:trPr>
          <w:trHeight w:val="1087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1 02 00 00 05 0000 71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лучение  кредитов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hanging="0"/>
              <w:jc w:val="right"/>
              <w:rPr/>
            </w:pPr>
            <w:r>
              <w:rPr/>
              <w:t>2000000</w:t>
            </w:r>
          </w:p>
        </w:tc>
      </w:tr>
      <w:tr>
        <w:trPr>
          <w:trHeight w:val="86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1 05 00 00 00 0000 0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6 721 590,54</w:t>
            </w:r>
          </w:p>
          <w:p>
            <w:pPr>
              <w:pStyle w:val="Normal"/>
              <w:shd w:fill="FFFFFF" w:val="clear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1 05 00 00 00 0000 5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70838981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1 05 02 00 00 0000 5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370838981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1 05 02 01 00 0000 5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70838981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1 05 02 01 05 0000 5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70838981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1 05 00 00 00 0000 6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7560571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1 05 02 00 00 0000 6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7560571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1 05 02 01 000000 6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7560571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1 05 02 01 05 0000 6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7560571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6660"/>
        <w:jc w:val="center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firstLine="6660"/>
        <w:jc w:val="center"/>
        <w:rPr/>
      </w:pPr>
      <w:r>
        <w:rPr>
          <w:color w:val="000000"/>
        </w:rPr>
        <w:t xml:space="preserve">к решению Земского собрания </w:t>
      </w:r>
    </w:p>
    <w:p>
      <w:pPr>
        <w:pStyle w:val="Normal"/>
        <w:ind w:firstLine="6660"/>
        <w:jc w:val="center"/>
        <w:rPr>
          <w:color w:val="000000"/>
        </w:rPr>
      </w:pPr>
      <w:r>
        <w:rPr>
          <w:color w:val="000000"/>
        </w:rPr>
        <w:t xml:space="preserve">Дивеевского района </w:t>
      </w:r>
    </w:p>
    <w:p>
      <w:pPr>
        <w:pStyle w:val="Normal"/>
        <w:ind w:firstLine="666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firstLine="6660"/>
        <w:jc w:val="center"/>
        <w:rPr>
          <w:color w:val="000000"/>
        </w:rPr>
      </w:pPr>
      <w:r>
        <w:rPr>
          <w:color w:val="000000"/>
        </w:rPr>
        <w:t>от  18 октября 2012 года № __</w:t>
      </w:r>
    </w:p>
    <w:p>
      <w:pPr>
        <w:pStyle w:val="Normal"/>
        <w:tabs>
          <w:tab w:val="clear" w:pos="708"/>
          <w:tab w:val="left" w:pos="5040" w:leader="none"/>
        </w:tabs>
        <w:ind w:right="4756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right="47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42"/>
        <w:gridCol w:w="1038"/>
        <w:gridCol w:w="1217"/>
        <w:gridCol w:w="943"/>
        <w:gridCol w:w="1620"/>
      </w:tblGrid>
      <w:tr>
        <w:trPr>
          <w:trHeight w:val="276" w:hRule="atLeast"/>
        </w:trPr>
        <w:tc>
          <w:tcPr>
            <w:tcW w:w="973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Распределение  бюджетных ассигнований   по разделам  и подразделам, целевым статьям и видам расходов классификации расходов бюджета  на 2012 год</w:t>
            </w:r>
          </w:p>
        </w:tc>
      </w:tr>
      <w:tr>
        <w:trPr>
          <w:trHeight w:val="720" w:hRule="atLeast"/>
        </w:trPr>
        <w:tc>
          <w:tcPr>
            <w:tcW w:w="973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25242,6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едставительных органов 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710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1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8104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10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10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исполнительных органов 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79379,01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87678,0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15794,01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884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884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9952,01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9952,0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0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по организационно-техническому  и информационно-методическому сопровождению  аттестации педагогических  работников МОУ  с целью подтверждения их соответствия занимаемой должности и установления  соответствия уровня квалификации требованиям ,предъявляемым  к первой  квалификационной категор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7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6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6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6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6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естной админист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4984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98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98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я областного бюджета на  увеличение оплаты труда работников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701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701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70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дебная систем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0,93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венция  на реализацию переданных испонительно-распорядительным органам 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Ф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0,9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0,9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0,9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 органов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7840,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9333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333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3334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9851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9851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38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383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4727,6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902,0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902,0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25,5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25,53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я областного бюджета на  увеличение оплаты труда работников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79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7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7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78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5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78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8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8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7781,0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84,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 государ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4,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4,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4,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чреждения по  обеспечению хозяйственного обслужи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2875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54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54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820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820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6694,4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694,4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694,49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я областного бюджета на  увеличение оплаты труда работников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45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5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5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5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7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700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венция на обеспечение  поселений , входящих в состав муниципальных районов Нижегородской области , субвенциями  из областного фонда компенсаций на осуществление государственных полномочий РФ по первичному воинскому учету на территориях, где отсутствуют военные комиссариаты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3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7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7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7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0950,9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 внутренних де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966,9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966,98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целевая программа" Повышение безопасности дорожного движения  Дивеевского района  на 2008-2012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 Комплексная  межведомственная профилактическая  операция  "Подросток" на территории  Дивеевского района Нижегородской области на 2011-2013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 Профилактика  безнадзорности  и  правонарушений несовершеннолетних Дивеевского района Нижегородской области на 2011-2013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 Профилактика преступлений  и иных   правонарушений в Дивеевском районе Нижегородской области на 2011-2012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 Профилактика терроризма и экстремизма в    Дивеевском районе Нижегородской области на 2010-2012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66,9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66,9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66,98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и от чрезвычайных ситуаций  природного и техногенного характера, гражданская оборо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48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за счет резервного фонда  администрации Дивеевско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5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поряжение  администрации Дивеевскоо района  от 15.08.2012 ода №111-р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исковые и аварийно-спасательные учрежд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000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009,5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009,5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990,5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990,5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я областного бюджета на  увеличение оплаты труда работников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3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3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5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рганов в сфер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в том числе: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я  на проведение мероприятий по обеспечению пожарной безопасности населенных пунктов Н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5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5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5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75598,9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но-энергетический  комплек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7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 в топливно-энергетиче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7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7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7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915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29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29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690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690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491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49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на компенсацию части затрат на приобретение средств химизации за счет средств федераль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8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 сельскохозяйственного произ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я на возмещение  гражданам,ведущим личное  подсобное хозяйство, сельскохозяйственным хозяйствам части затрат на уплату процентов по кредитам, полученным в кредитных организациях в 2005-2012 годах на срок до 8 лет за счет  средств федераль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0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1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я на поддержку  элитного семеноводства за счет средств федераль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05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я на  компенсацию части затрат по страхованию урожая сельскохозяйственных культур, урожая многолетних насаждений за счет средств федераль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05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99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иональные целев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177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  област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8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8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 лицам (кроме муниципальных учреждений) и физическим лицам -производителям товаров , работ 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на компенсацию части затрат  на  приобретение средств  химиз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П"Развитие агропромышленного комплекса Нижегородской области на 2011-2012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99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99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 лицам (кроме муниципальных учреждений) и физическим лицам -производителям товаров , работ 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99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поддержку элитного семено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поддержку племенного животно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4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стабилизацию и увеличение поголовья КР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2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возмещение  части затрат  на  реализацию сельскохозяйственной продукции собственного произ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 компенсацию части затрат  по страхованию урожая сельскохозяйственных культур, урожая многолетних насаждений и посадок многолетних насажд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3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ля финансового обеспечения  стимулирования  производства сельскохозяйственной продукции гражданами, ведущими личное подсобное 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00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возмещение гражданам , ведущим  личное подсобное  хозяйство, части затрат на уплату  процентов по кредитам , полученным в российских кредитных организациях и займам , полученным в сельскохозяйственных кредитных потребительских  кооперативах в 2005-2010 годах на  срок  до 8 л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возмещение части затрат на  приобретение зерноуборочных и комбоуборочных комбайнов отечественного произ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ЦП"Развитие агропромышленного комплекса Дивеевского района  НО на период 20008-2012 гг.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053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за счет резервного фонда  администрации Дивеевско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 администрации Дивеевскоо района  от 25.05.2012 ода №80-р противопаводковые мероприят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 администрации Дивеевскоо района  от 11.05.2012 ода №67 ( Проведение восстановительных  работ на ГТС №1 с.Елизарьево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капитального ремонта  гидротехнических сооруж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053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53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идротехнических сооружений (районная дол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53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6002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дорожно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1774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ОЦП"Совершенствование транспортной  инфраструктуры Нижеород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77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общего пользования  населенных пунктов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77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785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П "Совершенствование  транспортной инфраструктуры Нижегород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7855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капитальный ремонт и ремонт автомобильных дорог общего пользования  населенных пунктов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7855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 целевая программа"Ремонт автомобильных дорог местного назначения Дивеевского муниципального раона НО на 2012-2020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4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3169,9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0532,7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532,78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197,7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197,7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77,1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77,1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7,8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7,8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ая  целевая программа "Социальное развитие села до 2012 го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проведение мероприятий по развитию газификации и водоснабж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зификация  с.Березино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2450,2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450,2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450,2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96,1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6,1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6,1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495,7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495,7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495,78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я областного бюджета на  увеличение оплаты труда работников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9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органов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9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иональные целев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4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 и инженерной инфраструктуры как основы повышения  качества жизни населения  Нижегородской области на 2012-2014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ификация с.Березин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ипальные целев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 "Развитие субъектов малого и среднего предпринимательства в Дивеевском районе  на 2010-2015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68778,5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5718,5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 мероприятий  по капитальному ремонту многоквартирных дом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8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850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 мероприятий  по капитальному ремонту многоквартирных домов за счет средств  государственной корпорации Фонд содействия реформированию ЖК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0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й   юрид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 мероприятий  по капитальному ремонту многоквартирных домов за счет средств област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0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37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7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й   юрид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7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 мероприятий  по капитальному ремонту многоквартирных домов за счет средств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0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8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й   юрид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ОЦП"Совершенствование транспортной  инфраструктуры Нижеород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975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дворовых территорий многоквартирных до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75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жилищ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193,5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пенсация  выпадающих доходов организациям, предоставляющим населению жилищные услуг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6193,5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193,5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193,5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иональные целев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777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П "Совершенствование  транспортной инфраструктуры Нижегород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777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дворовых территорий многоквартирных до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777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97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"Формирование доступной для инвалидов среды жизнедеятельности по Дивеевскому району на 201-2013 годы"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9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9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9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19341,9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за счет резервного фонд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26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26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, в том числе 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9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65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521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21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21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7863,9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7863,9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863,9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ехники  (лизинг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383,9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и физическим лицам-производителям товаров  , работ ,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иональные целев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54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 и инженерной инфраструктуры как основы повышения  качества жизни населения  Нижегородской области на 2012-2014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4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4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4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4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одозаборного комплекса в с.Стуклово, с.Онучино, микро-он Запад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4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грамма комплексного развития коммунальной инфраструктуры Дивеевского райо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09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за счет резервного фонд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работы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49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9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9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в том числ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ипальные целев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содействия занятости населения на 2011-2013гг (школьник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в том числ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ЦП"Развитие  услуг в сфере похоронного дела в Дивеевском районе на 2009-2012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в том числе: 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контрол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 мероприятий в области экологического контро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5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353 748,0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27 307,0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из фонда поддержки территорий для компенсации дополнитель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85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 на 01.01.2012 года (распоряжение Правительсва НО  от 21.11.2011 года №2475-р- ремонт детского сада "Колосок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3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5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3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5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3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5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339 89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597741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3541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354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3541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9854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я по организации предоставления  общедоступного бесплатного дошкольного образования  и дополнительного образования  за счет средств  областного бюджета  на повышение заработной платы работникам  МО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 15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15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15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15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я областного бюджета на  увели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 26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26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267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 Профилактика терроризма и экстремизма в    Дивеевском районе Нижегородской области на 2010-2012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33,0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33,0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33,0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855 833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я по организации предоставления  общедоступного бесплатного дошкольного образования  и дополнительного образования  за счет средств  областного бюджета  на повышение заработной платы работникам  МО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99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 94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94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94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94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 256 27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 256 27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убвенции на обеспечение общеобразовательного процесс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211 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410 2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410 2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ые 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009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юридическим лицам (кроме муниципальных учреждений) и  физическим лицам - производителям товаров , работ 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9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45 17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35 25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35 255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3525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35 28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зыкальная школ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5 28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3528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28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28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28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пециальные коррекционные учрежд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48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48100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убвенции по организации предоставления общедоступного образования в специальных(коррекционных)образовательных учреждениях, а также по социальной поддержке и социальному обслуживанию детей-сирот  за счет областной субвен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27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271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, 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271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27100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убвенции по организации предоставления общедоступного образования в специальных(коррекционных)образовательных учреждениях, а также по социальной поддержке и социальному обслуживанию детей-сирот  за срет район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дернизация  региональных систем общего образования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2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29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одернизация  региональных систем общего образ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298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 на модернизацию региональных систем общего образования  за счет субсидии  из федераль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9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9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9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311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648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месячное  денежное  вознаграждение  за классное  руковод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0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62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2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2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2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я областного бюджета на  увели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 23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23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23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 по проведению оздоровительной кампании дете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3 800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и на  организацию  отдыха и оздоровления детей в каникулярный период, включая 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 загородные стационарные детские оздоровительные  лагер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7 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8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00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я на возмещение  части расходов по приобретению путевок в детские санатории , санаторно-оздоровительные   центры(лагеря) круглогодичного действия, расположенные на территории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летнего отдыха дете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, в том числе 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6 808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74 51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4511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837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837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63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637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я областного бюджета на  увели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497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9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9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ипальные целев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95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74422,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59730,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за счет резервного фонд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822,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22,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22,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22,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проекта  ЦСК  (3-я очередь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22,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я культуры  и мероприятия в сфере культур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БУК "Культурно-досуговое объединение Дивеевск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7680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680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680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680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6809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080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БУК "Межпоселенческая централизованная библиотечная система Дивеевского района"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290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290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290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290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2903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290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я областного бюджета на  увели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79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79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79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4692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6345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34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34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я областного бюджета на  увеличение оплаты труда работников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5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14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органов муниципальной власти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4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ипальные целевые программы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2 92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2524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я на предоставление социальных выплат молодым семьям на приобретение (строительство) жилья в рамках подпрограммы "Обеспечение жильем молодых семей"ФЦП "Жилище" на 2011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88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62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2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2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1824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беспечение жильем отдельных категорий граждан,установленных ФЗ от 12.01.1995 года №5-ФЗ"О ветеранах" в соответствии с Указом Президента Российской Федерации от 07.05.2008 года №714 "Об обеспечении жильем ветеранов ВОВ 1941-1945 годо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00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беспечение жильем отдельных категорий граждан,установленных ФЗ от 12.01.1995 года №5-ФЗ"О ветеранах" и от 24.11.1995 года №181-ФЗ "О социальной  защите инвалидов в Российской федера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5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5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5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6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6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рование процентных ставок по кредитам  на приобретение или строительство жиль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 государственных функций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4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я на осуществление  социальных выплат молодым семьям  в рамках ОЦП "Обеспечение  жильем молодых семей в Нижегородской области" на период 2011-2013 г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1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04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4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4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4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3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3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рование процентных ставок по привлеченным кредитам выданным в рамках ОЦП "Молодой семье-доступное жилье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3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ипальн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Молодая семья на 2011-2015 годы" в рамках ФЦП "Жилищ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Старшее поколение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400</w:t>
            </w:r>
          </w:p>
        </w:tc>
      </w:tr>
      <w:tr>
        <w:trPr>
          <w:trHeight w:val="25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венции на выплаты компенсации части родительской платы за содержание ребенка в государственных и муниципальных образовательных учреждениях НО, реализующих основную общеобразовательную программу дошкольного образования , в том числе  обеспечение  организации выплаты компенсации части родительской пла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000 4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4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4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323,9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323,9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культурно-оздоровительная работа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323,9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323,9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323,9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323,9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ассовой информации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25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ическая печать и издательств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25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ддержка в сфере средств масс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95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9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5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5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5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3138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 бюджетам на выравнивание  бюджетной обеспеченности поселений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449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равнивание бюджетной обеспеч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449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449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449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449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на выравнивание  бюджетной обеспеченности поселений за  счет  субвенции из областного  фонда компенс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поселений за  счет  собственных сред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29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689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17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689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689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689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689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560 571,76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660"/>
        <w:jc w:val="center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firstLine="6660"/>
        <w:jc w:val="center"/>
        <w:rPr/>
      </w:pPr>
      <w:r>
        <w:rPr>
          <w:color w:val="000000"/>
        </w:rPr>
        <w:t xml:space="preserve">к решению Земского собрания </w:t>
      </w:r>
    </w:p>
    <w:p>
      <w:pPr>
        <w:pStyle w:val="Normal"/>
        <w:ind w:firstLine="6660"/>
        <w:jc w:val="center"/>
        <w:rPr>
          <w:color w:val="000000"/>
        </w:rPr>
      </w:pPr>
      <w:r>
        <w:rPr>
          <w:color w:val="000000"/>
        </w:rPr>
        <w:t xml:space="preserve">Дивеевского района </w:t>
      </w:r>
    </w:p>
    <w:p>
      <w:pPr>
        <w:pStyle w:val="Normal"/>
        <w:ind w:firstLine="666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firstLine="6660"/>
        <w:jc w:val="center"/>
        <w:rPr>
          <w:color w:val="000000"/>
        </w:rPr>
      </w:pPr>
      <w:r>
        <w:rPr>
          <w:color w:val="000000"/>
        </w:rPr>
        <w:t>от  18 октября 2012 года № __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20"/>
        <w:gridCol w:w="942"/>
        <w:gridCol w:w="970"/>
        <w:gridCol w:w="1080"/>
        <w:gridCol w:w="900"/>
        <w:gridCol w:w="1688"/>
      </w:tblGrid>
      <w:tr>
        <w:trPr>
          <w:trHeight w:val="360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районного бюджета на 2012 год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</w:tr>
      <w:tr>
        <w:trPr>
          <w:trHeight w:val="330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  администрации Диве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34148,8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3217,8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ховская с.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7840,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9333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333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аппара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3334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985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985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985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38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38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84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541,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44727,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902,0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902,0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902,0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25,5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25,5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158,2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67,2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областного бюджета на  увеличение оплаты труда работников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779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7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7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7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78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778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778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778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 в области общегосударственных вопросов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590,2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590,2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90,2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90,2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90,2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в том числе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Дивеевского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рьевская 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якуш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х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исская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7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700</w:t>
            </w:r>
          </w:p>
        </w:tc>
      </w:tr>
      <w:tr>
        <w:trPr>
          <w:trHeight w:val="252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беспечение  поселений , входящих в состав муниципальных районов Нижегородской области , субвенциями  из областного фонда компенсаций на осуществление государственных полномочий РФ по первичному воинскому учету на территориях, где отсутствуют военные комиссариаты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77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7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7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Дивеевского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85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рьевская 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якуш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х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исская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2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6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45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резервного фонда  администрации Дивеевско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поряжение  администрации Дивеевскоо района  от 15.08.2012 ода №111-р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якуш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органов в сфере националь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3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в том числе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х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рье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 на проведение мероприятий по обеспечению пожарной безопасности населенных пунктов 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55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в том числе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5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рье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х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в том числе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якуш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х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исская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57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но-энергетический  компл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7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 в топливно-энергетиче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резервного фонда  администрации Дивеевско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 администрации Дивеевскоо района  от 25.05.2012 ода №80-р противопаводковые мероприят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Дивеевско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 администрации Дивеевскоо района  от 11.05.2012 ода №67 ( Проведение восстановительных  работ на ТС №1 с.Елизарьев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рьевская сельская админ истра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4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 целевая программа"Ремонт автомобильных дорог местного назначения Дивеевского муниципального раона НО на 2012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х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якуш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рье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ые работы по газификации  ул.Нагорная (Дивеевская с.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926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126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за счет резерв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126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6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6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Дивеевского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рьевская 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якуш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х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Дивеевского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исская 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 целевая программа комплексного развития  инженерной инфраструктуры Дивеевского района  на 2011-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Дивеевского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х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ис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якуш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за счет резерв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Дивеевского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ис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 по благоустройству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7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 Дивеевского 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ис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хо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якуш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рьевская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5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содействия занятости населения на 2011-2013гг (школьники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 Дивеевского 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"Развитие  услуг в сфере похоронного дела в Дивеевском районе на 2009-2012 год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в том числе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якушская 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6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6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6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4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е выплаты гражданам  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4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рование процентных ставок по кредитам  на приобретение или строительство жиль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4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е выплаты гражданам  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рование процентных ставок по привлеченным кредитам выданным в рамках ОЦП "Молодой семье-доступное жиль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общего характера  бюджетам посел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3138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 бюджетам на выравнивание  бюджетной обеспеченности посел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449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1449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449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449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449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на выравнивание  бюджетной обеспеченности поселений за  счет  субвенции из областного  фонда компенс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поселений за  счет  собствен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29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689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1689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689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6892</w:t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культуры  и кино администрации Дивее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101 06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777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48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348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48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аппара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48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63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63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63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5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52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2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областного бюджета на  увели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88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19 69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9 694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по организации предоставления  общедоступного бесплатного дошкольного образования  и дополнительного образования  за счет средств  областного бюджета  на повышение заработной платы работникам  МО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 89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9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9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93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9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4 00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ОД "Детская  музыкальная шко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4 008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4008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400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4008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4008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областного бюджета на  увели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79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9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9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93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9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636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4890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за счет резерв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реждения культуры  и мероприятия в сфере культу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10411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К "Культурно-досуговое объединение Дивее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0809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0809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080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0809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080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УК "Межпоселенческая централизованная библиотечная система Дивеевского район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890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890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890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890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8903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290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Культурно-досуговое объединение Дивее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"Межпоселенческая централизованная библиотечная система Дивеевского район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областного бюджета на  увели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579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79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79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796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796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Культурно-досуговое объединение Дивее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86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"Межпоселенческая централизованная библиотечная система Дивеевского район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1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4692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2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634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34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34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34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областного бюджета на  увели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14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4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4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4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бразования администрации Дивеевского района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 439 761,0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648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848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9269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аппара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69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40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40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40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9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</w:t>
            </w:r>
          </w:p>
        </w:tc>
      </w:tr>
      <w:tr>
        <w:trPr>
          <w:trHeight w:val="28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по организационно-техническому  и информационно-методическому сопровождению  аттестации педагогических  работников МОУ  с целью подтверждения их соответствия занимаемой должности и установления  соответствия уровня квалификации требованиям ,предъявляемым  к первой  квалификационной катег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7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аппара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6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аппара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6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6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аппара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6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областного бюджета на  увели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9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 692 88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17 05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фонда поддержки территорий для компенсации дополнитель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52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 на 01.01.2012 года (распоряжение Правительсва НО  от 21.11.2011 года №2475-р- ремонт детского сада "Колос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5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5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5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597 741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 отдельных государственных полномочий  по воспитанию и обучению детей-инвалидов в дошкольных образователь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2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№27"Колос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№1"Светляч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№3"Колокольчи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354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354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3541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9854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№27"Колос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14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№1"Светляч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220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№3"Колокольчи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681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"Малыш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50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с.Ивановск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35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№2 "Солнышк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526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с.Креме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92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№27"Колос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по организации предоставления  общедоступного бесплатного дошкольного образования  и дополнительного образования  за счет средств  областного бюджета  на повышение заработной платы работникам  МО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2 15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15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15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157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15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№27"Колос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91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№1"Светляч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68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№3"Колокольчи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31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"Малыш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3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с.Ивановск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6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№2 "Солнышк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7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с.Креме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7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№27"Колос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№1"Светляч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№3"Колокольчи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№2 "Солнышк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областного бюджета на  увели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2 26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26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267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26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№27"Колос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41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№1"Светляч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02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№3"Колокольчи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77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"Малыш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4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с.Ивановск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7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№2 "Солнышк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4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с.Креме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92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" Профилактика терроризма и экстремизма в    Дивеевском районе Нижегородской области на 2010-2012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033,02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33,0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33,0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33,0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.сад №3"Колокольчи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33,0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205 222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по организации предоставления  общедоступного бесплатного дошкольного образования  и дополнительного образования  за счет средств  областного бюджета  на повышение заработной платы работникам  МО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 05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5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5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ОД Дом детского твор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5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 246 35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246 355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убвенции на обеспечение общеобразовательного процес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211 1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410 2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410 2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102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ивеев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2577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атис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230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Конн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548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Череват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599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Верякушская 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338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Глуховская 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543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Иван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542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Ичал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322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Сувор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071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Елизарье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577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Кременк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667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 бюджетные ассигн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9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юридическим лицам (кроме муниципальных учреждений) и  физическим лицам - производителям товаров , работ 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9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"Дивеевская  монастырская  православная  средняя общеобразовательная  шко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9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35 25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35 25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35 255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3525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ивеев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766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атис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97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Конн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40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Череват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95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Верякушская 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6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Глуховская 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94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Иван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98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Ичал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83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Сувор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39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Елизарье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82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Кременк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67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атис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Кременк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1 27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1 278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1278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127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1278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127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1 27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пециальные коррекционные учрежд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427 1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27 1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убвенции на обеспечение общеобразовательного процес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27 1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27 1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27 1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271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одернизация  региональных систем обще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298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 на модернизацию региональных систем общего образования  за счет субсидии  из федераль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98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98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98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31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6489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ивеев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атис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Иван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Сувор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ое  денежное  вознаграждение  за классное 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2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2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2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, в том числе 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2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ивеев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2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атис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Конн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Череват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Верякушская 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Глуховская 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Иван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Ичал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Сувор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Елизарье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Кременк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ивеевская  школа-интернат YIII ви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областного бюджета на  увели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439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39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ОД Дом детского твор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3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 по проведению оздоровительной кампании дет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3 800</w:t>
            </w:r>
          </w:p>
        </w:tc>
      </w:tr>
      <w:tr>
        <w:trPr>
          <w:trHeight w:val="28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на  организацию  отдыха и оздоровления детей в каникулярный период, включая 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 загородные стационарные детские оздоровительные  лагер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67 8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8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8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8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8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ивеев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атис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Конн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Череват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Ичал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Сувор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Елизарье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Кременк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возмещение  части расходов по приобретению путевок в детские санатории , санаторно-оздоровительные   центры(лагеря) круглогодичного действия, расположенные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летнего отдыха дет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, в том числе 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ивеев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Сатис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Конн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Череват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Ичал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Сувор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Елизарье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Кременков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6 808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74 51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аппара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451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837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837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837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трализованная бухгалтер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191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45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63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63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63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трализованная бухгалтер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8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85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областного бюджета на  увели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9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9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9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9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трализованная бухгалтер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4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трализованная бухгалтер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4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трализованная бухгалтер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400</w:t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е сельского хозяйства администрации Дивеевск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915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915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91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29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29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аппара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29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323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323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323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67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67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1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86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компенсацию части затрат на приобретение средств химизации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8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 сельскохозяйственного произ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25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возмещение  гражданам,ведущим личное  подсобное хозяйство, сельскохозяйственным хозяйствам части затрат на уплату процентов по кредитам, полученным в кредитных организациях в 2005-2012 годах на срок до 8 лет за счет 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7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1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поддержку  элитного семеноводства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7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0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 компенсацию части затрат по страхованию урожая сельскохозяйственных культур, урожая многолетних насаждений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70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499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177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  обла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8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8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 лицам (кроме муниципальных учреждений) и физическим лицам -производителям товаров , работ 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8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на компенсацию части затрат  на  приобретение средств  хим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8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ЦП"Развитие агропромышленного комплекса Нижегородской области на 2011-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799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99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 лицам (кроме муниципальных учреждений) и физическим лицам -производителям товаров , работ 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99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поддержку элитного семено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поддержку племенного животно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4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стабилизацию и увеличение поголовья КР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2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возмещение  части затрат  на  реализацию сельскохозяйственной продукции собственного произ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 компенсацию части затрат  по страхованию урожая сельскохозяйственных культур, урожая многолетних насаждений и посадок многолетних наса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3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ля финансового обеспечения  стимулирования  производства сельскохозяйственной продукции гражданами, ведущими личное подсобное 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00</w:t>
            </w:r>
          </w:p>
        </w:tc>
      </w:tr>
      <w:tr>
        <w:trPr>
          <w:trHeight w:val="25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возмещение гражданам , ведущим  личное подсобное  хозяйство, части затрат на уплату  процентов по кредитам , полученным в российских кредитных организациях и займам , полученным в сельскохозяйственных кредитных потребительских  кооперативах в 2005-2010 годах на  срок  до 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возмещение части затрат на  приобретение зерноуборочных и комбоуборочных комбайнов отечественного произ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8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ЦП"Развитие агропромышленного комплекса Дивеевского района  НО на период 20008-2012 гг.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>
          <w:trHeight w:val="15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 капитального строительства и архитектуры администрации Дивеевск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36480,8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8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84,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 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4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4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 по обязательствам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4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4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4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4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муниципальной собственности (автостанц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50666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053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капитального ремонта  гидротехнических сооруж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053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53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идротехнических сооружений (районная дол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53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4962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1774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ОЦП"Совершенствование транспортной  инфраструктуры Нижеоро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774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общего пользования  населенных пунк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77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1785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П "Совершенствование  транспортной инфраструктуры Нижегоро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785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капитальный ремонт и ремонт автомобильных дорог общего пользования  населенных пунк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785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0507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0532,7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аппара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532,78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197,7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197,7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197,7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77,1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77,18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8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97,18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7,8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7,8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ая  целевая программа "Социальное развитие села до 2012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проведение мероприятий по развитию газификации и водоснабж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зификация  с.Березин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7450,2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450,2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ификация  с.Березино (районная доля 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ые работы , согласование проектов, эксперти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050,2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96,1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6,1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6,1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6,1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832,8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32,8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32,8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32,89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областного бюджета на  увеличение оплаты труда работников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99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9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74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 и инженерной инфраструктуры как основы повышения  качества жизни населения  Нижегородской области на 2012-201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ификация с.Берези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14933,5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65718,59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 мероприятий  по капитальному ремонту многоквартирных домов за счет средств  государственной корпорации Фонд содействия реформированию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юджетные 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ж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 мероприятий  по капитальному ремонту многоквартирных домов за счет средств обла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37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юджетные 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7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ж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7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 мероприятий  по капитальному ремонту многоквартирных домов за счет средств район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8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юджетные 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ж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ОЦП"Совершенствование транспортной  инфраструктуры Нижегоро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975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дворовых территорий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75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6193,5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193,5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193,5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193,5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193,5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24-х квартирного жилого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193,5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5777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П "Совершенствование  транспортной инфраструктуры Нижегоро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777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дворовых территорий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777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9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"Формирование доступной для инвалидов среды жизнедеятельности по Дивеевскому району на 201-2013 годы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9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9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9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9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921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521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21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21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54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 и инженерной инфраструктуры как основы повышения  качества жизни населения  Нижегородской области на 2012-201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4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одозаборного комплекса в с.Стуклово, с.Онучино, микро-он Запад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17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5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5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 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91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1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деятельности бюджетных учреждений , финансироумых из ме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1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822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822,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0822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22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22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проекта  ЦСК  (3-я очеред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22,6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ское собрание Дивеевского района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810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710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едставительных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1710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9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аппара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104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10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10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10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циальное обеспеч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00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Дивеевского района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09512,0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11784,2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1127,0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62605,0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аппара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17621,0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681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681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681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5811,0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5811,0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16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6650,01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 местной администраци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984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98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98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98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формирование муниципальных финанс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областного бюджета на  увеличение оплаты труда работников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52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52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дебная систем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0,93</w:t>
            </w:r>
          </w:p>
        </w:tc>
      </w:tr>
      <w:tr>
        <w:trPr>
          <w:trHeight w:val="25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я  на реализацию переданных испонительно-распорядительным органам 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Ф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50,9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0,9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0,9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0,9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85306,2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реждения по  обеспечению хозяйственного обслужи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2875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54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54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54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820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820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820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формирование муниципальных финанс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3104,2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104,2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104,2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104,27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областного бюджета на  увеличение оплаты труда работников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45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5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6500,9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 внутренних 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966,98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" Профилактика  безнадзорности  и  правонарушений несовершеннолетних Дивеевского района Нижегородской области на 2011-2013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" Комплексная  межведомственная профилактическая  операция  "Подросток" на территории  Дивеевского района Нижегородской области на 2011-2013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" Повышение безопасности дорожного движения  Дивеевского района  на 2008-2012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9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502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" Профилактика преступлений  и иных   правонарушений в Дивеевском районе Нижегородской области на 2011-2012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9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" Профилактика терроризма и экстремизма в    Дивеевском районе Нижегородской области на 2010-2012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966,9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66,9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66,9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66,98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653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исковые и аварийно-спасательные учрежд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12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009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органов 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009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009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99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990,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90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областного бюджета на  увеличение оплаты труда работников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3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3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7662,8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662,8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662,8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662,8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662,8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662,8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ые целевые программ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 "Развитие субъектов малого и среднего предпринимательства в Дивеевском районе  на 2010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4579,9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енсация  выпадающих доходов организациям, предоставляющим населению жилищные услуг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муниципального жил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8861,9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за счет резерв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99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9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9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37863,9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863,9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ехники  (лизин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863,9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и физическим лицам-производителям товаров  , работ ,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ытки по ба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рамма комплексного развития коммунальной инфраструктуры Дивеевск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, в том числе 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перевооружение  котельной №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49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боты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49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9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9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9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хране  окружающей среды от бытовых отходов за счет платы за негативное воздействие  на окружающую среду (рекультивация санкционированной свалки д.Осиновк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9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ки  областной субсидии  на реформирование муниципальных финансов   на 01.01.2012 го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контро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 мероприятий в области экологическ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 работ и услуг для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916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916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предоставление социальных выплат молодым семьям на приобретение (строительство) жилья в рамках подпрограммы "Обеспечение жильем молодых семей"ФЦП "Жилище" на 2011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8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62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2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20</w:t>
            </w:r>
          </w:p>
        </w:tc>
      </w:tr>
      <w:tr>
        <w:trPr>
          <w:trHeight w:val="25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обеспечение жильем отдельных категорий граждан,установленных ФЗ от 12.01.1995 года №5-ФЗ"О ветеранах" в соответствии с Указом Президента Российской Федерации от 07.05.2008 года №714 "Об обеспечении жильем ветеранов ВОВ 1941-1945 год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3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5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00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я на обеспечение жильем отдельных категорий граждан,установленных ФЗ от 12.01.1995 года №5-ФЗ"О ветеранах" и от 24.11.1995 года №181-ФЗ "О социальной  защите инвалидов в Российской феде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3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75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5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5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существление  социальных выплат молодым семьям  в рамках ОЦП "Обеспечение  жильем молодых семей в Нижегородской области" на период 2011-2013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04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4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4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ые программ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2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Молодая семья на 2011-2015 годы" в рамках ФЦП "Жилищ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Старшее поколени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323,9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323,9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культурно-оздоровительная работа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2323,9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323,9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323,9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323,9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323,9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редства массовой информ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25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ическая печать и издатель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2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в сфере средств масс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4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3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, в том числе 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95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5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5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500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 обеспечение  муниципального задания  на оказание муниципальных услуг (выполнение работ), в том числе 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5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560 571,7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47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right="47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ind w:right="47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6660"/>
        <w:jc w:val="center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ind w:firstLine="6660"/>
        <w:jc w:val="center"/>
        <w:rPr/>
      </w:pPr>
      <w:r>
        <w:rPr>
          <w:color w:val="000000"/>
        </w:rPr>
        <w:t xml:space="preserve">к решению Земского собрания </w:t>
      </w:r>
    </w:p>
    <w:p>
      <w:pPr>
        <w:pStyle w:val="Normal"/>
        <w:ind w:firstLine="6660"/>
        <w:jc w:val="center"/>
        <w:rPr>
          <w:color w:val="000000"/>
        </w:rPr>
      </w:pPr>
      <w:r>
        <w:rPr>
          <w:color w:val="000000"/>
        </w:rPr>
        <w:t xml:space="preserve">Дивеевского района </w:t>
      </w:r>
    </w:p>
    <w:p>
      <w:pPr>
        <w:pStyle w:val="Normal"/>
        <w:ind w:firstLine="666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firstLine="6660"/>
        <w:jc w:val="center"/>
        <w:rPr>
          <w:color w:val="000000"/>
        </w:rPr>
      </w:pPr>
      <w:r>
        <w:rPr>
          <w:color w:val="000000"/>
        </w:rPr>
        <w:t>от  18 октября 2012 года № __</w:t>
      </w:r>
    </w:p>
    <w:p>
      <w:pPr>
        <w:pStyle w:val="Normal"/>
        <w:tabs>
          <w:tab w:val="clear" w:pos="708"/>
          <w:tab w:val="left" w:pos="5040" w:leader="none"/>
        </w:tabs>
        <w:ind w:right="4756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tbl>
      <w:tblPr>
        <w:tblW w:w="96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900"/>
        <w:gridCol w:w="1019"/>
        <w:gridCol w:w="888"/>
        <w:gridCol w:w="617"/>
        <w:gridCol w:w="1147"/>
      </w:tblGrid>
      <w:tr>
        <w:trPr>
          <w:trHeight w:val="754" w:hRule="atLeast"/>
        </w:trPr>
        <w:tc>
          <w:tcPr>
            <w:tcW w:w="96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 районных целевых программ , предусмотренных к финансированию за счет  средств  районного бюджета на  2012 год.</w:t>
            </w:r>
          </w:p>
        </w:tc>
      </w:tr>
      <w:tr>
        <w:trPr>
          <w:trHeight w:val="84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03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учшение условий  и охрана труда в организациях Дивеевского района  на 2011-2013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0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 в области общегосударственных вопрос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Дивее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ховский с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якушская с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изарьевская с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вановская с.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тисская с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Дивеевского с.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ховский с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якушская с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вановская с.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тисская с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Дивеевского с.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ласти ЖК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якушская с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 в области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 в области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веевский ОК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51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ая семья на 2011-2015 годы " в рамках ФЦП "Жилище"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00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2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2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циальное обеспечение  насе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 населения и 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000</w:t>
            </w:r>
          </w:p>
        </w:tc>
      </w:tr>
      <w:tr>
        <w:trPr>
          <w:trHeight w:val="68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 , кроме 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Дивее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000</w:t>
            </w:r>
          </w:p>
        </w:tc>
      </w:tr>
      <w:tr>
        <w:trPr>
          <w:trHeight w:val="982" w:hRule="atLeast"/>
        </w:trPr>
        <w:tc>
          <w:tcPr>
            <w:tcW w:w="5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комплексного развития систем коммунальной инфраструктуры Дивеевского района на 2011-2015год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00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0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Дивее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ховский с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якушская с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вановская с.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тисская с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Дивеевского с.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0</w:t>
            </w:r>
          </w:p>
        </w:tc>
      </w:tr>
      <w:tr>
        <w:trPr>
          <w:trHeight w:val="5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ршее поколение  на 2011-2013 год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00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циальное обеспечение  насе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Дивее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населения и 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о-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Дивее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</w:tr>
      <w:tr>
        <w:trPr>
          <w:trHeight w:val="67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содействия занятости населения  в Дивеевском районе  на 2011-2013 год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0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5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5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Дивеевского с.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000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филактика  безнадзорности и правонарушений несовершеннолетних   Дивеевского района Нижегородской области на 2011-2013 год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ы внутренних 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Дивее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147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ная  межведомственная профилактическая  операция "Подросток" на  территории    Дивеевского  района  Нижегородской области на 2011-2013 год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ы внутренних 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Дивее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113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 субъектов малого и среднего предпринимательства в Дивеевском районе на 2010-2015 год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00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Дивее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9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вышение безопасности дорожного движения в Дивеевском районе на 2008-2012 год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00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ы внутренних 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Дивее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</w:tr>
      <w:tr>
        <w:trPr>
          <w:trHeight w:val="93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филактика преступлений и иных  правонарушений  в Нижегородской области                                                                                                                                                                                                                                                   на 2011-2012 годы по Дивеевскому райо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0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ы внутренних 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Дивее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8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 терроризма  и экстремизма в Дивеевском районе Нижегородской области на 2010-2012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0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ы внутренних 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66,98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66,98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Дивее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66,98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33,02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33,02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33,02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"Ремонт автомобильных  дорог местного назначения Дивеевского муниципального  района Нижегородской области на 2012-2020 годы".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0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04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04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4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4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4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ховский с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якушская с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вановская с.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изарьевская  с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400</w:t>
            </w:r>
          </w:p>
        </w:tc>
      </w:tr>
      <w:tr>
        <w:trPr>
          <w:trHeight w:val="524" w:hRule="atLeast"/>
        </w:trPr>
        <w:tc>
          <w:tcPr>
            <w:tcW w:w="5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" Развитие услуг в сфере похоронного дела в Дивеевском районе на 2009-2012 годы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0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вановская с.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833" w:hRule="atLeast"/>
        </w:trPr>
        <w:tc>
          <w:tcPr>
            <w:tcW w:w="5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"Формирование доступной для инвалидов среды жизнедеятельности по Дивеевскому району на 2010-2013гг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0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997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997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97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97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97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веевский ОК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97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"Развитие агропромышленного комплекса Дивеевского района на 2008-2012г.г.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01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льск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9397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660"/>
        <w:jc w:val="center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ind w:firstLine="6660"/>
        <w:jc w:val="center"/>
        <w:rPr/>
      </w:pPr>
      <w:r>
        <w:rPr>
          <w:color w:val="000000"/>
        </w:rPr>
        <w:t xml:space="preserve">к решению Земского собрания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660"/>
        <w:jc w:val="center"/>
        <w:rPr>
          <w:color w:val="000000"/>
        </w:rPr>
      </w:pPr>
      <w:r>
        <w:rPr>
          <w:color w:val="000000"/>
        </w:rPr>
        <w:t xml:space="preserve">Дивеевского района </w:t>
      </w:r>
    </w:p>
    <w:p>
      <w:pPr>
        <w:pStyle w:val="Normal"/>
        <w:spacing w:lineRule="auto" w:line="360"/>
        <w:ind w:firstLine="10800"/>
        <w:jc w:val="center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ind w:firstLine="10800"/>
        <w:jc w:val="center"/>
        <w:rPr/>
      </w:pPr>
      <w:r>
        <w:rPr>
          <w:color w:val="000000"/>
        </w:rPr>
        <w:t xml:space="preserve">к решению Земского собрания </w:t>
      </w:r>
    </w:p>
    <w:p>
      <w:pPr>
        <w:pStyle w:val="Normal"/>
        <w:ind w:firstLine="10800"/>
        <w:jc w:val="center"/>
        <w:rPr>
          <w:color w:val="000000"/>
        </w:rPr>
      </w:pPr>
      <w:r>
        <w:rPr>
          <w:color w:val="000000"/>
        </w:rPr>
        <w:t xml:space="preserve">Дивеевского района </w:t>
      </w:r>
    </w:p>
    <w:p>
      <w:pPr>
        <w:pStyle w:val="Normal"/>
        <w:ind w:firstLine="1080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firstLine="10800"/>
        <w:jc w:val="center"/>
        <w:rPr>
          <w:color w:val="000000"/>
        </w:rPr>
      </w:pPr>
      <w:r>
        <w:rPr>
          <w:color w:val="000000"/>
        </w:rPr>
        <w:t>от  18 октября 2012 года № 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1800"/>
        <w:gridCol w:w="1620"/>
        <w:gridCol w:w="1562"/>
        <w:gridCol w:w="1680"/>
        <w:gridCol w:w="1618"/>
        <w:gridCol w:w="1440"/>
      </w:tblGrid>
      <w:tr>
        <w:trPr>
          <w:trHeight w:val="276" w:hRule="atLeast"/>
        </w:trPr>
        <w:tc>
          <w:tcPr>
            <w:tcW w:w="1477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ижестоящим бюджетам на 2012 год</w:t>
            </w:r>
          </w:p>
        </w:tc>
      </w:tr>
      <w:tr>
        <w:trPr>
          <w:trHeight w:val="276" w:hRule="atLeast"/>
        </w:trPr>
        <w:tc>
          <w:tcPr>
            <w:tcW w:w="1477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рансферт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ховский с.с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якушский с.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изарьевский с.с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ий с.с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тисский с.с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Дивеевского с.с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щий объем дотации из районного фонда финансовой поддержки, в том числ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56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17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09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24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449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в части , формируемой за счет  субвенции из областного фонда компенсаций  на 201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, формируемой за счет собственных доходов   на 201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4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7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4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6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290</w:t>
            </w:r>
          </w:p>
        </w:tc>
      </w:tr>
      <w:tr>
        <w:trPr>
          <w:trHeight w:val="276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межбюджетные трансферты на поддержку мер по обеспечению сбалансированности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664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089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4224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4949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17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6892</w:t>
            </w:r>
          </w:p>
        </w:tc>
      </w:tr>
      <w:tr>
        <w:trPr>
          <w:trHeight w:val="124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я 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8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8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83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96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928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85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700</w:t>
            </w:r>
          </w:p>
        </w:tc>
      </w:tr>
      <w:tr>
        <w:trPr>
          <w:trHeight w:val="118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за счет резервного фонд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5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21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межбюджетные трансферты , в том числ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3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6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92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ичного газопров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на проведение мероприятий по обеспечению пожарной безопасности населенных пунктов 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5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раструктура к домам молодых специалис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комплексного развития  коммунальной инфраструктуры Дивеев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населен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П "Улучшение условий и охрана труда в организациях Дивеевского района на 2011-2013гг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П 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П содействия  зянятости населения  на 2011-2013гг (школьник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П" Развитие услуг в сфере похоронного дела в Дивеевском районе на 2009-2012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санкционированной свал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ожарной сигнал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новь созданной муниципальной охра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трактор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46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65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47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04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7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60567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2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2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7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right="47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right="47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right="47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right="47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right="47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right="47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right="47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right="47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right="47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right="47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right="47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right="47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09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41:00Z</dcterms:created>
  <dc:creator>User</dc:creator>
  <dc:description/>
  <cp:keywords/>
  <dc:language>en-US</dc:language>
  <cp:lastModifiedBy>User</cp:lastModifiedBy>
  <dcterms:modified xsi:type="dcterms:W3CDTF">2012-10-29T04:41:00Z</dcterms:modified>
  <cp:revision>27</cp:revision>
  <dc:subject/>
  <dc:title/>
</cp:coreProperties>
</file>