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 xml:space="preserve">Глуховская сельская администрация </w:t>
      </w:r>
    </w:p>
    <w:p>
      <w:pPr>
        <w:pStyle w:val="Heading1"/>
        <w:jc w:val="left"/>
        <w:rPr/>
      </w:pPr>
      <w:r>
        <w:rPr/>
        <w:t xml:space="preserve">                    </w:t>
      </w:r>
      <w:r>
        <w:rPr/>
        <w:t>Дивеевского района 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/>
      </w:pPr>
      <w:r>
        <w:rPr/>
        <w:t xml:space="preserve">                  </w:t>
      </w: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347"/>
        <w:gridCol w:w="367"/>
        <w:gridCol w:w="596"/>
      </w:tblGrid>
      <w:tr>
        <w:trPr>
          <w:trHeight w:val="377" w:hRule="atLeast"/>
        </w:trPr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июля  2013 года 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</w:t>
            </w:r>
          </w:p>
        </w:tc>
      </w:tr>
      <w:tr>
        <w:trPr>
          <w:trHeight w:val="227" w:hRule="exact"/>
        </w:trPr>
        <w:tc>
          <w:tcPr>
            <w:tcW w:w="3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Глуховской  сельской  администрации Дивеевского  района , утвержденное постановлением  Глуховской  сельской администрации Дивеевского района от  25  января  2008 года №  1а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в Положение о муниципальной службе в  Глуховской сельской администрации Дивеевского района , утвержденное постановлением Глуховской сельской администрации Дивеевского района от 25.01.2008 г.   № 1а 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татье 10 добавить часть 1.1.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1. 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 части 1 статьи 13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несоблюдения ограничений и запретов, связанных с муниципальной службой и установленных статьями 8 и 9 настоящего Положения, вопросов урегулирования конфликта интересов на муниципальной службе, а также связанных с предоставлением сведений о доходах, расходах, об имуществе и обязательствах имущественного характера;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2 статьи 25 заменить слова «статьей 9» на слова «статьей 8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 за собой 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И.о.главы Глуховской сельско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                                                                         Н.М.Кузнецов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Arial"/>
        </w:rPr>
        <w:t xml:space="preserve">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3:00Z</dcterms:created>
  <dc:creator>Александр Маков</dc:creator>
  <dc:description/>
  <cp:keywords/>
  <dc:language>en-US</dc:language>
  <cp:lastModifiedBy>Пользователь Windows</cp:lastModifiedBy>
  <cp:lastPrinted>2013-07-03T08:52:00Z</cp:lastPrinted>
  <dcterms:modified xsi:type="dcterms:W3CDTF">2013-07-08T08:32:00Z</dcterms:modified>
  <cp:revision>4</cp:revision>
  <dc:subject/>
  <dc:title> </dc:title>
</cp:coreProperties>
</file>