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hadow/>
        </w:rPr>
      </w:pPr>
      <w:r>
        <w:rPr>
          <w:shadow/>
        </w:rPr>
        <w:t>ЗЕМСКОЕ СОБРАНИЕ ДИВЕЕВСКОГО РАЙО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</w:rPr>
        <w:t>Р</w:t>
      </w:r>
      <w:r>
        <w:rPr>
          <w:b/>
          <w:shadow/>
          <w:sz w:val="28"/>
          <w:szCs w:val="28"/>
          <w:lang w:val="en-US"/>
        </w:rPr>
        <w:t xml:space="preserve"> </w:t>
      </w:r>
      <w:r>
        <w:rPr>
          <w:b/>
          <w:shadow/>
          <w:sz w:val="28"/>
          <w:szCs w:val="28"/>
        </w:rPr>
        <w:t>Е</w:t>
      </w:r>
      <w:r>
        <w:rPr>
          <w:b/>
          <w:shadow/>
          <w:sz w:val="28"/>
          <w:szCs w:val="28"/>
          <w:lang w:val="en-US"/>
        </w:rPr>
        <w:t xml:space="preserve"> </w:t>
      </w:r>
      <w:r>
        <w:rPr>
          <w:b/>
          <w:shadow/>
          <w:sz w:val="28"/>
          <w:szCs w:val="28"/>
        </w:rPr>
        <w:t>Ш</w:t>
      </w:r>
      <w:r>
        <w:rPr>
          <w:b/>
          <w:shadow/>
          <w:sz w:val="28"/>
          <w:szCs w:val="28"/>
          <w:lang w:val="en-US"/>
        </w:rPr>
        <w:t xml:space="preserve"> </w:t>
      </w:r>
      <w:r>
        <w:rPr>
          <w:b/>
          <w:shadow/>
          <w:sz w:val="28"/>
          <w:szCs w:val="28"/>
        </w:rPr>
        <w:t>Е</w:t>
      </w:r>
      <w:r>
        <w:rPr>
          <w:b/>
          <w:shadow/>
          <w:sz w:val="28"/>
          <w:szCs w:val="28"/>
          <w:lang w:val="en-US"/>
        </w:rPr>
        <w:t xml:space="preserve"> </w:t>
      </w:r>
      <w:r>
        <w:rPr>
          <w:b/>
          <w:shadow/>
          <w:sz w:val="28"/>
          <w:szCs w:val="28"/>
        </w:rPr>
        <w:t>Н</w:t>
      </w:r>
      <w:r>
        <w:rPr>
          <w:b/>
          <w:shadow/>
          <w:sz w:val="28"/>
          <w:szCs w:val="28"/>
          <w:lang w:val="en-US"/>
        </w:rPr>
        <w:t xml:space="preserve"> </w:t>
      </w:r>
      <w:r>
        <w:rPr>
          <w:b/>
          <w:shadow/>
          <w:sz w:val="28"/>
          <w:szCs w:val="28"/>
        </w:rPr>
        <w:t>И</w:t>
      </w:r>
      <w:r>
        <w:rPr>
          <w:b/>
          <w:shadow/>
          <w:sz w:val="28"/>
          <w:szCs w:val="28"/>
          <w:lang w:val="en-US"/>
        </w:rPr>
        <w:t xml:space="preserve"> </w:t>
      </w:r>
      <w:r>
        <w:rPr>
          <w:b/>
          <w:shadow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299"/>
        <w:gridCol w:w="484"/>
        <w:gridCol w:w="502"/>
      </w:tblGrid>
      <w:tr>
        <w:trPr>
          <w:trHeight w:val="298" w:hRule="atLeast"/>
        </w:trPr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27 февраля 2013 года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№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right="5116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Об итогах работы МО МВД России «Дивеевский» за 2012 год</w:t>
      </w:r>
    </w:p>
    <w:p>
      <w:pPr>
        <w:pStyle w:val="Normal"/>
        <w:spacing w:lineRule="auto" w:line="360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 соответствии со статьей 15 Федерального Закона от 06 октября 2003 года №131-ФЗ «Об общих принципах организации местного самоуправления в Российской Федерации», статьей 5 Устава Дивеевского района Нижегородской области</w:t>
      </w:r>
    </w:p>
    <w:p>
      <w:pPr>
        <w:pStyle w:val="Normal"/>
        <w:spacing w:lineRule="auto" w:line="360"/>
        <w:jc w:val="center"/>
        <w:rPr/>
      </w:pPr>
      <w:r>
        <w:rPr>
          <w:shadow/>
          <w:sz w:val="28"/>
          <w:szCs w:val="28"/>
        </w:rPr>
        <w:t xml:space="preserve">Земское  собрание </w:t>
      </w:r>
      <w:r>
        <w:rPr>
          <w:b/>
          <w:shadow/>
          <w:sz w:val="28"/>
          <w:szCs w:val="28"/>
        </w:rPr>
        <w:t>р е ш и л о:</w:t>
      </w:r>
    </w:p>
    <w:p>
      <w:pPr>
        <w:pStyle w:val="Normal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hadow/>
          <w:sz w:val="28"/>
          <w:szCs w:val="28"/>
        </w:rPr>
      </w:pPr>
      <w:r>
        <w:rPr>
          <w:shadow/>
          <w:sz w:val="28"/>
          <w:szCs w:val="28"/>
        </w:rPr>
        <w:t xml:space="preserve">1.  Принять к сведению информацию </w:t>
      </w:r>
      <w:r>
        <w:rPr>
          <w:shadow/>
          <w:sz w:val="28"/>
          <w:szCs w:val="28"/>
          <w:lang w:val="en-US" w:eastAsia="en-US"/>
        </w:rPr>
        <w:t xml:space="preserve">начальника полиции МО МВД России «Дивеевский» полковника полиции  Злобина Д.П. </w:t>
      </w:r>
      <w:r>
        <w:rPr>
          <w:shadow/>
          <w:sz w:val="28"/>
          <w:szCs w:val="28"/>
        </w:rPr>
        <w:t>об итогах работы МО МВД России «Дивеевский» за 2012 год (Приложение 1)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ab/>
        <w:tab/>
        <w:t xml:space="preserve">    В.И.Лопаткин</w:t>
      </w:r>
    </w:p>
    <w:p>
      <w:pPr>
        <w:pStyle w:val="Normal"/>
        <w:spacing w:lineRule="auto" w:line="360"/>
        <w:ind w:firstLine="5580"/>
        <w:jc w:val="center"/>
        <w:rPr>
          <w:shadow/>
        </w:rPr>
      </w:pPr>
      <w:r>
        <w:rPr>
          <w:shadow/>
        </w:rPr>
        <w:t>ПРИЛОЖЕНИЕ 1</w:t>
      </w:r>
    </w:p>
    <w:p>
      <w:pPr>
        <w:pStyle w:val="Normal"/>
        <w:ind w:firstLine="5580"/>
        <w:jc w:val="center"/>
        <w:rPr>
          <w:shadow/>
        </w:rPr>
      </w:pPr>
      <w:r>
        <w:rPr>
          <w:shadow/>
        </w:rPr>
        <w:t>к решению Земского собрания</w:t>
      </w:r>
    </w:p>
    <w:p>
      <w:pPr>
        <w:pStyle w:val="Normal"/>
        <w:ind w:firstLine="5580"/>
        <w:jc w:val="center"/>
        <w:rPr>
          <w:shadow/>
        </w:rPr>
      </w:pPr>
      <w:r>
        <w:rPr>
          <w:shadow/>
        </w:rPr>
        <w:t>Дивеевского района</w:t>
      </w:r>
    </w:p>
    <w:p>
      <w:pPr>
        <w:pStyle w:val="Normal"/>
        <w:ind w:firstLine="5580"/>
        <w:jc w:val="center"/>
        <w:rPr>
          <w:shadow/>
        </w:rPr>
      </w:pPr>
      <w:r>
        <w:rPr>
          <w:shadow/>
        </w:rPr>
        <w:t>Нижегородской области</w:t>
      </w:r>
    </w:p>
    <w:p>
      <w:pPr>
        <w:pStyle w:val="Normal"/>
        <w:ind w:firstLine="5580"/>
        <w:jc w:val="center"/>
        <w:rPr>
          <w:shadow/>
        </w:rPr>
      </w:pPr>
      <w:r>
        <w:rPr>
          <w:shadow/>
        </w:rPr>
        <w:t>от 27 февраля 2013 года № 8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Информация</w:t>
      </w:r>
    </w:p>
    <w:p>
      <w:pPr>
        <w:pStyle w:val="Normal"/>
        <w:ind w:right="76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б итогах работы МО МВД России «Дивеевский» за 2012 год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hadow/>
          <w:sz w:val="28"/>
          <w:szCs w:val="28"/>
        </w:rPr>
        <w:t>В оперативном подчинении Межмуниципального отдела МВД России «Дивеевский» Нижегородской области</w:t>
      </w:r>
      <w:r>
        <w:rPr>
          <w:rStyle w:val="FootnoteCharacters"/>
          <w:rStyle w:val="FootnoteAnchor"/>
          <w:shadow/>
          <w:sz w:val="28"/>
          <w:szCs w:val="28"/>
        </w:rPr>
        <w:footnoteReference w:id="2"/>
      </w:r>
      <w:r>
        <w:rPr>
          <w:shadow/>
          <w:sz w:val="28"/>
          <w:szCs w:val="28"/>
        </w:rPr>
        <w:t xml:space="preserve"> находится три муниципальных образования Нижегородской области: Дивеевский, Вознесенский и Первомайский районы.  </w:t>
      </w:r>
    </w:p>
    <w:p>
      <w:pPr>
        <w:pStyle w:val="3"/>
        <w:spacing w:before="0" w:after="0"/>
        <w:ind w:left="0" w:firstLine="748"/>
        <w:jc w:val="both"/>
        <w:rPr/>
      </w:pPr>
      <w:r>
        <w:rPr>
          <w:shadow/>
          <w:sz w:val="28"/>
          <w:szCs w:val="28"/>
        </w:rPr>
        <w:t xml:space="preserve">Численность населения, проживающая на обслуживаемой территории  составляет </w:t>
      </w:r>
      <w:r>
        <w:rPr>
          <w:b/>
          <w:shadow/>
          <w:sz w:val="28"/>
          <w:szCs w:val="28"/>
        </w:rPr>
        <w:t xml:space="preserve">54231 </w:t>
      </w:r>
      <w:r>
        <w:rPr>
          <w:shadow/>
          <w:sz w:val="28"/>
          <w:szCs w:val="28"/>
        </w:rPr>
        <w:t xml:space="preserve">человек,   в том числе подростков от 14 до 17 лет - </w:t>
      </w:r>
      <w:r>
        <w:rPr>
          <w:b/>
          <w:shadow/>
          <w:sz w:val="28"/>
          <w:szCs w:val="28"/>
        </w:rPr>
        <w:t xml:space="preserve">2195 </w:t>
      </w:r>
      <w:r>
        <w:rPr>
          <w:shadow/>
          <w:sz w:val="28"/>
          <w:szCs w:val="28"/>
        </w:rPr>
        <w:t>человек.</w:t>
      </w:r>
    </w:p>
    <w:p>
      <w:pPr>
        <w:pStyle w:val="3"/>
        <w:ind w:left="0"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еятельность МО МВД России «Дивеевский» в 2012 году была направлена на выполнение задач, поставленных перед органами внутренних дел Директивой МВД России от 01 декабря 2010 г. №2дсп.</w:t>
      </w:r>
    </w:p>
    <w:p>
      <w:pPr>
        <w:pStyle w:val="Normal"/>
        <w:ind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ринятые меры в целом обусловили определенные положительные изменения в структуре и динамике конечных результатов оперативно – служебной деятельности МО МВД за 12 месяцев 2012 года.</w:t>
      </w:r>
    </w:p>
    <w:p>
      <w:pPr>
        <w:pStyle w:val="Normal"/>
        <w:ind w:firstLine="851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Общее количество зарегистрированных преступлений по сравнению с АППГ сократилось на 0,9% (421/АППГ-425), в том числе следствие по которым обязательно на 10,1% (204/227). 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 xml:space="preserve">Дивеевский район </w:t>
        <w:tab/>
        <w:tab/>
        <w:t xml:space="preserve">-147 преступления (АППГ-146), </w:t>
        <w:tab/>
        <w:t>+ 0,7%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>Первомайский район</w:t>
        <w:tab/>
        <w:t xml:space="preserve">-114 преступлений (АППГ-113), </w:t>
        <w:tab/>
        <w:t>+ 0,9%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>Вознесенский район</w:t>
        <w:tab/>
        <w:tab/>
        <w:t xml:space="preserve">-160 преступлений (АППГ-166), </w:t>
        <w:tab/>
        <w:t xml:space="preserve"> - 3,6%</w:t>
      </w:r>
    </w:p>
    <w:p>
      <w:pPr>
        <w:pStyle w:val="Normal"/>
        <w:ind w:firstLine="851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851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Благодаря принятым мерам на 32,1% снизилось число тяжких и особо тяжких преступлений (с 81 до 55;), преступлений средней тяжести на 6,1% (с 165 до 155). </w:t>
      </w:r>
    </w:p>
    <w:p>
      <w:pPr>
        <w:pStyle w:val="Normal"/>
        <w:ind w:firstLine="851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ократилось количество умышленных убийств на 66,7%, причинение тяжкого вреда здоровью на 40,0%, мошенничеств на 33,3%, грабежей на 7,1%. </w:t>
      </w:r>
    </w:p>
    <w:p>
      <w:pPr>
        <w:pStyle w:val="Normal"/>
        <w:ind w:firstLine="70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Раскрыто 329 преступлений (АППГ – 341), снижение на 12 преступлений или на 3,5%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 xml:space="preserve">Дивеевский район </w:t>
        <w:tab/>
        <w:tab/>
        <w:t xml:space="preserve">-104 преступлений (АППГ-112), </w:t>
        <w:tab/>
        <w:t>- 7,1%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>Первомайский район</w:t>
        <w:tab/>
        <w:t xml:space="preserve">-107 преступлений (АППГ-93), </w:t>
        <w:tab/>
        <w:t>+15,1%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>Вознесенский район</w:t>
        <w:tab/>
        <w:t xml:space="preserve">           - 118 преступлений (АППГ-136), </w:t>
        <w:tab/>
        <w:t>- 13,2%</w:t>
      </w:r>
    </w:p>
    <w:p>
      <w:pPr>
        <w:pStyle w:val="Normal"/>
        <w:ind w:firstLine="70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hadow/>
          <w:sz w:val="28"/>
        </w:rPr>
        <w:t>Уменьшилось общее число совершенных тяжких и особо тяжких преступлений с 81 в 2011г. до 55, т.е. на 32,1%.</w:t>
      </w:r>
      <w:r>
        <w:rPr>
          <w:shadow/>
          <w:color w:val="FF0000"/>
          <w:sz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 xml:space="preserve">Дивеевский район </w:t>
        <w:tab/>
        <w:tab/>
        <w:t xml:space="preserve">-26 преступлений (АППГ-29), </w:t>
        <w:tab/>
        <w:t xml:space="preserve"> - 10.3%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>Первомайский район</w:t>
        <w:tab/>
        <w:t xml:space="preserve">-16 преступлений (АППГ-21), </w:t>
        <w:tab/>
        <w:t>- 23,8%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>Вознесенский район</w:t>
        <w:tab/>
        <w:tab/>
        <w:t xml:space="preserve">-13 преступлений (АППГ-31), </w:t>
        <w:tab/>
        <w:t>- 58,1%</w:t>
      </w:r>
    </w:p>
    <w:p>
      <w:pPr>
        <w:pStyle w:val="Normal"/>
        <w:ind w:firstLine="700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firstLine="700"/>
        <w:jc w:val="both"/>
        <w:rPr/>
      </w:pPr>
      <w:r>
        <w:rPr>
          <w:shadow/>
          <w:sz w:val="28"/>
        </w:rPr>
        <w:t>Выявлено 7 преступлений экономической направленности (АППГ-18), снижение на 11, т.е. на 61,1%.</w:t>
      </w:r>
      <w:r>
        <w:rPr>
          <w:shadow/>
          <w:color w:val="FF0000"/>
          <w:sz w:val="28"/>
        </w:rPr>
        <w:t xml:space="preserve"> </w:t>
      </w:r>
      <w:r>
        <w:rPr>
          <w:shadow/>
          <w:sz w:val="28"/>
        </w:rPr>
        <w:t xml:space="preserve">Снижение выявления Дивеево-72,7%, Первомайск-100%. </w:t>
      </w:r>
    </w:p>
    <w:p>
      <w:pPr>
        <w:pStyle w:val="Normal"/>
        <w:ind w:firstLine="70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firstLine="700"/>
        <w:jc w:val="both"/>
        <w:rPr>
          <w:shadow/>
          <w:sz w:val="28"/>
        </w:rPr>
      </w:pPr>
      <w:r>
        <w:rPr>
          <w:shadow/>
          <w:sz w:val="28"/>
        </w:rPr>
        <w:t>Умышленных убийств 2 (АППГ-6).</w:t>
      </w:r>
    </w:p>
    <w:p>
      <w:pPr>
        <w:pStyle w:val="Normal"/>
        <w:ind w:firstLine="70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firstLine="700"/>
        <w:jc w:val="both"/>
        <w:rPr>
          <w:shadow/>
          <w:sz w:val="28"/>
        </w:rPr>
      </w:pPr>
      <w:r>
        <w:rPr>
          <w:shadow/>
          <w:sz w:val="28"/>
        </w:rPr>
        <w:t>Причинение тяжкого вреда здоровью 6 (АППГ - 10), все преступления раскрыты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hadow/>
          <w:sz w:val="28"/>
          <w:szCs w:val="28"/>
        </w:rPr>
        <w:t>На обслуживаемой территории за 2012 год совершено 193 краж чужого имущества (АППГ-179),  рост краж на 14 или на 7,8%.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 xml:space="preserve">Дивеевский район </w:t>
        <w:tab/>
        <w:tab/>
        <w:t xml:space="preserve">-70 краж (АППГ-68), </w:t>
        <w:tab/>
        <w:t>+ 2,9%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>Первомайский район</w:t>
        <w:tab/>
        <w:t xml:space="preserve">-54 краж (АППГ-56), </w:t>
        <w:tab/>
        <w:t>- 3,6%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>Вознесенский район</w:t>
        <w:tab/>
        <w:tab/>
        <w:t xml:space="preserve">-69 краж (АППГ-55), </w:t>
        <w:tab/>
        <w:t>+ 25,5%</w:t>
      </w:r>
    </w:p>
    <w:p>
      <w:pPr>
        <w:pStyle w:val="Normal"/>
        <w:ind w:firstLine="70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700"/>
        <w:jc w:val="both"/>
        <w:rPr>
          <w:shadow/>
          <w:sz w:val="28"/>
        </w:rPr>
      </w:pPr>
      <w:r>
        <w:rPr>
          <w:shadow/>
          <w:sz w:val="28"/>
        </w:rPr>
        <w:t xml:space="preserve">Доля раскрытых к находившимся в производстве 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 xml:space="preserve">Дивеевский район </w:t>
        <w:tab/>
        <w:tab/>
        <w:t xml:space="preserve">-58,3 (АППГ-68,7), </w:t>
        <w:tab/>
        <w:t>-9,8%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>Первомайский район</w:t>
        <w:tab/>
        <w:t xml:space="preserve">-67,8 (АППГ-57,8), </w:t>
        <w:tab/>
        <w:t>+10%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>Вознесенский район</w:t>
        <w:tab/>
        <w:tab/>
        <w:t xml:space="preserve">-54,8 (АППГ-45,6), </w:t>
        <w:tab/>
        <w:t>+ 9,2%</w:t>
      </w:r>
    </w:p>
    <w:p>
      <w:pPr>
        <w:pStyle w:val="Normal"/>
        <w:ind w:firstLine="700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firstLine="700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ind w:firstLine="700"/>
        <w:jc w:val="both"/>
        <w:rPr>
          <w:shadow/>
          <w:sz w:val="28"/>
        </w:rPr>
      </w:pPr>
      <w:r>
        <w:rPr>
          <w:shadow/>
          <w:sz w:val="28"/>
        </w:rPr>
        <w:t>Совершено 27 квартирных краж (АППГ -23), рост на 117,4%.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 xml:space="preserve">Дивеевский район </w:t>
        <w:tab/>
        <w:tab/>
        <w:t xml:space="preserve">-11 краж (АППГ-7), </w:t>
        <w:tab/>
        <w:t>+ 57,1%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>Первомайский район</w:t>
        <w:tab/>
        <w:t xml:space="preserve">-9 краж (АППГ-6), </w:t>
        <w:tab/>
        <w:t xml:space="preserve">            + 50%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>Вознесенский район</w:t>
        <w:tab/>
        <w:tab/>
        <w:t xml:space="preserve">-7 краж (АППГ-10), </w:t>
        <w:tab/>
        <w:t xml:space="preserve"> -30%</w:t>
      </w:r>
    </w:p>
    <w:p>
      <w:pPr>
        <w:pStyle w:val="Normal"/>
        <w:ind w:firstLine="700"/>
        <w:jc w:val="both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ind w:firstLine="700"/>
        <w:jc w:val="both"/>
        <w:rPr/>
      </w:pPr>
      <w:r>
        <w:rPr>
          <w:shadow/>
          <w:sz w:val="28"/>
        </w:rPr>
        <w:t>Снизилось число мошенничеств – 8 (АППГ-12), снижение на 66,6%.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 xml:space="preserve">Дивеевский район </w:t>
        <w:tab/>
        <w:tab/>
        <w:t xml:space="preserve">-1 (АППГ-6), </w:t>
        <w:tab/>
        <w:t>-83,8%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>Первомайский район</w:t>
        <w:tab/>
        <w:t xml:space="preserve">-2 (АППГ-0), </w:t>
        <w:tab/>
        <w:t>+100%</w:t>
      </w:r>
    </w:p>
    <w:p>
      <w:pPr>
        <w:pStyle w:val="Normal"/>
        <w:ind w:firstLine="708"/>
        <w:jc w:val="both"/>
        <w:rPr>
          <w:i/>
          <w:i/>
          <w:shadow/>
        </w:rPr>
      </w:pPr>
      <w:r>
        <w:rPr>
          <w:i/>
          <w:shadow/>
        </w:rPr>
        <w:t>Вознесенский район</w:t>
        <w:tab/>
        <w:tab/>
        <w:t xml:space="preserve">-5(АППГ-6), </w:t>
        <w:tab/>
        <w:t>-16,7%</w:t>
      </w:r>
    </w:p>
    <w:p>
      <w:pPr>
        <w:pStyle w:val="Normal"/>
        <w:ind w:firstLine="700"/>
        <w:jc w:val="both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ind w:firstLine="700"/>
        <w:jc w:val="both"/>
        <w:rPr>
          <w:shadow/>
          <w:sz w:val="28"/>
          <w:szCs w:val="28"/>
        </w:rPr>
      </w:pPr>
      <w:r>
        <w:rPr>
          <w:shadow/>
          <w:sz w:val="28"/>
        </w:rPr>
        <w:t>Зарегистрировано 13 грабежей (АППГ-14), раскрываемость их составила 81,8%.</w:t>
      </w:r>
      <w:r>
        <w:rPr>
          <w:shadow/>
          <w:sz w:val="28"/>
          <w:szCs w:val="28"/>
        </w:rPr>
        <w:t xml:space="preserve"> </w:t>
      </w:r>
      <w:r>
        <w:rPr>
          <w:shadow/>
          <w:sz w:val="28"/>
        </w:rPr>
        <w:t>Зарегистрировано 3 разбойных нападения (АППГ-2), все раскрыты.</w:t>
      </w:r>
    </w:p>
    <w:p>
      <w:pPr>
        <w:pStyle w:val="Normal"/>
        <w:ind w:firstLine="70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реступлений совершенных организованными преступными сообществами, а также террористической и экстремистской направленности не зарегистрировано.</w:t>
      </w:r>
    </w:p>
    <w:p>
      <w:pPr>
        <w:pStyle w:val="Normal"/>
        <w:ind w:firstLine="851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851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и  имеющейся положительной динамике, наблюдается ряд недостатков оперативно-служебной деятельности. </w:t>
      </w:r>
    </w:p>
    <w:p>
      <w:pPr>
        <w:pStyle w:val="Normal"/>
        <w:ind w:firstLine="851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Возросло на 7,8% (с 179 до 193) количество зарегистрированных краж и на 17,9% (со 179 до 211) преступлений небольшой тяжести. На 3,5% снизилось число раскрытых преступлений (с 341 до 329). </w:t>
      </w:r>
    </w:p>
    <w:p>
      <w:pPr>
        <w:pStyle w:val="Normal"/>
        <w:ind w:firstLine="851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Доля раскрытых преступлений от числа находящихся в производстве составила 71,4% (за 2011г. -  72,1%). </w:t>
      </w:r>
    </w:p>
    <w:p>
      <w:pPr>
        <w:pStyle w:val="Normal"/>
        <w:ind w:firstLine="851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Доля раскрытых преступлений, следствие по которым обязательно 59,6% по области – 42,4%, следствие по которым необязательно – 83,6%, по области -  67,6%.</w:t>
      </w:r>
    </w:p>
    <w:p>
      <w:pPr>
        <w:pStyle w:val="Normal"/>
        <w:ind w:firstLine="851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Предпринятыми мерами профилактического характера удалось добиться снижения преступлений, совершенных несовершеннолетними, преступлений совершенных на улицах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За 12 месяцев 2012 года  совместно с сотрудниками УФСКН России в г.Саров по Нижегородской области выявлено 10 преступлений, связанных с незаконным оборотом наркотиков, что на 23,1%  меньше чем в 2011году (АППГ-13), в их числе сотрудниками МО МВД выявлено 8 преступлений (АППГ-10).  Зарегистрировано 3 тяжких и особо тяжких преступления (АППГ-7), 8 (АППГ-11) в крупном и  особо крупном размере, 2 совершено с целью сбыта (АППГ- 5). Окончено производством 11 преступлений, из них 6 направлено в суд. </w:t>
      </w:r>
    </w:p>
    <w:p>
      <w:pPr>
        <w:pStyle w:val="Normal"/>
        <w:tabs>
          <w:tab w:val="clear" w:pos="708"/>
          <w:tab w:val="left" w:pos="851" w:leader="none"/>
        </w:tabs>
        <w:ind w:right="-109" w:hanging="0"/>
        <w:jc w:val="both"/>
        <w:rPr/>
      </w:pPr>
      <w:r>
        <w:rPr>
          <w:shadow/>
          <w:color w:val="FF0000"/>
          <w:sz w:val="28"/>
          <w:szCs w:val="28"/>
        </w:rPr>
        <w:tab/>
      </w:r>
      <w:r>
        <w:rPr>
          <w:shadow/>
          <w:sz w:val="28"/>
          <w:szCs w:val="28"/>
        </w:rPr>
        <w:t xml:space="preserve"> Сотрудниками ЭБиПК  выявлено 4 преступления (2011 г. – 14), из которых 3 тяжких (2011г.-12). Отсутствуют результаты работы по выявлению должностных преступлений, в том числе преступлений коррупционной направленности, совершаемых должностными лицами органов власти и управления, преступлений, связанных с хищением бюджетных средств, выделяемых для реализации целевых программ, приоритетных национальных проектов и других общественно значимых мероприятий. </w:t>
      </w:r>
    </w:p>
    <w:p>
      <w:pPr>
        <w:pStyle w:val="Normal"/>
        <w:tabs>
          <w:tab w:val="clear" w:pos="708"/>
          <w:tab w:val="left" w:pos="851" w:leader="none"/>
        </w:tabs>
        <w:ind w:right="-109" w:hanging="0"/>
        <w:jc w:val="both"/>
        <w:rPr/>
      </w:pPr>
      <w:r>
        <w:rPr>
          <w:shadow/>
          <w:color w:val="FF0000"/>
          <w:sz w:val="28"/>
          <w:szCs w:val="28"/>
        </w:rPr>
        <w:tab/>
      </w:r>
      <w:r>
        <w:rPr>
          <w:shadow/>
          <w:sz w:val="28"/>
          <w:szCs w:val="28"/>
        </w:rPr>
        <w:t xml:space="preserve">Сотрудниками УР раскрыто 114 преступлений, или 34,7%;  УУПиПДН – 147, или 44,7%. По-прежнему  низкой остается нагрузка по участию строевых подразделений в раскрытии преступлений. Силами сотрудников ГИБДД – 25, или 7,6%; ОВО - 10, или 3,0% </w:t>
      </w:r>
    </w:p>
    <w:p>
      <w:pPr>
        <w:pStyle w:val="Normal"/>
        <w:tabs>
          <w:tab w:val="clear" w:pos="708"/>
          <w:tab w:val="left" w:pos="851" w:leader="none"/>
        </w:tabs>
        <w:ind w:right="-109" w:hanging="0"/>
        <w:jc w:val="both"/>
        <w:rPr/>
      </w:pPr>
      <w:r>
        <w:rPr>
          <w:shadow/>
          <w:color w:val="FF0000"/>
          <w:sz w:val="28"/>
          <w:szCs w:val="28"/>
        </w:rPr>
        <w:tab/>
      </w:r>
      <w:r>
        <w:rPr>
          <w:shadow/>
          <w:sz w:val="28"/>
          <w:szCs w:val="28"/>
        </w:rPr>
        <w:t>Состояние безопасности дорожного движения характеризуется  увеличением как общего числа ДТП (с 690 до 825), так и ДТП с пострадавшими –</w:t>
      </w:r>
      <w:r>
        <w:rPr>
          <w:b/>
          <w:bCs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(с 96 до 110), в которых погибло 19 (2011г.-20), из них 1 ребенок (2011г-0), ранено 154 (2011г.-126) человек, из них 15 детей (2011г-11).  20 ДТП совершены в состоянии алкогольного опьянения (АППГ-23).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Выявлено нарушений ПДД на 2945 больше (12082 против 9137). Из них за управление ТС водителями, находящимися в состоянии алкогольного опьянения, выявлено  493 правонарушений (2011г - 425); за превышение установленной скорости - 4856 (2011г. - 3105); отказ от прохождения мед. освидетельствования – 100 (2011г.-83); нарушения ПДД пешеходами – 1214 (2011г. – 892). Средняя нагрузка на одного сотрудника ДПС ГИБДД по выявлению административных правонарушений составила – 710 (АППГ - 537).</w:t>
      </w:r>
    </w:p>
    <w:p>
      <w:pPr>
        <w:pStyle w:val="Normal"/>
        <w:ind w:firstLine="720"/>
        <w:jc w:val="both"/>
        <w:rPr/>
      </w:pPr>
      <w:r>
        <w:rPr>
          <w:shadow/>
          <w:sz w:val="28"/>
          <w:szCs w:val="28"/>
        </w:rPr>
        <w:t>С целью профилактики краж с предприятий и организаций силами ОВО и МО МВД проводилась работа по заключению договоров и постановке под охрану объектов и мест хранения личного имущества граждан.</w:t>
      </w:r>
      <w:r>
        <w:rPr>
          <w:shadow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color w:val="FF0000"/>
          <w:sz w:val="28"/>
          <w:szCs w:val="28"/>
        </w:rPr>
        <w:tab/>
      </w:r>
      <w:r>
        <w:rPr>
          <w:shadow/>
          <w:sz w:val="28"/>
          <w:szCs w:val="28"/>
        </w:rPr>
        <w:t xml:space="preserve">Вышеприведенный анализ криминальной обстановки свидетельствует, что, несмотря на наметившуюся положительную тенденцию снижения преступности по итогам 2012 г. отмечается ряд  недостатков в оперативно-служебной деятельности, исходя из проведенного анализа </w:t>
      </w:r>
      <w:r>
        <w:rPr>
          <w:shadow/>
          <w:color w:val="000000"/>
          <w:sz w:val="28"/>
          <w:szCs w:val="28"/>
        </w:rPr>
        <w:t xml:space="preserve">первоочередными задачами для МО МВД России «Дивеевский» являются: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- развитие и укрепление партнерских отношений с обществом, совершенствование форм и методов информационного сопровождения деятельности органов внутренних дел, изучения общественного мнения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укрепление законности в деятельности сотрудников МО МВД России «Дивеевский», повышение уровня их правовой культуры и правовых знаний, совершенствование нормативно-правового регулирования деятельности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- повышение результативности оперативно-розыскной деятельности, раскрытие преступлений, оказывающих наиболее существенное влияние на криминогенную обстановку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защита интересов личности, общества и государства в сфере экономики,  выявление преступлений экономической направленности особо тяжких и тяжких, в крупном и особо крупном размере, коррупционной направленности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- повышение качества кадровой работы, укрепление дисциплины и законности, противодействие коррупционным и иным правонарушениям, модернизация системы профессиональной подготовки, морально-психологичекого и научного обеспечения оперативно-служебной деятельности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- повышение эффективности выполнения специальных контрольных, надзорных и разрешительных функций в области обеспечения безопасности дорожного движения.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- координация деятельности органов исполнительной власти в обслуживаемых районах и организация их участия в выработке согласованных решений и совместных действий по реализации единой государственной миграционной политики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в зависимости от состояния криминогенной обстановки, планировать и проводить оперативно – профилактические мероприятия, направленные на снижения уровня уличной преступности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продолжить совершенствование системы профилактики (работа по несовершеннолетним, состоящим на учете в ПДН, ранее судимым, ДТП, адмнадзор, активизировать работу по выявлению и раскрытию преступлений превентивного характера). Обращать внимание на наиболее криминогенные места на обслуживаемой территории.</w:t>
      </w:r>
    </w:p>
    <w:p>
      <w:pPr>
        <w:pStyle w:val="Normal"/>
        <w:jc w:val="right"/>
        <w:rPr>
          <w:b/>
          <w:b/>
          <w:bCs/>
          <w:shadow/>
          <w:color w:val="000000"/>
          <w:sz w:val="22"/>
          <w:szCs w:val="28"/>
        </w:rPr>
      </w:pPr>
      <w:r>
        <w:rPr>
          <w:b/>
          <w:bCs/>
          <w:shadow/>
          <w:color w:val="000000"/>
          <w:sz w:val="22"/>
          <w:szCs w:val="28"/>
        </w:rPr>
      </w:r>
    </w:p>
    <w:p>
      <w:pPr>
        <w:pStyle w:val="Normal"/>
        <w:jc w:val="both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jc w:val="both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МО МВ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 Знак Знак8"/>
    <w:basedOn w:val="Style13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120"/>
    </w:pPr>
    <w:rPr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5:00Z</dcterms:created>
  <dc:creator>User</dc:creator>
  <dc:description/>
  <cp:keywords/>
  <dc:language>en-US</dc:language>
  <cp:lastModifiedBy>User</cp:lastModifiedBy>
  <cp:lastPrinted>2013-02-21T16:00:00Z</cp:lastPrinted>
  <dcterms:modified xsi:type="dcterms:W3CDTF">2013-03-11T05:09:00Z</dcterms:modified>
  <cp:revision>10</cp:revision>
  <dc:subject/>
  <dc:title/>
</cp:coreProperties>
</file>