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7/202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24 декабря 2021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АО «Национальная электронная площадка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contextualSpacing/>
        <w:jc w:val="both"/>
        <w:rPr>
          <w:bCs/>
          <w:color w:val="0000FF"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color w:val="0000FF"/>
          <w:lang w:val="en-US"/>
        </w:rPr>
        <w:t>kumi</w:t>
      </w:r>
      <w:r>
        <w:rPr>
          <w:bCs/>
          <w:color w:val="0000FF"/>
        </w:rPr>
        <w:t>@</w:t>
      </w:r>
      <w:r>
        <w:rPr>
          <w:bCs/>
          <w:color w:val="0000FF"/>
          <w:lang w:val="en-US"/>
        </w:rPr>
        <w:t>adm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di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nn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spacing w:before="280" w:after="280"/>
        <w:contextualSpacing/>
        <w:jc w:val="both"/>
        <w:rPr/>
      </w:pPr>
      <w:r>
        <w:rPr>
          <w:b/>
        </w:rPr>
        <w:t>Оператор электронной площадки (оператор)</w:t>
      </w:r>
      <w:r>
        <w:rPr/>
        <w:t xml:space="preserve"> – АО «Национальная электронная площадка» </w:t>
      </w:r>
      <w:r>
        <w:rPr>
          <w:lang w:eastAsia="en-US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ru</w:t>
        </w:r>
      </w:hyperlink>
      <w:r>
        <w:rPr>
          <w:lang w:eastAsia="en-US"/>
        </w:rPr>
        <w:t>)</w:t>
      </w:r>
    </w:p>
    <w:p>
      <w:pPr>
        <w:pStyle w:val="21"/>
        <w:spacing w:before="280" w:after="280"/>
        <w:contextualSpacing/>
        <w:jc w:val="both"/>
        <w:rPr>
          <w:b/>
          <w:b/>
          <w:bCs/>
        </w:rPr>
      </w:pPr>
      <w:r>
        <w:rPr/>
        <w:t>Аукцион по продаже недвижимого имущества, находящегося в собственности Дивеевского муниципального район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. № 38, решением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Дивеевского муниципального округа Нижегородской области от 19.07.2021 года № 95 «О внесении изменений в прогнозный план приватизации муниципального имущества Дивеевского муниципального округа Нижегородской области на 2021-2023 годы»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iveev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  <w:u w:val="none"/>
          </w:rPr>
          <w:t>www.</w:t>
        </w:r>
        <w:r>
          <w:rPr>
            <w:rStyle w:val="InternetLink"/>
            <w:b/>
            <w:bCs/>
            <w:u w:val="none"/>
            <w:lang w:val="en-US"/>
          </w:rPr>
          <w:t>torgi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gov</w:t>
        </w:r>
        <w:r>
          <w:rPr>
            <w:rStyle w:val="InternetLink"/>
            <w:b/>
            <w:bCs/>
            <w:u w:val="none"/>
          </w:rPr>
          <w:t>.ru</w:t>
        </w:r>
      </w:hyperlink>
      <w:r>
        <w:rPr>
          <w:b/>
          <w:bCs/>
          <w:color w:val="0000FF"/>
        </w:rPr>
        <w:t xml:space="preserve">, </w:t>
      </w:r>
      <w:r>
        <w:rPr>
          <w:b/>
          <w:bCs/>
        </w:rPr>
        <w:t>в газете «Ударник»):</w:t>
      </w:r>
    </w:p>
    <w:p>
      <w:pPr>
        <w:pStyle w:val="Normal"/>
        <w:ind w:firstLine="900"/>
        <w:jc w:val="both"/>
        <w:rPr/>
      </w:pPr>
      <w:r>
        <w:rPr/>
        <w:t>Лот № 1:</w:t>
      </w:r>
    </w:p>
    <w:p>
      <w:pPr>
        <w:pStyle w:val="Normal"/>
        <w:ind w:firstLine="708"/>
        <w:jc w:val="both"/>
        <w:rPr/>
      </w:pPr>
      <w:r>
        <w:rPr/>
        <w:t>- здание (нежилое) - склад общей площадью 1260,9 кв.м., кирпичное, одноэтажное, 1989 года постройки, кадастровый номер 52:55:0010010:378, расположенное по адресу: Российская Федерация, Нижегородская область, Дивеевский район, 52 метра в западном направлении от западной границы села Ореховец участок № 2;</w:t>
      </w:r>
    </w:p>
    <w:p>
      <w:pPr>
        <w:pStyle w:val="Normal"/>
        <w:ind w:firstLine="720"/>
        <w:jc w:val="both"/>
        <w:rPr/>
      </w:pPr>
      <w:r>
        <w:rPr/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3147 кв.м., кадастровый номер 52:55:0010010:372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52 метра в западном направлении от западной границы села Ореховец участок № 2. </w:t>
      </w:r>
    </w:p>
    <w:p>
      <w:pPr>
        <w:pStyle w:val="Normal"/>
        <w:ind w:firstLine="720"/>
        <w:jc w:val="both"/>
        <w:rPr/>
      </w:pPr>
      <w:r>
        <w:rPr/>
        <w:t>- начальная цена продажи объекта недвижимости с земельным участком под ними  в сумме 738000,00 (семьсот тридцать восемь  тысяч) рублей (с учетом НДС) (отчет об оценке № 190721/01 от 19.07.2021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сумма задатка (20 %) – 147600,00 (сто сорок семь тысяч шестьсот) рублей;</w:t>
      </w:r>
    </w:p>
    <w:p>
      <w:pPr>
        <w:pStyle w:val="Normal"/>
        <w:ind w:firstLine="720"/>
        <w:jc w:val="both"/>
        <w:rPr/>
      </w:pPr>
      <w:r>
        <w:rPr/>
        <w:t>- шаг аукциона 5 % от начальной цены продажи – 36900,00 (тридцать шесть тысяч девятьсот) рублей.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jc w:val="both"/>
        <w:rPr/>
      </w:pPr>
      <w:r>
        <w:rPr/>
        <w:tab/>
        <w:t>Лот № 2:</w:t>
      </w:r>
    </w:p>
    <w:p>
      <w:pPr>
        <w:pStyle w:val="Normal"/>
        <w:ind w:firstLine="720"/>
        <w:jc w:val="both"/>
        <w:rPr/>
      </w:pPr>
      <w:r>
        <w:rPr/>
        <w:t>- здание (нежилое) - склад общей площадью 649,1 кв.м., кирпичное, одноэтажное, 1986 года постройки, кадастровый номер 52:55:0010010:377, расположенное по адресу: Российская Федерация, Нижегородская область, Дивеевский район, 110 метров в западном направлении от западной границы села Ореховец участок № 1;</w:t>
      </w:r>
    </w:p>
    <w:p>
      <w:pPr>
        <w:pStyle w:val="Normal"/>
        <w:ind w:firstLine="720"/>
        <w:jc w:val="both"/>
        <w:rPr/>
      </w:pPr>
      <w:r>
        <w:rPr/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1790 кв.м., кадастровый номер 52:55:0010010:371, категория земель – земли сельскохозяйственного назначения, вид разрешенного использования – склады, расположенный 110  метров в западном направлении от западной границы села Ореховец участок № 1. </w:t>
      </w:r>
    </w:p>
    <w:p>
      <w:pPr>
        <w:pStyle w:val="Normal"/>
        <w:ind w:firstLine="720"/>
        <w:jc w:val="both"/>
        <w:rPr/>
      </w:pPr>
      <w:r>
        <w:rPr/>
        <w:t>- начальная цену продажи объекта недвижимости с земельным участком под ними  в сумме 263000,00 (двести шестьдесят три  тысячи) рублей (с учетом НДС) (отчет об оценке № 190721/02 от 19.07.2021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сумма задатка (20 %) – 52600,00 (пятьдесят две тысячи шестьсот) рублей;</w:t>
      </w:r>
    </w:p>
    <w:p>
      <w:pPr>
        <w:pStyle w:val="Normal"/>
        <w:ind w:firstLine="720"/>
        <w:jc w:val="both"/>
        <w:rPr/>
      </w:pPr>
      <w:r>
        <w:rPr/>
        <w:t>- шаг аукциона 5 % от начальной цены продажи – 13150,00 (тринадцать тысяч сто пятьдесят) рублей.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autoSpaceDE w:val="false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03.09.2021 № 114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орма подачи предложений о цене - открытая</w:t>
      </w:r>
    </w:p>
    <w:p>
      <w:pPr>
        <w:pStyle w:val="Normal"/>
        <w:jc w:val="both"/>
        <w:rPr/>
      </w:pPr>
      <w:r>
        <w:rPr>
          <w:b/>
        </w:rPr>
        <w:t>Начало приема заявок на участие в торгах – 20 ноября 2021 года  в 09:00.</w:t>
      </w:r>
    </w:p>
    <w:p>
      <w:pPr>
        <w:pStyle w:val="Normal"/>
        <w:jc w:val="both"/>
        <w:rPr/>
      </w:pPr>
      <w:r>
        <w:rPr>
          <w:b/>
        </w:rPr>
        <w:t>Окончание приема заявок на участие в торгах – 17 декабря 2021 года в 15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ступления задатка на счет оператора – до 17 декабря 2021 года 15:00.</w:t>
      </w:r>
    </w:p>
    <w:p>
      <w:pPr>
        <w:pStyle w:val="Normal"/>
        <w:jc w:val="both"/>
        <w:rPr/>
      </w:pPr>
      <w:r>
        <w:rPr>
          <w:b/>
        </w:rPr>
        <w:t>Определение участников торгов – 22 декабря 2021 года 13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24 декабря  2021 в 09:30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Оплата приобретенного на аукционе имущества</w:t>
      </w:r>
      <w:r>
        <w:rPr>
          <w:color w:val="000000"/>
        </w:rPr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  <w:color w:val="000000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 –объект  (36611406012140000430-земельный участок)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а оплаты по договору купли-продажи: безналичная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которые могут быть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Rezul"/>
        <w:ind w:firstLine="426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претендентами представляются следующие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копию паспорта (всех его листов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Заявк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При приеме заявок от Претендентов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Оператор 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обеспечивает конфиденциальность данных о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ретендентах и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у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>частниках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426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ознакомления участников торгов с условиями договор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color w:val="0000FF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www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diveevo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adm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/>
            <w:b w:val="false"/>
            <w:bCs/>
            <w:color w:val="0000FF"/>
            <w:sz w:val="24"/>
            <w:szCs w:val="24"/>
          </w:rPr>
          <w:t>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etp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torgi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eastAsia="Calibri"/>
            <w:b/>
            <w:bCs/>
            <w:sz w:val="24"/>
            <w:szCs w:val="24"/>
            <w:u w:val="none"/>
          </w:rPr>
          <w:t>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u w:val="single"/>
          <w:lang w:val="ru-RU"/>
        </w:rPr>
        <w:t>(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2,3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ab/>
      </w:r>
      <w:r>
        <w:rPr>
          <w:rFonts w:eastAsia="Calibri"/>
          <w:bCs/>
          <w:color w:val="000000"/>
          <w:sz w:val="24"/>
          <w:szCs w:val="24"/>
          <w:lang w:val="ru-RU"/>
        </w:rPr>
        <w:t>Порядок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 www.</w:t>
      </w:r>
      <w:r>
        <w:rPr>
          <w:rFonts w:eastAsia="Calibri"/>
          <w:b w:val="false"/>
          <w:bCs/>
          <w:color w:val="000000"/>
          <w:sz w:val="24"/>
          <w:szCs w:val="24"/>
        </w:rPr>
        <w:t>etp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</w:t>
      </w:r>
      <w:r>
        <w:rPr>
          <w:rFonts w:eastAsia="Calibri"/>
          <w:b w:val="false"/>
          <w:bCs/>
          <w:color w:val="000000"/>
          <w:sz w:val="24"/>
          <w:szCs w:val="24"/>
        </w:rPr>
        <w:t>togi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  <w:r>
        <w:rPr>
          <w:rFonts w:eastAsia="Calibri"/>
          <w:b w:val="false"/>
          <w:bCs/>
          <w:color w:val="000000"/>
          <w:sz w:val="24"/>
          <w:szCs w:val="24"/>
        </w:rPr>
        <w:t>ru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и срок отзыва заявок, порядок внесения изменений в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пер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284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color w:val="0000FF"/>
        </w:rPr>
        <w:t>www.torgi.gov.ru,                                    www.</w:t>
      </w:r>
      <w:r>
        <w:rPr>
          <w:color w:val="0000FF"/>
          <w:lang w:val="en-US"/>
        </w:rPr>
        <w:t>etp</w:t>
      </w:r>
      <w:r>
        <w:rPr>
          <w:color w:val="0000FF"/>
        </w:rPr>
        <w:t>-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,</w:t>
      </w:r>
      <w:r>
        <w:rPr/>
        <w:t xml:space="preserve">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__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», утвержденным решением Земского собрания Дивеевского муниципального района Нижегородской области от 21.05.2015 года № 38, решением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Дивеевского муниципального округа Нижегородской области от 19.07.2021 года № 95 «О внесении изменений в прогнозный план приватизации муниципального имущества Дивеевского муниципального округа Нижегородской области на 2021-2023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10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left="360" w:right="-7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-  здание (нежилое) - склад общей площадью 1260,9 кв.м., кирпичное, одноэтажное, 1989 года постройки, кадастровый номер 52:55:0010010:378, расположенное по адресу: Российская Федерация, Нижегородская область, Дивеевский район, 52 метра в западном направлении от западной границы села Ореховец участок № 2. Одновременно с указанным объектом недвижимости продается земельный участок занимаемый объектом и необходимый для его использования, общей площадью 3147 кв.м., кадастровый номер 52:55:0010010:372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52 метра в западном направлении от западной границы села Ореховец участок № 2, именуемы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здание принадлежит Продавцу на праве собственности, регистрация права в ЕГРН № 52:55:0010010:378-52/149/2021-2 от 01.06.2021 года.</w:t>
      </w:r>
    </w:p>
    <w:p>
      <w:pPr>
        <w:pStyle w:val="Normal"/>
        <w:ind w:firstLine="709"/>
        <w:jc w:val="both"/>
        <w:rPr/>
      </w:pPr>
      <w:r>
        <w:rPr/>
        <w:t>Земельный участок принадлежит Продавцу на праве собственности, регистрация права в ЕГРН № 52:55:0010010:372-52/142/2021-1 от 28.06.2021 года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е в соответствии с настоящим договором Объекты недвижимости под арестом, в споре или в залоге не состоят и право собственности на них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>- в течении 20 календарных дней с даты заключения настоящего Договора оплатить за земельный участок ___________________________________ рублей (НДС не облагается),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0601214000043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четы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 3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2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__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», утвержденным решением Земского собрания Дивеевского муниципального района Нижегородской области от 21.05.2015 года № 38, решением Земского собрания Дивеевского муниципального района Нижегородской области от 27.08.2020 года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ем Совета депутатов Дивеевского муниципального округа Нижегородской области от 19.07.2021 года № 95 «О внесении изменений в прогнозный план приватизации муниципального имущества Дивеевского муниципального округа Нижегородской области на 2021-2023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10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left="360" w:right="-7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2 -  здание (нежилое) - склад общей площадью 649,1 кв.м., кирпичное, одноэтажное, 1986 года постройки, кадастровый номер 52:55:0010010:377, расположенное по адресу: Российская Федерация, Нижегородская область, Дивеевский район, 110 метров в западном направлении от западной границы села Ореховец участок № 1. Одновременно с указанным объектом недвижимости продается земельный участок занимаемый объектом и необходимый для его использования, общей площадью 1790 кв.м., кадастровый номер 52:55:0010010:371, категория земель – земли сельскохозяйственного назначения, вид разрешенного использования – склады, расположенный 110  метров в западном направлении от западной границы села Ореховец участок № 1, именуемы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здание принадлежит Продавцу на праве собственности, регистрация права в ЕГРН № 52:55:0010010:377-52/142/2021-2 от 28.05.2021 года.</w:t>
      </w:r>
    </w:p>
    <w:p>
      <w:pPr>
        <w:pStyle w:val="Normal"/>
        <w:ind w:firstLine="709"/>
        <w:jc w:val="both"/>
        <w:rPr/>
      </w:pPr>
      <w:r>
        <w:rPr/>
        <w:t>Земельный участок принадлежит Продавцу на праве собственности, регистрация права в ЕГРН № 52:55:0010010:371-52/147/2021-1 от 29.06.2021 года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е в соответствии с настоящим договором Объекты недвижимости под арестом, в споре или в залоге не состоят и право собственности на них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>- в течении 20 календарных дней с даты заключения настоящего Договора оплатить за земельный участок ___________________________________ рублей (НДС не облагается),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0601214000043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четы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etp-torgi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1:00Z</dcterms:created>
  <dc:creator>lep</dc:creator>
  <dc:description/>
  <cp:keywords/>
  <dc:language>en-US</dc:language>
  <cp:lastModifiedBy>Юлия</cp:lastModifiedBy>
  <cp:lastPrinted>2020-07-22T10:16:00Z</cp:lastPrinted>
  <dcterms:modified xsi:type="dcterms:W3CDTF">2021-11-18T09:44:00Z</dcterms:modified>
  <cp:revision>58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