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ивеевского муниципальн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7.10.2020 № 727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ОРЯДКЕ ПРОВЕДЕНИЯ РАЙОННОГО КОНКУРСА «ПРЕДПРИНИМАТЕЛЬ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– Полож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.1.  Настоящее положение разработано в целях содействия развитию и поддержке предприятий и организаций малого и среднего бизнеса Дивеевского муниципального района Нижегородской области, выявления наиболее успешных субъектов малого и среднего предпринимательства, формирования положительного имиджа предпринимателя  в соответствии с целями и задачам реализации муниципальной программы «Развитие предпринимательства в Дивеевском муниципальном районе Нижегородской области», утвержденной постановлением администрации Дивеевского муниципального района Нижегородской области от 20 ноября 2017 года № 1046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425"/>
        <w:jc w:val="both"/>
        <w:rPr/>
      </w:pPr>
      <w:r>
        <w:rPr>
          <w:sz w:val="28"/>
          <w:szCs w:val="28"/>
        </w:rPr>
        <w:t>1.2. Положение  определяет цели, задачи, порядок организации, проведения конкурса «Предприниматель года» (далее – Конкурс), проводимого среди субъектов малого и среднего предпринимательства Дивеевского муниципального района Нижегородской области.</w:t>
      </w:r>
    </w:p>
    <w:p>
      <w:pPr>
        <w:pStyle w:val="Normal"/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.3.  Основными задачами Конкурса являются: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- выявление, поощрение и распространение передового опыта наиболее эффективно работающих субъектов малого и среднего предпринимательства Дивеевского муниципального района Нижегородской области; 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- создание необходимых условий, направленных на повышение роли субъектов малого и среднего предпринимательства в социальном и экономическом развитии района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 позитивного общественного мнения о субъектах малого и среднего предпринимательства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атизация опыта работы лучших предпринимателей для дальнейшего распространения и привлечения населения к предпринимательской деятельности;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анка данных лучших предпринимателей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Обеспечение организации Конкурса возлагается на управление  экономики и прогнозирования администрации Дивеевского муниципального района Нижегородской области (далее - Управление, администрация район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Конкурс проводится ежегодно в 2 этап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 этап – прием заявок (документов) и определение победителей Конкурса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 этап – награждение победителей Конкурса</w:t>
      </w:r>
    </w:p>
    <w:p>
      <w:pPr>
        <w:pStyle w:val="Normal"/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Условия участия в Конкурсе</w:t>
      </w:r>
    </w:p>
    <w:p>
      <w:pPr>
        <w:pStyle w:val="Normal"/>
        <w:autoSpaceDE w:val="false"/>
        <w:ind w:firstLine="4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425"/>
        <w:jc w:val="both"/>
        <w:rPr/>
      </w:pPr>
      <w:r>
        <w:rPr>
          <w:color w:val="000000"/>
          <w:sz w:val="28"/>
          <w:szCs w:val="28"/>
        </w:rPr>
        <w:t xml:space="preserve">2.1. Участниками Конкурса могут стать </w:t>
      </w:r>
      <w:r>
        <w:rPr>
          <w:sz w:val="28"/>
          <w:szCs w:val="28"/>
        </w:rPr>
        <w:t xml:space="preserve"> юридические лица и индивидуальные предприниматели, отвечающие требованиям части 1 статьи 4 Федерального закона от 24 июля 2007 года № 209-ФЗ «О развитии малого и среднего предпринимательства в Российской Федерации»  заявившиеся для участия в Конкурсе.</w:t>
      </w:r>
    </w:p>
    <w:p>
      <w:pPr>
        <w:pStyle w:val="Normal"/>
        <w:autoSpaceDE w:val="false"/>
        <w:ind w:firstLine="425"/>
        <w:jc w:val="both"/>
        <w:rPr>
          <w:color w:val="333333"/>
        </w:rPr>
      </w:pPr>
      <w:r>
        <w:rPr>
          <w:color w:val="000000"/>
          <w:sz w:val="28"/>
          <w:szCs w:val="28"/>
        </w:rPr>
        <w:t>2.2.Субъекты малого и среднего предпринимательства, участвующие в Конкурсе, должны быть зарегистрированы в установленном порядке, осуществлять свою деятельность на территории Дивеевского муниципального района Нижегородской области и отвечать требованиям настоящего Положения.</w:t>
      </w:r>
      <w:r>
        <w:rPr>
          <w:color w:val="333333"/>
        </w:rPr>
        <w:t xml:space="preserve"> </w:t>
      </w:r>
    </w:p>
    <w:p>
      <w:pPr>
        <w:pStyle w:val="Normal"/>
        <w:autoSpaceDE w:val="false"/>
        <w:ind w:firstLine="425"/>
        <w:jc w:val="both"/>
        <w:rPr/>
      </w:pPr>
      <w:r>
        <w:rPr>
          <w:color w:val="333333"/>
          <w:sz w:val="28"/>
          <w:szCs w:val="28"/>
        </w:rPr>
        <w:t>2.2.1. Участники конкурса должны быть зарегистрированы не менее 2 лет – для участия в номинациях по состоянию на начало года.</w:t>
      </w:r>
    </w:p>
    <w:p>
      <w:pPr>
        <w:pStyle w:val="Normal"/>
        <w:autoSpaceDE w:val="false"/>
        <w:ind w:firstLine="425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2.2.2. Основной вид деятельности участника Конкурса должен соответствовать выбранной номинаци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3. Условием участия в Конкурсе является наличие положительной динамики производственной и иной деятельности.</w:t>
      </w:r>
    </w:p>
    <w:p>
      <w:pPr>
        <w:pStyle w:val="Normal"/>
        <w:autoSpaceDE w:val="false"/>
        <w:ind w:firstLine="425"/>
        <w:jc w:val="both"/>
        <w:rPr/>
      </w:pPr>
      <w:r>
        <w:rPr>
          <w:color w:val="000000"/>
          <w:sz w:val="28"/>
          <w:szCs w:val="28"/>
        </w:rPr>
        <w:t xml:space="preserve">2.4. К участию в Конкурсе не допускаются субъекты малого и среднего </w:t>
      </w:r>
      <w:r>
        <w:rPr>
          <w:sz w:val="28"/>
          <w:szCs w:val="28"/>
        </w:rPr>
        <w:t>предпринимательства:</w:t>
      </w:r>
    </w:p>
    <w:p>
      <w:pPr>
        <w:pStyle w:val="Normal"/>
        <w:autoSpaceDE w:val="false"/>
        <w:ind w:firstLine="425"/>
        <w:jc w:val="both"/>
        <w:rPr/>
      </w:pPr>
      <w:r>
        <w:rPr>
          <w:sz w:val="28"/>
          <w:szCs w:val="28"/>
        </w:rPr>
        <w:t>- находящиеся в стадии ликвидации, реорганизации, банкротства;</w:t>
      </w:r>
    </w:p>
    <w:p>
      <w:pPr>
        <w:pStyle w:val="Normal"/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имеющие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:</w:t>
      </w:r>
    </w:p>
    <w:p>
      <w:pPr>
        <w:pStyle w:val="Normal"/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имеющие задолженность по выплате заработной платы работникам;</w:t>
      </w:r>
    </w:p>
    <w:p>
      <w:pPr>
        <w:pStyle w:val="Normal"/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которых были выявлены факты несчастных случаев на производстве со смертельным исходом,   приостановки  действия или лишение лицензии, нарушения законодательства Российской Федерации;</w:t>
      </w:r>
    </w:p>
    <w:p>
      <w:pPr>
        <w:pStyle w:val="Normal"/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сообщившие о себе недостоверные сведения;</w:t>
      </w:r>
    </w:p>
    <w:p>
      <w:pPr>
        <w:pStyle w:val="Normal"/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выполнившие условия участия в Конкурсе, согласно п. 3.1. настоящего Положения; </w:t>
      </w:r>
    </w:p>
    <w:p>
      <w:pPr>
        <w:pStyle w:val="Normal"/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ведущие предпринимательскую деятельность в сфере игорного бизнеса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являющиеся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, участником соглашений о разделе продукции;</w:t>
      </w:r>
    </w:p>
    <w:p>
      <w:pPr>
        <w:pStyle w:val="Normal"/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являющиеся в порядке, установленном законодательством РФ о валютном регулировании и валютном контроле, нерезидентом РФ, за исключением случаев, предусмотренных международными договорами РФ.</w:t>
      </w:r>
    </w:p>
    <w:p>
      <w:pPr>
        <w:pStyle w:val="Normal"/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представления материалов на Конкурс</w:t>
      </w:r>
    </w:p>
    <w:p>
      <w:pPr>
        <w:pStyle w:val="Normal"/>
        <w:autoSpaceDE w:val="false"/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.1. Участники Конкурса в установленные сроки в полном объеме предоставляют   следующие документы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1.1. Заявка  на участие в Конкурсе (Приложение 1 к настоящему положению);</w:t>
      </w:r>
    </w:p>
    <w:p>
      <w:pPr>
        <w:pStyle w:val="Normal"/>
        <w:widowControl w:val="false"/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.1.2.  Анкета на участие в Конкурсе (Приложение 2 к настоящему Положению);</w:t>
      </w:r>
    </w:p>
    <w:p>
      <w:pPr>
        <w:pStyle w:val="Normal"/>
        <w:widowControl w:val="false"/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.1.3. Основные показатели деятельности участника Конкурса (приложение 3 к настоящему Положению);</w:t>
      </w:r>
    </w:p>
    <w:p>
      <w:pPr>
        <w:pStyle w:val="Normal"/>
        <w:widowControl w:val="false"/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.1.4. Справка о конкурсанте в свободной форме, содержащую краткую информацию:</w:t>
      </w:r>
    </w:p>
    <w:p>
      <w:pPr>
        <w:pStyle w:val="Normal"/>
        <w:widowControl w:val="false"/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основные сведения об организации;</w:t>
      </w:r>
    </w:p>
    <w:p>
      <w:pPr>
        <w:pStyle w:val="Normal"/>
        <w:widowControl w:val="false"/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виды деятельности, история развития бизнеса, основные достижения с момента основания бизнеса;</w:t>
      </w:r>
    </w:p>
    <w:p>
      <w:pPr>
        <w:pStyle w:val="Normal"/>
        <w:widowControl w:val="false"/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описание текущего положения бизнеса, дальнейшее видение развития бизнеса;</w:t>
      </w:r>
    </w:p>
    <w:p>
      <w:pPr>
        <w:pStyle w:val="Normal"/>
        <w:widowControl w:val="false"/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анализ внешних и внутренних факторов, способствующих или мешающих развитию предпринимательской деятельности в Дивеевском муниципальном районе Нижегородской области;</w:t>
      </w:r>
    </w:p>
    <w:p>
      <w:pPr>
        <w:pStyle w:val="Normal"/>
        <w:widowControl w:val="false"/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выбранных номинаций;</w:t>
      </w:r>
    </w:p>
    <w:p>
      <w:pPr>
        <w:pStyle w:val="Normal"/>
        <w:widowControl w:val="false"/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иные сведения, которые конкурсант считает необходимым сообщить конкурсной комиссии.</w:t>
      </w:r>
    </w:p>
    <w:p>
      <w:pPr>
        <w:pStyle w:val="Normal"/>
        <w:widowControl w:val="false"/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.1.5. Участник конкурса прикладывает:</w:t>
      </w:r>
    </w:p>
    <w:p>
      <w:pPr>
        <w:pStyle w:val="Normal"/>
        <w:widowControl w:val="false"/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тельные письма, отзывы, характеристики от общественных и других организаций (при наличии);</w:t>
      </w:r>
    </w:p>
    <w:p>
      <w:pPr>
        <w:pStyle w:val="Normal"/>
        <w:widowControl w:val="false"/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другие материалы, содержащие дополнительную информацию о конкурсанте (копии почетных грамот, благодарственных писем, публикации в прессе, фото, сведения о творческой и общественной деятельности конкурсанта) (при наличии);</w:t>
      </w:r>
    </w:p>
    <w:p>
      <w:pPr>
        <w:pStyle w:val="Normal"/>
        <w:widowControl w:val="false"/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справку об исполнении обязанностей по уплате налогов и сборов, страховых взносов, выданную не более чем за месяц до подачи заявки. При наличии задолженности по платежам, субъект малого и среднего предпринимательства  представляет документы, подтверждающие уплату задолженности;</w:t>
      </w:r>
    </w:p>
    <w:p>
      <w:pPr>
        <w:pStyle w:val="Normal"/>
        <w:widowControl w:val="false"/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копию лицензии, заверенную участником Конкурса, в случае осуществления вида деятельности, требующего разрешения на ведение определенной (коммерческой) деятельности.</w:t>
      </w:r>
    </w:p>
    <w:p>
      <w:pPr>
        <w:pStyle w:val="Normal"/>
        <w:widowControl w:val="false"/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.2. При отсутствии одного из перечисленных документов материалы не принимаются.</w:t>
      </w:r>
    </w:p>
    <w:p>
      <w:pPr>
        <w:pStyle w:val="Normal"/>
        <w:widowControl w:val="false"/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.3.Ответственность за достоверность сведений, указанных в п. 3.1. несет субъект, подавший заявку.</w:t>
      </w:r>
    </w:p>
    <w:p>
      <w:pPr>
        <w:pStyle w:val="Normal"/>
        <w:widowControl w:val="false"/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.4. Представленные конкурсные материалы участникам Конкурса не возвращаютс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5. </w:t>
      </w:r>
      <w:r>
        <w:rPr>
          <w:bCs/>
          <w:sz w:val="28"/>
          <w:szCs w:val="28"/>
        </w:rPr>
        <w:t>Прием материалов на Конкурс осуществляется в течение 20 рабочих  дней со дня размещения информационного сообщения о проведении Конкурса в Дивеевской районной газете «Ударник» и на официальном сайте администрации Дивеевского муниципального района Нижегородской области.</w:t>
      </w:r>
    </w:p>
    <w:p>
      <w:pPr>
        <w:pStyle w:val="ConsPlusNormal1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Материалы предоставляются организатору Конкурса в электронном виде (файл в формате Word) и сканированном виде с подписями и печатями на адрес электронной почт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hurakova@adm.div.nnov.ru  </w:t>
      </w:r>
      <w:r>
        <w:rPr>
          <w:rFonts w:cs="Times New Roman" w:ascii="Times New Roman" w:hAnsi="Times New Roman"/>
          <w:sz w:val="28"/>
          <w:szCs w:val="28"/>
        </w:rPr>
        <w:t xml:space="preserve">или   в бумажном варианте  по адресу: Нижегородская область, Дивеевский район, с. Дивеево, ул. Октябрьская, д.28в, каб.331, в рабочие дни  с 8.00 до 17.00 (понедельник - четверг), с 8.00 до 16.00 (пятница), обед с 12.00 до 13.36. </w:t>
      </w:r>
    </w:p>
    <w:p>
      <w:pPr>
        <w:pStyle w:val="Normal"/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.7. Материалы для предъявления на конкурс оформляются в строгом соответствии с условиями Конкурса, установленными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8. Информация об участниках</w:t>
      </w:r>
      <w:r>
        <w:rPr>
          <w:bCs/>
          <w:sz w:val="28"/>
          <w:szCs w:val="28"/>
        </w:rPr>
        <w:t>, содержащаяся в заявке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является конфиденциальной (за исключением случаев, когда такая информация являлась общедоступной на момент получения ее Комиссией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 подлежит разглашению или использованию в любых иных целях без письменного согласия участников Конкурса.</w:t>
      </w:r>
    </w:p>
    <w:p>
      <w:pPr>
        <w:pStyle w:val="ConsPlusNormal1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Заявки, представленные по истечении срока подачи заявок, не принимаются.</w:t>
      </w:r>
    </w:p>
    <w:p>
      <w:pPr>
        <w:pStyle w:val="ConsPlusNormal1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Организатор Конкурса</w:t>
      </w:r>
    </w:p>
    <w:p>
      <w:pPr>
        <w:pStyle w:val="ConsPlusNormal1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 Организатор  Конкурса обеспечивае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- подготовка информационного сообщения о предстоящем Конкурсе для потенциальных участников, размещение в Дивеевской районной газете «Ударник», на официальном сайте  администрации Дивеевского муниципального </w:t>
      </w:r>
      <w:r>
        <w:rPr>
          <w:rFonts w:eastAsia="Calibri"/>
          <w:sz w:val="28"/>
          <w:szCs w:val="28"/>
          <w:lang w:eastAsia="en-US"/>
        </w:rPr>
        <w:t xml:space="preserve">района Нижегородской области </w:t>
      </w:r>
      <w:hyperlink r:id="rId2">
        <w:r>
          <w:rPr>
            <w:rStyle w:val="InternetLink"/>
            <w:rFonts w:eastAsia="Calibri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diveevo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-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adm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«Интернет»;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ием и регистрац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явок на участие в Конкурсе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консультирование по вопросам, связанным с оформлением документов для участия в Конкурсе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ередач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документов на рассмотрение Конкурсной комисс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оповещение членов Конкурсной комиссии о дате, времени и месте проведения заседания;</w:t>
        <w:br/>
        <w:t xml:space="preserve">      - подготовка информационного сообщения об итогах Конкурса, размещение информации в Дивеевской районной газете «Ударник», на официальном сайте  администрации Дивеевского муниципального </w:t>
      </w:r>
      <w:r>
        <w:rPr>
          <w:rFonts w:eastAsia="Calibri"/>
          <w:sz w:val="28"/>
          <w:szCs w:val="28"/>
          <w:lang w:eastAsia="en-US"/>
        </w:rPr>
        <w:t xml:space="preserve">района Нижегородской области </w:t>
      </w:r>
      <w:hyperlink r:id="rId3">
        <w:r>
          <w:rPr>
            <w:rStyle w:val="InternetLink"/>
            <w:rFonts w:eastAsia="Calibri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diveevo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-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adm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«Интернет»</w:t>
      </w:r>
      <w:r>
        <w:rPr>
          <w:sz w:val="28"/>
          <w:szCs w:val="28"/>
        </w:rPr>
        <w:t>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рганизац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граждения победителей Конкурса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рассмотрения материалов и определение победителей конкурса</w:t>
      </w:r>
    </w:p>
    <w:p>
      <w:pPr>
        <w:pStyle w:val="Normal"/>
        <w:autoSpaceDE w:val="false"/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5.1. Подведение итогов Конкурса проводится конкурсной  комиссией по проведению конкурса (далее – Комиссия).</w:t>
      </w:r>
    </w:p>
    <w:p>
      <w:pPr>
        <w:pStyle w:val="Normal"/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5.2. После окончания приема заявок, начиная со следующего дня, в течение 5 рабочих дней комиссия подводит итоги и определяет победителя Конкурса.</w:t>
      </w:r>
    </w:p>
    <w:p>
      <w:pPr>
        <w:pStyle w:val="Normal"/>
        <w:widowControl w:val="false"/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Комиссия определяет  победителя </w:t>
      </w:r>
      <w:r>
        <w:rPr>
          <w:rFonts w:cs="ArialMT;Arial" w:ascii="ArialMT;Arial" w:hAnsi="ArialMT;Arial"/>
        </w:rPr>
        <w:t xml:space="preserve"> </w:t>
      </w:r>
      <w:r>
        <w:rPr>
          <w:sz w:val="28"/>
          <w:szCs w:val="28"/>
        </w:rPr>
        <w:t>в следующих номинациях:</w:t>
      </w:r>
    </w:p>
    <w:p>
      <w:pPr>
        <w:pStyle w:val="Normal"/>
        <w:ind w:firstLine="426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5.3.1. «Эффективность и развитие в сфере торговли»- присуждается  </w:t>
      </w:r>
      <w:r>
        <w:rPr>
          <w:bCs/>
          <w:sz w:val="28"/>
          <w:szCs w:val="28"/>
        </w:rPr>
        <w:t>за лучшие показатели эффективности предпринимательской деятельности, многолетний труд, профессионализм в сфере торговли, внешнее оформление торговых точек, соблюдение уровня  заработной платы наёмных работников не ниже установленного МРОТ по РФ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5.3.2. «Эффективность и развитие в сфере услуг» -</w:t>
      </w:r>
      <w:r>
        <w:rPr>
          <w:bCs/>
          <w:sz w:val="28"/>
          <w:szCs w:val="28"/>
        </w:rPr>
        <w:t xml:space="preserve"> присуждается за лучшие показатели эффективности предпринимательской деятельности, многолетний труд, профессионализм в сфере услуг, соблюдение уровня  заработной платы наёмных работников не ниже установленного МРОТ по РФ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Cs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5.3.3. «Эффективность и развитие в сфере производства»</w:t>
      </w:r>
      <w:r>
        <w:rPr>
          <w:bCs/>
          <w:sz w:val="28"/>
          <w:szCs w:val="28"/>
        </w:rPr>
        <w:t xml:space="preserve"> - присуждается за лучшие показатели эффективности предпринимательской деятельности, многолетний труд, профессионализм в сфере развития малого  и среднего бизнеса,  расширение ассортимента и улучшение качества продукции и услуг, увеличение производственных площадей и рабочих мест, соблюдение уровня  заработной платы наёмных работников не ниже установленного МРОТ по РФ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5.3.4. «Молодежный бизнес»-</w:t>
      </w:r>
      <w:r>
        <w:rPr>
          <w:bCs/>
          <w:sz w:val="28"/>
          <w:szCs w:val="28"/>
        </w:rPr>
        <w:t xml:space="preserve"> присуждается за успешную стратегию и поступательную динамику развития бизнеса индивидуальными предпринимателями в возрасте до 30 лет или юридическими лицами, в уставном (складочном) капитале, паевом фонде которых доля, принадлежащая лицам в возрасте до 30 лет, составляет не менее 50 процентов;</w:t>
      </w:r>
    </w:p>
    <w:p>
      <w:pPr>
        <w:pStyle w:val="Normal"/>
        <w:ind w:firstLine="426"/>
        <w:jc w:val="both"/>
        <w:textAlignment w:val="baseline"/>
        <w:rPr/>
      </w:pPr>
      <w:r>
        <w:rPr>
          <w:color w:val="333333"/>
          <w:sz w:val="28"/>
          <w:szCs w:val="28"/>
        </w:rPr>
        <w:t>5.3.5. «Социальная ответственность и благотворительность»</w:t>
      </w:r>
      <w:r>
        <w:rPr>
          <w:bCs/>
          <w:sz w:val="28"/>
          <w:szCs w:val="28"/>
        </w:rPr>
        <w:t xml:space="preserve"> - присуждается  предпринимателю (руководителю организации малого бизнеса), который наряду с достигнутыми высокими экономическими показателями в бизнесе, принимает активное участие в общественной жизни городского округа, в реализации социальных, в том числе благотворительных, проектов.</w:t>
      </w:r>
    </w:p>
    <w:p>
      <w:pPr>
        <w:pStyle w:val="Normal"/>
        <w:ind w:firstLine="426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5.4. Конкурсная комиссия вправе завершить Конкурс по отдельным номинациям без объявления победителей, если по истечении срока подачи заявок не поступило ни одной заявки по данной номинации.</w:t>
      </w:r>
    </w:p>
    <w:p>
      <w:pPr>
        <w:pStyle w:val="Normal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5.      Конкурсная комиссия определяет победителя Конкурса в каждой номинации в зависимости от суммы набранных баллов, согласно «Критериям оценки  заявок участника Конкурса» (Приложение 4 к настоящему Положению).</w:t>
      </w:r>
    </w:p>
    <w:p>
      <w:pPr>
        <w:pStyle w:val="Normal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6. Критериями определения победителей являются показатели, представленные претендентами для участия в Конкурсе, в соответствии с Приложением 3  к настоящему Положению, оценка которых осуществляется по балльной системе:</w:t>
      </w:r>
    </w:p>
    <w:p>
      <w:pPr>
        <w:pStyle w:val="Normal"/>
        <w:ind w:firstLine="426"/>
        <w:jc w:val="both"/>
        <w:textAlignment w:val="baseline"/>
        <w:rPr/>
      </w:pPr>
      <w:r>
        <w:rPr>
          <w:sz w:val="28"/>
          <w:szCs w:val="28"/>
        </w:rPr>
        <w:t>-  по каждому критерию начисляются баллы (от 1 до 5 баллов);</w:t>
      </w:r>
    </w:p>
    <w:p>
      <w:pPr>
        <w:pStyle w:val="Normal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 за государственные, общественные награды за прошедший год - 1 балл за каждую награду (не более 5 баллов);</w:t>
      </w:r>
    </w:p>
    <w:p>
      <w:pPr>
        <w:pStyle w:val="Normal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 за награды областного и местного уровня за прошедший год - 1 балл за каждую награду (не более 5 баллов);</w:t>
      </w:r>
    </w:p>
    <w:p>
      <w:pPr>
        <w:pStyle w:val="Normal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 за участие в выставках, конкурсах, ярмарках и других подобных мероприятиях – 1 балл за 1 участие (не более 5 баллов).</w:t>
      </w:r>
    </w:p>
    <w:p>
      <w:pPr>
        <w:pStyle w:val="Normal"/>
        <w:ind w:firstLine="426"/>
        <w:jc w:val="both"/>
        <w:textAlignment w:val="baseline"/>
        <w:rPr>
          <w:sz w:val="28"/>
          <w:szCs w:val="28"/>
        </w:rPr>
      </w:pPr>
      <w:r>
        <w:rPr/>
        <w:t xml:space="preserve">-  </w:t>
      </w:r>
      <w:r>
        <w:rPr>
          <w:sz w:val="28"/>
          <w:szCs w:val="28"/>
        </w:rPr>
        <w:t>за каждое рекомендательное, благодарственное письмо - 1 балл за каждое письмо (не более 5 баллов);</w:t>
      </w:r>
    </w:p>
    <w:p>
      <w:pPr>
        <w:pStyle w:val="Normal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 за участие в благотворительных, спонсорских программах, мероприятиях социальной направленности - 1 балл за участие (не более 5 баллов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7. Итоговая  оценка участника Конкурса определяется как сумма баллов за все показатели.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8. Победителем Конкурса  в каждой номинации является  участник, набравший  наибольшее количество баллов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ри равной сумме баллов повторно оцениваются экономические показатели деятельности участников  в следующем порядке по значимост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среднесписочная численность работников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- среднемесячная заработная плата одного работника.     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Награждение участников 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6.1 Победители Конкурса в номинациях награждаются благодарственными письмами администрации Дивеевского муниципального района Нижегородской области.       6.2. Информация о победителях Конкурса публикуется в средствах массовой информации и размещается на официальном сайте администрации Дивеевского муниципального района Нижегородской област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6.3. Награждение победителей Конкурса проводится главой местного самоуправления Дивеевского муниципального района Нижегородской области или  заместителем  главы администрации  в торжественной обстановке.</w:t>
      </w:r>
    </w:p>
    <w:p>
      <w:pPr>
        <w:pStyle w:val="Normal"/>
        <w:ind w:firstLine="426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426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426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426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426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426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426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426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426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426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426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426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426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426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426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426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426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426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426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426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426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426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426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426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426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426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426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426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426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426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426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 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ложению о порядке проведения 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ного конкурса «Предприниматель года»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администрацию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веевского муниципального  район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ижегородской област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____________________________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актный телефон:____________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1"/>
        <w:spacing w:lineRule="auto" w:line="240"/>
        <w:ind w:left="4253" w:right="-1050" w:hanging="425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21"/>
        <w:spacing w:lineRule="auto" w:line="240"/>
        <w:ind w:left="4253" w:right="-1050" w:hanging="425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астие в конкурсе  «Предприниматель  года»</w:t>
      </w:r>
    </w:p>
    <w:p>
      <w:pPr>
        <w:pStyle w:val="21"/>
        <w:spacing w:lineRule="auto" w:line="240"/>
        <w:ind w:left="4253" w:right="-1" w:hanging="425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ФИО участника конкурса, наименование организации)</w:t>
      </w:r>
    </w:p>
    <w:p>
      <w:pPr>
        <w:pStyle w:val="21"/>
        <w:spacing w:lineRule="auto" w:line="240"/>
        <w:ind w:left="4253" w:right="-1" w:hanging="425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/>
        <w:ind w:left="4253" w:right="-383" w:hanging="425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/>
        <w:ind w:left="4253" w:right="-383" w:hanging="425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каких номинациях конкурса Вы хотите принять участие</w:t>
      </w:r>
    </w:p>
    <w:p>
      <w:pPr>
        <w:pStyle w:val="21"/>
        <w:spacing w:lineRule="auto" w:line="240"/>
        <w:ind w:left="4253" w:right="-383" w:hanging="425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нужное отметить)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50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"Эффективность и развитие в сфере производства"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right="-38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"Эффективность и развитие в сфере торговли"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right="-38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"Эффективность и развитие в сфере услуг"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right="-38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right="-38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"Молодежный бизнес"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right="-38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right="-386" w:hanging="0"/>
              <w:rPr/>
            </w:pPr>
            <w:r>
              <w:rPr>
                <w:bCs/>
                <w:sz w:val="28"/>
                <w:szCs w:val="28"/>
              </w:rPr>
              <w:t>"Социальная ответственность и  благотворительнос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right="-38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21"/>
        <w:spacing w:lineRule="auto" w:line="240"/>
        <w:ind w:right="-3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/>
        <w:ind w:right="-3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/>
        <w:ind w:right="-383" w:hanging="0"/>
        <w:rPr/>
      </w:pPr>
      <w:r>
        <w:rPr>
          <w:bCs/>
          <w:sz w:val="28"/>
          <w:szCs w:val="28"/>
        </w:rPr>
        <w:t>С порядком проведения конкурса ознакомлен и согласен.</w:t>
      </w:r>
    </w:p>
    <w:p>
      <w:pPr>
        <w:pStyle w:val="21"/>
        <w:spacing w:lineRule="auto" w:line="240"/>
        <w:ind w:right="-38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лноту и достоверность сведений, указанных в конкурсных материалах, гарантирую.</w:t>
      </w:r>
    </w:p>
    <w:p>
      <w:pPr>
        <w:pStyle w:val="21"/>
        <w:spacing w:lineRule="auto" w:line="240"/>
        <w:ind w:right="-38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тив проверки предоставленных данных не возражаю.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/>
        <w:ind w:left="4253" w:right="-383" w:hanging="425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/>
        <w:ind w:left="4253" w:right="-383" w:hanging="4253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 конкурса__________________</w:t>
        <w:tab/>
        <w:tab/>
        <w:t>/______________________/</w:t>
      </w:r>
    </w:p>
    <w:p>
      <w:pPr>
        <w:pStyle w:val="21"/>
        <w:spacing w:lineRule="auto" w:line="240"/>
        <w:ind w:left="4253" w:right="-383" w:hanging="425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</w:t>
      </w:r>
      <w:r>
        <w:rPr>
          <w:bCs/>
          <w:sz w:val="28"/>
          <w:szCs w:val="28"/>
        </w:rPr>
        <w:t>(подпись)</w:t>
        <w:tab/>
        <w:tab/>
        <w:tab/>
        <w:tab/>
        <w:tab/>
        <w:t xml:space="preserve">       (Ф.И.О.)</w:t>
      </w:r>
    </w:p>
    <w:p>
      <w:pPr>
        <w:pStyle w:val="21"/>
        <w:spacing w:lineRule="auto" w:line="240"/>
        <w:ind w:left="4253" w:right="-383" w:hanging="4253"/>
        <w:rPr>
          <w:bCs/>
          <w:sz w:val="28"/>
          <w:szCs w:val="28"/>
        </w:rPr>
      </w:pPr>
      <w:r>
        <w:rPr>
          <w:bCs/>
          <w:sz w:val="28"/>
          <w:szCs w:val="28"/>
        </w:rPr>
        <w:t>Дата подачи заявки:_________________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Приложение  2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ложению о порядке проведения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ного конкурса «Предприниматель года»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к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а конкурса «Предприниматель год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6"/>
        <w:gridCol w:w="3441"/>
      </w:tblGrid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едения об участнике Конкурса</w:t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номинации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субъект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Н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.И.О. руководител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рождения  индивидуального предпринимателя  или учредителей предприятия в уставном (складочном) капитале, паевом фонде которых доля составляет не менее 50 процентов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обязательна для номинации "Молодёжный бизнес"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формация о субъекте малого и среднего предпринимательств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Юридический адрес организации, индекс,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лефон/факс, e-mail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айт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регистрации субъекта малого и среднего предпринимательства в ЕГРИП или ЕГРЮ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й вид деятельности,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иды выпускаемой продукции,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едоставляемых услуг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ственная деятельность и участие в социальных программах  или благотворительной деятельности, общегородских мероприятиях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грады областного и местного уровня (даты награждений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дарственные письм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убликации в прессе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тактное лицо: ФИО, телефон, e-mail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bCs/>
        </w:rPr>
        <w:t xml:space="preserve">Заявитель настоящим  подтверждает, что вся информация, содержащаяся в анкете и прилагаемых документах, является подлинной  и может быть использована для проведения на территории Дивеевского муниципального района Нижегородской области конкурса «Предприниматель года»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организ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индивидуальный предприниматель)                 ___________          (__________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</w:t>
      </w:r>
      <w:r>
        <w:rPr>
          <w:bCs/>
        </w:rPr>
        <w:t>(Подпись)                       (ФИО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____» __________  г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Приложение  3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ложению о порядке проведения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ного конкурса «Предприниматель года»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оказатели деятельности участника конкурс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Предприниматель года»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310"/>
        <w:gridCol w:w="851"/>
        <w:gridCol w:w="1039"/>
        <w:gridCol w:w="144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Един. из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шествующи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тчетный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п рост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Выручка от продажи товаров, работ и услуг (без НДС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ыс. руб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немесячная  заработная пл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б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несписочная численность сотрудников пред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е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вые рабочие м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рный объем налоговых отчислений в бюджеты всех уровней и государственные внебюджет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ыс. руб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 инвестиций в основной капи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ый пакет (перечислите пози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ссортимент производимой продукции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еография продаж производимой продукции (локальная, региональная, федеральная, международная)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торговых точек, ед.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рная площадь торговых точек, м.кв.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ичие постоянно действующих программ/скидок для социально-незащищенных слоев населения (ветеранов, инвалидов, детей-сирот и т.п.)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ичие торговых точек на территории других районов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*  - для производственных предприятий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**- для предприятий  сферы торговли и услуг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уководитель организаци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(индивидуальный предприниматель)                 ______________          (____________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</w:t>
      </w:r>
      <w:r>
        <w:rPr>
          <w:bCs/>
          <w:sz w:val="26"/>
          <w:szCs w:val="26"/>
        </w:rPr>
        <w:t>(подпись)                            ФИ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«____» __________  г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80" w:firstLine="1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 4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ложению о порядке проведения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ного  конкурса «Предприниматель года»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заявки участника конкурса «Предприниматель года»</w:t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10356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9"/>
        <w:gridCol w:w="7087"/>
      </w:tblGrid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7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критерия</w:t>
            </w:r>
          </w:p>
        </w:tc>
        <w:tc>
          <w:tcPr>
            <w:tcW w:w="7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мечание (балл)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Рост выручки         от  продажи товаров, работ, услуг</w:t>
            </w:r>
          </w:p>
        </w:tc>
        <w:tc>
          <w:tcPr>
            <w:tcW w:w="7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намика отсутствует или составляет менее 5% - 0 баллов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намика от 5% до 10% - 1 балл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намика от 10% до 15% - 2 балла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намика от 15% до 20% - 3 балла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намика от 20 до 25% - 4 балла</w:t>
            </w:r>
          </w:p>
          <w:p>
            <w:pPr>
              <w:pStyle w:val="Normal"/>
              <w:widowControl w:val="false"/>
              <w:autoSpaceDE w:val="false"/>
              <w:ind w:left="1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намика выше 25% - 5 баллов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ст среднемесячной заработной платы работников</w:t>
            </w:r>
          </w:p>
        </w:tc>
        <w:tc>
          <w:tcPr>
            <w:tcW w:w="7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рост отрицательный или равен 0 % - 0 баллов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рост от 0,1 % до 5 % - 1 балл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рост от 5,1% до 10 % - 2 балла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рост от 10,1 % до 15% - 3 балла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рост от 15,1 % до 20 % - 4 балла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рост свыше 20 % - 5 баллов.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намика среднесписочной численности сотрудников</w:t>
            </w:r>
          </w:p>
        </w:tc>
        <w:tc>
          <w:tcPr>
            <w:tcW w:w="7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намика отсутствует или составляет менее 5% - 0 баллов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намика от 5% до 10% - 1 балл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намика от 10% до 15% - 2 балла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намика от 15% до 20% - 3 балла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намика от 20 до 25% - 4 балла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намика выше 25% - 5 баллов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созданных новых рабочих мест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величение численности сотрудников отсутствует – 0 баллов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здание 1-2 новых рабочих мест – 1 балл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здание 3-4 новых рабочих мест – 2 балла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здание 5-7 новых рабочих мест – 3 балла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здание 8-10 новых рабочих мест – 4 балла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здание более 10 новых рабочих мест – 5 баллов.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намика объема налоговых отчислений в бюджеты всех уровней и государственные внебюджетные фонды</w:t>
            </w:r>
          </w:p>
        </w:tc>
        <w:tc>
          <w:tcPr>
            <w:tcW w:w="7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намика отсутствует или составляет менее 5% - 0 баллов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намика от 5% до 10% - 1 балл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намика от 10% до 15% - 2 балл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намика от 15% до 20% - 3 балл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намика от 20 до 25% - 4 балл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намика выше 25% - 5 баллов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 инвестиций в основной капитал</w:t>
            </w:r>
          </w:p>
        </w:tc>
        <w:tc>
          <w:tcPr>
            <w:tcW w:w="7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 1млн. руб. – 2 балла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1 млн. руб. до 5 млн. рублей – 3 балла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5 млн. руб. до 10 млн. рублей – 4 балла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ыше 10 млн. рублей – 5 баллов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ешняя оценка деятельности</w:t>
            </w:r>
          </w:p>
        </w:tc>
        <w:tc>
          <w:tcPr>
            <w:tcW w:w="7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нный критерий отражает сложившееся общественное мнение о конкурсанте, свидетельствующее о качестве выпускаемой продукции (товаров, работ, услуг)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 представлении участником конкурса благодарственных и (или) рекомендательных писем, а также материалов с положительными отзывами в средствах массовой информации ему присуждается по 1 баллу за каждое благодарственное и (или) рекомендательное письмо, а также за каждую публикацию положительных отзывов в средствах массовой информации. Максимальное количество баллов по данному критерию не может превышать 5.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ая значимость</w:t>
            </w:r>
          </w:p>
        </w:tc>
        <w:tc>
          <w:tcPr>
            <w:tcW w:w="7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итерием социальной значимости является участие в отчетном году  в благотворительных, спонсорских программах, мероприятиях социальной направленности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 представлении участником конкурса документов, подтверждающих участие в отчетном году  в благотворительных, спонсорских программах, мероприятиях социальной направленности, ему присуждается по 1 баллу за каждое участие в указанных программах и мероприятиях. Максимальное количество баллов по данному критерию не может превышать 5 баллов.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ловая активность</w:t>
            </w:r>
          </w:p>
        </w:tc>
        <w:tc>
          <w:tcPr>
            <w:tcW w:w="7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итерием деловой активности является участие в отчетном году в различных выставках, конкурсах, ярмарках и других подобных мероприятиях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 представлении участником конкурса дипломов, свидетельств, грамот и иных документов, подтверждающих в выставках, конкурсах, ярмарках и других подобных мероприятиях, баллы начисляются следующим образом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участвовал ни в одной выставке, конкурсе, ярмарке и других подобных мероприятиях – 0 баллов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астие в 1 - 2 выставках, конкурсах, ярмарках и других подобных мероприятиях – 1 балл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частие в 3 - 4 выставках, конкурсах, ярмарках и других подобных мероприятиях – 3 балла;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астие в 5 и более выставках, конкурсах, ярмарках и других подобных мероприятиях – 5 баллов.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ивеевского 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 № ______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си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о проведению муниципального  конкурс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едприниматель года» (далее – комиссия)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947"/>
      </w:tblGrid>
      <w:tr>
        <w:trPr/>
        <w:tc>
          <w:tcPr>
            <w:tcW w:w="476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94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476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родина Альбина Викторовна</w:t>
            </w:r>
          </w:p>
        </w:tc>
        <w:tc>
          <w:tcPr>
            <w:tcW w:w="494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Дивеевского муниципального района Нижегородской области, председатель комиссии;</w:t>
            </w:r>
          </w:p>
        </w:tc>
      </w:tr>
      <w:tr>
        <w:trPr/>
        <w:tc>
          <w:tcPr>
            <w:tcW w:w="476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Ирина Алексеевна</w:t>
            </w:r>
          </w:p>
        </w:tc>
        <w:tc>
          <w:tcPr>
            <w:tcW w:w="494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ки и прогнозирования администрации Дивеевского муниципального района Нижегородской области, заместитель председателя комиссии;</w:t>
            </w:r>
          </w:p>
        </w:tc>
      </w:tr>
      <w:tr>
        <w:trPr/>
        <w:tc>
          <w:tcPr>
            <w:tcW w:w="476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ракова Нина Борисовна </w:t>
            </w:r>
          </w:p>
        </w:tc>
        <w:tc>
          <w:tcPr>
            <w:tcW w:w="494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едпринимательства, заказов и услуг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экономики и прогнозирования администрации Дивеевского муниципального района Нижегородской области, секретарь комиссии; </w:t>
            </w:r>
          </w:p>
        </w:tc>
      </w:tr>
      <w:tr>
        <w:trPr/>
        <w:tc>
          <w:tcPr>
            <w:tcW w:w="9713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76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а Татьяна Валентиновна</w:t>
            </w:r>
          </w:p>
        </w:tc>
        <w:tc>
          <w:tcPr>
            <w:tcW w:w="494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экономики и прогнозировани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экономики и прогнозирования администрации Дивеевского муниципального района Нижегородской области;</w:t>
            </w:r>
          </w:p>
        </w:tc>
      </w:tr>
      <w:tr>
        <w:trPr/>
        <w:tc>
          <w:tcPr>
            <w:tcW w:w="476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бкова Нина Викторовна </w:t>
            </w:r>
          </w:p>
        </w:tc>
        <w:tc>
          <w:tcPr>
            <w:tcW w:w="494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ельского хозяйства администрации Дивеевского муниципального района Нижегородской области;</w:t>
            </w:r>
          </w:p>
        </w:tc>
      </w:tr>
      <w:tr>
        <w:trPr/>
        <w:tc>
          <w:tcPr>
            <w:tcW w:w="476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лова Елена Александровна</w:t>
            </w:r>
          </w:p>
        </w:tc>
        <w:tc>
          <w:tcPr>
            <w:tcW w:w="494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 и спорта  администрации Дивеевского муниципального района Нижегородской области;</w:t>
            </w:r>
          </w:p>
        </w:tc>
      </w:tr>
      <w:tr>
        <w:trPr/>
        <w:tc>
          <w:tcPr>
            <w:tcW w:w="476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ина Елена Николаевна</w:t>
            </w:r>
          </w:p>
        </w:tc>
        <w:tc>
          <w:tcPr>
            <w:tcW w:w="494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 директор ООО «Олимп», уполномоченный по защите прав предпринимателей  в Нижегородской области по Дивеевскому муниципальному  району Нижегородской области (по согласованию)</w:t>
            </w:r>
          </w:p>
        </w:tc>
      </w:tr>
    </w:tbl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ивеевского мунциипального раой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от _________ № ________   </w:t>
      </w:r>
    </w:p>
    <w:p>
      <w:pPr>
        <w:pStyle w:val="Style1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конкурсной комиссии по проведению муниципального конкурса «Предприниматель года»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ложение о конкурсной комиссии по проведению муниципального конкурса «Предприниматель года» (далее – Комиссия) определяет порядок работы Комиссии (функции, регламент) при проведении муниципального конкурса «Предприниматель года» (далее – конкурс).</w:t>
      </w:r>
    </w:p>
    <w:p>
      <w:pPr>
        <w:pStyle w:val="Style1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Комиссия – это </w:t>
      </w:r>
      <w:hyperlink r:id="rId4">
        <w:r>
          <w:rPr>
            <w:rStyle w:val="InternetLink"/>
            <w:color w:val="000000"/>
            <w:sz w:val="28"/>
            <w:szCs w:val="28"/>
          </w:rPr>
          <w:t>коллегиальный</w:t>
        </w:r>
      </w:hyperlink>
      <w:r>
        <w:rPr>
          <w:sz w:val="28"/>
          <w:szCs w:val="28"/>
        </w:rPr>
        <w:t xml:space="preserve"> орган.  Состав Комиссии  утверждается постановлением администрации Дивеевского муниципального района Нижегородской области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В своей работе Комиссия руководствуется Положением о муниципальном конкурсе «Предприниматель года», утвержденным постановлением администрации Дивеевского муниципального района Нижегород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Функции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  Рассмотрение заявок и определение победителей конкурс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2.  Подведение итогов конкурса.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 На основании представленных участниками сведений Комиссия    присваивает каждой заявке баллы в соответствии с приложением 4 настоящему положению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 работы комисс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 В состав Комиссии входят председатель, заместитель председателя, секретарь и члены комисс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уководство деятельностью Комиссии осуществляет председатель или по его устному поручению (в его отсутствие) заместитель председателя Комисс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едседатель Комисс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Руководит работой Комиссии, ведет заседание, контролирует выполнение решений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екретарь Комисс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Ведет протокол засед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Оповещает членов Комиссии о дне заседания и предлагаемых к рассмотрению вопроса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Организует документооборот, контроль за выполнением поручений председателя Комиссии и заместителя председателя Комисс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Заседание Комиссии является правомочным, если на нем присутствует не менее половины от установленного числа членов Комисс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7. Комиссия принимает решение по каждой номинации открытым голосованием простым большинством голосов. При голосовании каждый член Комиссии  имеет один голос. В  случае равенства голосов решающим является голос председателя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Решение Комиссии о подведении итогов конкурса оформляется протоколом, который подписывают члены Комиссии, принимавшие участие в заседании, и утверждается председателем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418" w:right="851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MT">
    <w:altName w:val="Arial"/>
    <w:charset w:val="cc"/>
    <w:family w:val="swiss"/>
    <w:pitch w:val="default"/>
  </w:font>
  <w:font w:name="Arial-BoldMT">
    <w:altName w:val="Arial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veevo-adm.ru/" TargetMode="External"/><Relationship Id="rId3" Type="http://schemas.openxmlformats.org/officeDocument/2006/relationships/hyperlink" Target="http://www.diveevo-adm.ru/" TargetMode="External"/><Relationship Id="rId4" Type="http://schemas.openxmlformats.org/officeDocument/2006/relationships/hyperlink" Target="http://pandia.ru/text/category/kol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02:00Z</dcterms:created>
  <dc:creator>***************</dc:creator>
  <dc:description/>
  <cp:keywords/>
  <dc:language>en-US</dc:language>
  <cp:lastModifiedBy>Нина</cp:lastModifiedBy>
  <cp:lastPrinted>2019-03-20T11:10:00Z</cp:lastPrinted>
  <dcterms:modified xsi:type="dcterms:W3CDTF">2020-10-28T09:02:00Z</dcterms:modified>
  <cp:revision>2</cp:revision>
  <dc:subject/>
  <dc:title>ПОСТАНОВЛЕНИЕ ПО ОСИПОВОЙ</dc:title>
</cp:coreProperties>
</file>