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0 мая 2020 года                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Веряку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льский Совет Верякушского сельсовета Дивеевского муниципального района Нижегородской области решил:</w:t>
      </w:r>
    </w:p>
    <w:p>
      <w:pPr>
        <w:pStyle w:val="Normal"/>
        <w:rPr/>
      </w:pPr>
      <w:r>
        <w:rPr/>
        <w:t xml:space="preserve">Утвердить  отчет  об  исполнении  бюджета сельского Совета  </w:t>
      </w:r>
    </w:p>
    <w:p>
      <w:pPr>
        <w:pStyle w:val="Normal"/>
        <w:rPr/>
      </w:pPr>
      <w:r>
        <w:rPr/>
        <w:t xml:space="preserve"> </w:t>
      </w:r>
      <w:r>
        <w:rPr/>
        <w:t xml:space="preserve">Верякушского сельсовета  за 1 квартал 2020 года. </w:t>
      </w:r>
    </w:p>
    <w:p>
      <w:pPr>
        <w:pStyle w:val="Normal"/>
        <w:rPr/>
      </w:pPr>
      <w:r>
        <w:rPr/>
        <w:t xml:space="preserve"> </w:t>
      </w:r>
      <w:r>
        <w:rPr/>
        <w:t>По доходам  в сумме 2567790,11  руб.</w:t>
      </w:r>
    </w:p>
    <w:p>
      <w:pPr>
        <w:pStyle w:val="Normal"/>
        <w:rPr/>
      </w:pPr>
      <w:r>
        <w:rPr/>
        <w:t xml:space="preserve"> </w:t>
      </w:r>
      <w:r>
        <w:rPr/>
        <w:t>По  расходам  в сумме 2118028,48 руб.</w:t>
      </w:r>
    </w:p>
    <w:p>
      <w:pPr>
        <w:pStyle w:val="Normal"/>
        <w:rPr/>
      </w:pPr>
      <w:r>
        <w:rPr/>
        <w:t xml:space="preserve"> </w:t>
      </w:r>
      <w:r>
        <w:rPr/>
        <w:t>Профицит бюджета – 449761,6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 xml:space="preserve">Верякушского сельского поселения   </w:t>
      </w:r>
    </w:p>
    <w:p>
      <w:pPr>
        <w:pStyle w:val="Normal"/>
        <w:rPr/>
      </w:pPr>
      <w:r>
        <w:rPr/>
        <w:t xml:space="preserve"> </w:t>
      </w:r>
      <w:r>
        <w:rPr/>
        <w:t>за 1 квартал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 представленный  отчет «Об исполнении  бюджета Верякушского  сельского  поселения  за 1 квартал 2020 года  сельский  совет  отмечает , что бюджет Верякушского сельского поселения  </w:t>
      </w:r>
      <w:r>
        <w:rPr>
          <w:color w:val="000000"/>
        </w:rPr>
        <w:t>по доходам  исполнен  на  23,9 %, в бюджет   поступило 2567,8 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Собственных доходов  при  плане  3260,5 тыс.руб. фактически поступило 699,5 тыс. руб., или 21,5 %  к годовому  плану.</w:t>
      </w:r>
    </w:p>
    <w:p>
      <w:pPr>
        <w:pStyle w:val="Normal"/>
        <w:rPr/>
      </w:pPr>
      <w:r>
        <w:rPr/>
        <w:t xml:space="preserve">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 всего:</w:t>
            </w:r>
          </w:p>
          <w:p>
            <w:pPr>
              <w:pStyle w:val="Normal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rPr/>
            </w:pPr>
            <w:r>
              <w:rPr/>
              <w:t>Земельный  налог</w:t>
            </w:r>
          </w:p>
          <w:p>
            <w:pPr>
              <w:pStyle w:val="Normal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rPr/>
            </w:pPr>
            <w:r>
              <w:rPr/>
              <w:t xml:space="preserve">Государственная пошлина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районного бюджета  поступило  средств  всего </w:t>
            </w:r>
          </w:p>
          <w:p>
            <w:pPr>
              <w:pStyle w:val="Normal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rPr/>
            </w:pPr>
            <w:r>
              <w:rPr/>
              <w:t>Иные межбюдж.трансферты</w:t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  <w:t>Безвозм.поступления от негосударст.организаций</w:t>
            </w:r>
          </w:p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  <w:t>23,3 %</w:t>
            </w:r>
          </w:p>
          <w:p>
            <w:pPr>
              <w:pStyle w:val="Normal"/>
              <w:rPr/>
            </w:pPr>
            <w:r>
              <w:rPr/>
              <w:t>25,9%</w:t>
            </w:r>
          </w:p>
          <w:p>
            <w:pPr>
              <w:pStyle w:val="Normal"/>
              <w:rPr/>
            </w:pPr>
            <w:r>
              <w:rPr/>
              <w:t>20,2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699,5</w:t>
            </w:r>
          </w:p>
          <w:p>
            <w:pPr>
              <w:pStyle w:val="Normal"/>
              <w:rPr/>
            </w:pPr>
            <w:r>
              <w:rPr/>
              <w:t>25,7</w:t>
            </w:r>
          </w:p>
          <w:p>
            <w:pPr>
              <w:pStyle w:val="Normal"/>
              <w:rPr/>
            </w:pPr>
            <w:r>
              <w:rPr/>
              <w:t>242,7</w:t>
            </w:r>
          </w:p>
          <w:p>
            <w:pPr>
              <w:pStyle w:val="Normal"/>
              <w:rPr/>
            </w:pPr>
            <w:r>
              <w:rPr/>
              <w:t>363,1</w:t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,0</w:t>
            </w:r>
          </w:p>
          <w:p>
            <w:pPr>
              <w:pStyle w:val="Normal"/>
              <w:rPr/>
            </w:pPr>
            <w:r>
              <w:rPr/>
              <w:t>442,7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 xml:space="preserve">  </w:t>
      </w:r>
      <w:r>
        <w:rPr/>
        <w:t>По расходам бюджет исполнен в сумме  2118,0 тыс.руб., что составило 18,1 % к плану      за 1 квартал 2020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Социальные пособия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Штрафы за нарушение законодательства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ГСМ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т. 211</w:t>
            </w:r>
          </w:p>
          <w:p>
            <w:pPr>
              <w:pStyle w:val="Normal"/>
              <w:rPr/>
            </w:pPr>
            <w:r>
              <w:rPr/>
              <w:t>ст. 212</w:t>
            </w:r>
          </w:p>
          <w:p>
            <w:pPr>
              <w:pStyle w:val="Normal"/>
              <w:rPr/>
            </w:pPr>
            <w:r>
              <w:rPr/>
              <w:t>ст.213</w:t>
            </w:r>
          </w:p>
          <w:p>
            <w:pPr>
              <w:pStyle w:val="Normal"/>
              <w:rPr/>
            </w:pPr>
            <w:r>
              <w:rPr/>
              <w:t>ст.221</w:t>
            </w:r>
          </w:p>
          <w:p>
            <w:pPr>
              <w:pStyle w:val="Normal"/>
              <w:rPr/>
            </w:pPr>
            <w:r>
              <w:rPr/>
              <w:t>ст.222</w:t>
            </w:r>
          </w:p>
          <w:p>
            <w:pPr>
              <w:pStyle w:val="Normal"/>
              <w:rPr/>
            </w:pPr>
            <w:r>
              <w:rPr/>
              <w:t>ст.223</w:t>
            </w:r>
          </w:p>
          <w:p>
            <w:pPr>
              <w:pStyle w:val="Normal"/>
              <w:rPr/>
            </w:pPr>
            <w:r>
              <w:rPr/>
              <w:t>ст.225</w:t>
            </w:r>
          </w:p>
          <w:p>
            <w:pPr>
              <w:pStyle w:val="Normal"/>
              <w:rPr/>
            </w:pPr>
            <w:r>
              <w:rPr/>
              <w:t>ст.226</w:t>
            </w:r>
          </w:p>
          <w:p>
            <w:pPr>
              <w:pStyle w:val="Normal"/>
              <w:rPr/>
            </w:pPr>
            <w:r>
              <w:rPr/>
              <w:t>ст.227</w:t>
            </w:r>
          </w:p>
          <w:p>
            <w:pPr>
              <w:pStyle w:val="Normal"/>
              <w:rPr/>
            </w:pPr>
            <w:r>
              <w:rPr/>
              <w:t>ст.266</w:t>
            </w:r>
          </w:p>
          <w:p>
            <w:pPr>
              <w:pStyle w:val="Normal"/>
              <w:rPr/>
            </w:pPr>
            <w:r>
              <w:rPr/>
              <w:t>ст.251</w:t>
            </w:r>
          </w:p>
          <w:p>
            <w:pPr>
              <w:pStyle w:val="Normal"/>
              <w:rPr/>
            </w:pPr>
            <w:r>
              <w:rPr/>
              <w:t>ст.292</w:t>
            </w:r>
          </w:p>
          <w:p>
            <w:pPr>
              <w:pStyle w:val="Normal"/>
              <w:rPr/>
            </w:pPr>
            <w:r>
              <w:rPr/>
              <w:t>ст.312</w:t>
            </w:r>
          </w:p>
          <w:p>
            <w:pPr>
              <w:pStyle w:val="Normal"/>
              <w:rPr/>
            </w:pPr>
            <w:r>
              <w:rPr/>
              <w:t>ст.343</w:t>
            </w:r>
          </w:p>
          <w:p>
            <w:pPr>
              <w:pStyle w:val="Normal"/>
              <w:rPr/>
            </w:pPr>
            <w:r>
              <w:rPr/>
              <w:t>ст.3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2</w:t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  <w:t>765,0</w:t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  <w:t>155,8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ании отчета  об  исполнении  бюджета  Верякушского  сельского  поселения  за 1 квартал 2020 год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отчет об исполнении  бюджета  Верякушского сельского поселения  за 1 квартал 2020 год  по доходам  </w:t>
      </w:r>
      <w:r>
        <w:rPr>
          <w:color w:val="000000"/>
        </w:rPr>
        <w:t xml:space="preserve">2567,8 </w:t>
      </w:r>
      <w:r>
        <w:rPr/>
        <w:t>тыс. руб., по расходам в сумме  2118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76"/>
        <w:gridCol w:w="1417"/>
        <w:gridCol w:w="1418"/>
        <w:gridCol w:w="7724"/>
      </w:tblGrid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/>
              <w:t>АНАЛИЗ ДОХОДО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/>
              <w:t>на 01.04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 руб.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01.04.202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поступлений к уточненному плану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год</w:t>
            </w:r>
          </w:p>
        </w:tc>
      </w:tr>
      <w:tr>
        <w:trPr>
          <w:trHeight w:val="13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1.01.02010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 29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830,92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59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1.01.02030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78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.03.02231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 38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 771,28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42</w:t>
            </w:r>
          </w:p>
        </w:tc>
      </w:tr>
      <w:tr>
        <w:trPr>
          <w:trHeight w:val="21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.03.02241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06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74,13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43</w:t>
            </w:r>
          </w:p>
        </w:tc>
      </w:tr>
      <w:tr>
        <w:trPr>
          <w:trHeight w:val="19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.03.02251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2 2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 265,27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25</w:t>
            </w:r>
          </w:p>
        </w:tc>
      </w:tr>
      <w:tr>
        <w:trPr>
          <w:trHeight w:val="19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.03.02261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0 43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4 034,65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37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1.06.01030.10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22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671,42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91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1.06.06033.10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 308,27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654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1.06.06043.10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6 68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402,69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92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.1.08.04020.01.0000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.1.13.02995.10.0000.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00,00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.2.02.15001.10.0000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652 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13 000,00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.2.02.35118.10.0000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6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650,00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.2.02.49999.10.0000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770 7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 682,00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733 82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567 790,11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993"/>
        <w:gridCol w:w="94"/>
        <w:gridCol w:w="805"/>
        <w:gridCol w:w="2931"/>
        <w:gridCol w:w="64"/>
        <w:gridCol w:w="83"/>
        <w:gridCol w:w="1414"/>
        <w:gridCol w:w="1276"/>
      </w:tblGrid>
      <w:tr>
        <w:trPr>
          <w:trHeight w:val="170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раткая справка о доходах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</w:rPr>
              <w:t>на 01.04.2020 г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64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 xml:space="preserve">Доп. код дохода 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Наименование кода доход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1.1.13.02995.10.0000.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17 000,00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1.2.02.15001.10.0000.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1 413 000,00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1.2.02.35118.10.0000.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12 650,00 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1.2.02.49999.10.0000.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442 682,00 </w:t>
            </w:r>
          </w:p>
        </w:tc>
      </w:tr>
      <w:tr>
        <w:trPr>
          <w:trHeight w:val="4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00.1.03.02231.01.0000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64 771,2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00.1.03.02241.01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1 074,13 </w:t>
            </w:r>
          </w:p>
        </w:tc>
      </w:tr>
      <w:tr>
        <w:trPr>
          <w:trHeight w:val="6110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00.1.03.02251.01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231 265,27 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00.1.03.02261.01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-34 034,65 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82.1.01.02010.01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50 830,92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82.1.01.02030.01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168,78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82.1.06.01030.10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25 671,42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82.1.06.06033.10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199 308,27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82.1.06.06043.10.000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 xml:space="preserve">43 402,69 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567 790,11 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851"/>
        <w:gridCol w:w="1648"/>
        <w:gridCol w:w="194"/>
        <w:gridCol w:w="1418"/>
        <w:gridCol w:w="1134"/>
        <w:gridCol w:w="1749"/>
        <w:gridCol w:w="83"/>
        <w:gridCol w:w="83"/>
        <w:gridCol w:w="6285"/>
      </w:tblGrid>
      <w:tr>
        <w:trPr>
          <w:trHeight w:val="35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01 апреля 2020 г.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.2020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41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по БК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: годова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67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33 827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67 790,11</w:t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66 036,8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0 49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 458,11</w:t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61 037,8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999,7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293,3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999,7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293,3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830,92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462,08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78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76,03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7 223,9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76,03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7 223,97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 3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771,28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 610,72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 3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771,28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 610,72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4,13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7,87</w:t>
            </w:r>
          </w:p>
        </w:tc>
      </w:tr>
      <w:tr>
        <w:trPr>
          <w:trHeight w:val="2179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4,13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7,87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2 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265,2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20,73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2 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265,2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20,73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 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4 034,6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 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4 034,6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6 9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 382,38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 520,6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100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71,42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548,58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71,42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548,5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0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 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 710,96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 972,0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3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308,2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,73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308,2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,7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4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 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02,69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 280,31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 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02,69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 280,3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08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0804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080402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13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13020000000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13029900000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113029951000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73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 332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04 999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73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 332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04 999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10000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3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39 0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15001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3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39 0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150011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3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39 0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30000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95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35118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95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351181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95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40000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0 7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682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8 049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49999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0 7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682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8 049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 202499991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0 7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682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8 049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559"/>
        <w:gridCol w:w="1134"/>
        <w:gridCol w:w="1418"/>
        <w:gridCol w:w="7469"/>
      </w:tblGrid>
      <w:tr>
        <w:trPr>
          <w:trHeight w:val="29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Расходы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06" w:hRule="atLeast"/>
        </w:trPr>
        <w:tc>
          <w:tcPr>
            <w:tcW w:w="25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5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5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18 028,48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14 462,00</w:t>
            </w:r>
          </w:p>
        </w:tc>
        <w:tc>
          <w:tcPr>
            <w:tcW w:w="7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 527,16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5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744,7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5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744,7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 3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 630,45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114,3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 7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478,0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 7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478,0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2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77,9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 7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900,1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672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45,5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5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672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45,5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 2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8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8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8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8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8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8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0 0000000000 8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 2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102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 155,58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2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155,5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2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155,5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2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 3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141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2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7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014,58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104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03 5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 626,08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589,1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589,1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489,45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099,72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 7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478,0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 7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478,0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2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77,9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 79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900,1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8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8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8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4 0000000000 8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84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106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672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745,5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6 0000000000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672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45,5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6 0000000000 5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672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45,5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107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3 2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7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 2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07 0000000000 8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 2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111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11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111 0000000000 8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20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650,00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0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0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0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863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15,75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0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37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34,2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203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650,00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3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3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5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3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863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15,75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203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37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34,2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30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14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77 515,55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3 3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 619,3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3 3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 619,3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2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664,92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954,4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6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896,1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6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896,1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2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11,1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1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785,0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8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00 0000000000 8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31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14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77 515,55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3 3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 619,3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3 3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 619,3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2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664,92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8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954,4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6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896,1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6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896,1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2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11,1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1 5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785,0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8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310 0000000000 8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40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68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 581,3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0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8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581,3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0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8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581,3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0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8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581,3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402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 725,9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2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725,9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2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725,9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2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725,9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409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663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 855,41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9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63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855,41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9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63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855,4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409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63 293,7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855,4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50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10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0 788,16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681,8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681,8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457,6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224,2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8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0 0000000000 8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503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4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3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3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3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119,0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106,3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3 0000000000 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3 0000000000 8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3 0000000000 8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0505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1 681,80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5 0000000000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681,8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5 000000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681,8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5 0000000000 1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457,6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5 0000000000 1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224,2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100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000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000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000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1006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006 000000000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006 0000000000 2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006 0000000000 2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1100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966,2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100 0000000000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66,2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100 0000000000 5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66,2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1102 000000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966,2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102 0000000000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66,2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1102 0000000000 5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66,25</w:t>
            </w:r>
          </w:p>
        </w:tc>
      </w:tr>
      <w:tr>
        <w:trPr>
          <w:trHeight w:val="173" w:hRule="atLeas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89 312,78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 761,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3634"/>
        <w:gridCol w:w="1253"/>
        <w:gridCol w:w="1075"/>
        <w:gridCol w:w="1147"/>
        <w:gridCol w:w="874"/>
        <w:gridCol w:w="969"/>
      </w:tblGrid>
      <w:tr>
        <w:trPr>
          <w:trHeight w:val="274" w:hRule="atLeast"/>
        </w:trPr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 исполнения бюджета поселения Верякушского сельсовета 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4.2020 г.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4 46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695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7,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65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55,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7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59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9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26,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65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7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5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5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в и рефирендум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4 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 0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515,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 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0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 515,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8 293,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 318,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581,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25,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 293,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068,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5,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0 119,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119,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788,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119,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19,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106,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81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6,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6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6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 824,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8 028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 312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9 761,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 312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9 761,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312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9 761,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33 82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7 790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33 82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7 790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33 82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7 790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33 82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7 790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028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028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028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028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510"/>
        <w:gridCol w:w="1417"/>
        <w:gridCol w:w="1276"/>
        <w:gridCol w:w="1134"/>
        <w:gridCol w:w="4729"/>
        <w:gridCol w:w="1973"/>
      </w:tblGrid>
      <w:tr>
        <w:trPr>
          <w:trHeight w:val="250" w:hRule="atLeast"/>
        </w:trPr>
        <w:tc>
          <w:tcPr>
            <w:tcW w:w="6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 исполнения  бюджета поселения Верякушского сельсовета             </w:t>
            </w:r>
          </w:p>
        </w:tc>
        <w:tc>
          <w:tcPr>
            <w:tcW w:w="4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01.04.2020 г.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С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ы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лан на отчетную дату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29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6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165,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6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0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59,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9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4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95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 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2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 12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 147,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5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9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1,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7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3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5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99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8 02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3 13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 824,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20-05-20T15:38:00Z</cp:lastPrinted>
  <dcterms:modified xsi:type="dcterms:W3CDTF">2020-05-28T05:58:00Z</dcterms:modified>
  <cp:revision>95</cp:revision>
  <dc:subject/>
  <dc:title>Сельский совет Верякушского сельсовета</dc:title>
</cp:coreProperties>
</file>