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ма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3 устава Дивеевского муниципального района Нижегородской области, в связи с приостановкой деятельности детских садов Дивеевского муниципального района Нижегородской области в режиме свободного посещения, в целях соблюдения санитарно-эпидемиологических требований и противодействия распространению новой коронавирусной инфекции (COVID-19):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распределить сложившуюся экономию субсидии на выполнение муниципального задания по КОСГУ 342 "Увеличение стоимости продуктов питания" МБДОУ детский сад № 1 «Светлячок» в сумме 66 500 рублей на иные субсидии для оплаты за выполнение сметной документации по объекту «Капитальный ремонт кровли и системы электроснабжения МБДОУ детский сад № 1 «Светлячок»».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Нижегородской области внести изменения в муниципальную программу «Развитие образования Дивеевского муниципального района Нижегородской области» и план реализации на 2020 год.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36:00Z</dcterms:created>
  <dc:creator>Николай Владимирович Москалёв</dc:creator>
  <dc:description/>
  <cp:keywords/>
  <dc:language>en-US</dc:language>
  <cp:lastModifiedBy>Admin</cp:lastModifiedBy>
  <cp:lastPrinted>2020-04-20T16:07:00Z</cp:lastPrinted>
  <dcterms:modified xsi:type="dcterms:W3CDTF">2020-05-24T09:36:00Z</dcterms:modified>
  <cp:revision>4</cp:revision>
  <dc:subject>Распоряжение</dc:subject>
  <dc:title>О перераспределении денежных средств</dc:title>
</cp:coreProperties>
</file>