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0-р</w:t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водной номенклатуры дел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документов и ведения делопроизводства структурных подразделений 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водную номенклатуру дел администрации Дивеевского муниципального района Нижегородской области на 2020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ькова М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0 г. N 14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номенклатура дел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06"/>
        <w:gridCol w:w="719"/>
        <w:gridCol w:w="28"/>
        <w:gridCol w:w="1421"/>
        <w:gridCol w:w="1571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 д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ел и журнал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ом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я де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. Управление дела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-01. Отдел по правовой работе и документообороту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1/1 Документооборо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я и распоряжения Правительства Нижегородской области, присланные для сведе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азы и законы вышестоящих организаций, присланные для сведе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-01/1-01/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я, распоряжения, законы вышестоящих организаций, касающиеся деятельности района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я главы местного самоуправления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поряжения главы местного самоуправления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4а, 19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(доклады, обзоры, информации, справки) по исполнению законов и иных нормативных правовых актов РФ, субъектов РФ, муниципальных правовых акт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 по исполнению федеральных законов - Постоянн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, районными организациями по вопросам строительства, газификации, электрофик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 и районными организациями по вопросам дорожного строительства, работы транспорта, связи, радио и почт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 и районными организациями по вопросам с/хозяйства и земельным вопроса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 и районными организациями по вопросам здравоохранения, социального и пенсионного обеспече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, районными организациями по вопросам образования, спорта и физкультуры, культурно-массовой работы, работы с несовершеннолетними и молодежью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-01/1-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писка с областными районными организациями по вопросам работы торговых предприятий и организаций общественного питания по защите прав потребителей, ценообразования, промышленных предприятий и бытового обслуживания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, районными организациями по вопросам топлива, ЖК хозяйства, благоустройства, архитектуры, градостроительства, по лесным вопроса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, районными организациями по вопросам пожарной безопасности, социалистической законности и фактах нарушения общественного порядка в район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ложения, заявления и жалобы граждан по личным вопросам и материалам по их рассмотрению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по вопросам экологии, охраны природ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по вопросам религ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писка с областными, районными организациями по финансовым и налоговым вопросам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и дел управленческой документации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72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иси дел по личному составу №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72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го (свыше 10 лет) хране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72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рганизациями г. Саров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разрешений на строительство и разрешений на ввод в эксплуатацию строительных объект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ввода объекта в эксплуатацию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ешение на строительство и разрешения на ввод объекта в эксплуатацию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ввода объекта в эксплуатацию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ходящих нормативно-правовых документ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остановлений главы местного самоуправления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оступающих документов документ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отправляемых документов документ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распоряжений главы местного самоуправления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исем, жалоб и заявлений граждан по личным вопроса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нига учета приказов по командировка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2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менклатура дел отдела по правовой работе и документообороту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-01/1-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административной комиссии (протоколы заседаний и документы к ним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довые планы работы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96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учета отправленных документов (разносная книга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учета личного приема граждан в администрации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струкции, мероприятия по выполнению противопожарных мероприятий по администрации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6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акет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58 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по проверке работы администрации района вышестоящими организациям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Э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9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-01/1-45 </w:t>
            </w:r>
            <w:r>
              <w:rPr>
                <w:rFonts w:cs="Times New Roman" w:ascii="Times New Roman" w:hAnsi="Times New Roman"/>
                <w:sz w:val="20"/>
              </w:rPr>
              <w:t>(электронно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областными, районными организациями по работе архива, трудоустройства населения, по охране труда, госстрах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электронно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распоряжений по личному составу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/7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2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электронно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ходящих нормативно-правовых документ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-01/1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электронно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постановлений главы местного самоуправле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2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электронно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ходящей документ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электронно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распоряжений главы местного самоуправле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2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электронно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исходящей документ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1/1-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совещаний у главы местного самоуправления (главы администрации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 ст. 18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 оперативным вопросам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1/2 Правовая рабо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 xml:space="preserve">Положение об отделе по правовой работе и документообороту администрации Дивеевского муниципального района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Положение о комиссии по оказанию материальной помощи гражданам, оказавшимся в трудной жизненной ситу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Протоколы комиссии по оказанию материальной помощи гражданам, оказавшимся в трудной жизненной ситу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Документы по судебным спора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. 1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01-01/2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Положение о ведомственном контрол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adow/>
                <w:szCs w:val="24"/>
              </w:rPr>
              <w:t>ст. 3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Cs w:val="24"/>
              </w:rPr>
            </w:pPr>
            <w:r>
              <w:rPr>
                <w:rFonts w:cs="Times New Roman" w:ascii="Times New Roman" w:hAnsi="Times New Roman"/>
                <w:shadow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-02. Отдел по кадровой политике, делам архивов и информатизаци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1 Руководств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б отделе кадровой политике, делам архивов и информатиз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. 3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 и распоряжения органов государственной власти и вышестоящих организаций по вопросам работы с кадрами, присланные для сведе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носящиеся к деятельности отдел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я администрации по личному составу (прием, перевод, перемещение, совмещение, совместительство, увольнение, оплата труда; аттестация, повышение квалификации, присвоение званий, чинов; изменение анкетно-биографических данных; поощрения, награждения; оплата труда, премирование, различные выплаты; отпуска по уходу за ребенком, отпуска без сохранения заработной платы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я главы администрации по личному составу (о ежегодных оплачиваемых отпусках, отпусках в связи с обучением, дежурствах, краткосрочных командировках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4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я главы администрации по личному составу о дисциплинарных взыскания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4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пии Распоряжений главы местного самоуправления по основной деятельно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носящиеся к деятельности отдел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ые инструкции муниципальных служащи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ые инструкции служащих и рабочих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ЗН подлинники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соста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ых дел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муниципальных служащих муниципальной службы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дается на хр. в мун. архив после заверш. веде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порядке ведения личных дел муниципальных служащих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0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проведении аттестации муниципальных служащих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порядке формирования и ведения кадрового резерва муниципальной службы в Дивеевском муниципальном район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конкурсных комиссий по замещению вакантных должностей и включению в кадровый резер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7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ожение о порядке проведения конкурса на замещение вакантных должностей муниципальной службы в администрации Дивеевского муниципального района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муниципальной службе в Дивеевском муниципальном район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ежемесячных и иных дополнительных выплатах муниципальным служащим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9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лификационные требования к профессиональным знаниям и навыкам, необходимым для исполнения должностных обязанностей лицами по замещению должностей муниципальной служб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96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порядке и условиях командирования в пределах РФ муниципальных служащих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персональных данных работников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0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естр должностей муниципальной службы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-02/1-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декс служебной этики муниципальных служащих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0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представлении граждан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исок муниципальных должностей муниципального образования и должностей муниципальной службы администрации Дивеевского муниципального района,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2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должностей муниципальной службы администрации Дивеевского муниципального района, предусмотренных ст.12 Федерального закона от 25.12.200 №273-ФЗ «О противодействии коррупции»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96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ведения и хранения трудовых книжек, изготовления бланков трудовых книжек и обеспечение ими работодател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заполнению трудовых книже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внутреннего трудового распорядк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сланные для сведения -ДМН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рудовые договоры, трудовые соглашения, не вошедшие в состав личных де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ичные дела руководителей администрации, членов руководящих органов администр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-02/1-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сотрудник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/75 лет Э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рточки сотрудник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/75 лет Э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востребованные не менее 50 ле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иска с вышестоящими организациями по кадровым вопроса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иска с организациями о приеме, распределении, переводе, учете кадр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приема, перевода, увольнения сотрудник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учета выдачи трудовых книжек и вкладышей к ни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3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ознакомления с ограничениями поступления на муниципальную службу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учета должностных инструк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личных де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трудовых договор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х соглашени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учета выдачи справок с места работ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3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ы заседаний, постановления аттестационных и квалификационных комисси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(графики, заявления) о предоставлении отпусков сотрудник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и, сведения, переписка о работе с резервом кадров для выдвижения на замещение вакантных должносте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документов и информации, содержащих основания для проведения заседаний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73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учета письменных уведомлений,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73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заявлений о соблюдении требований к служебному поведению, урегулированию конфликта интересов муниципальных служащих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73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уведомлений муниципальных служащих администрации Дивеевского муниципального района Нижегородской области об иной оплачиваемой работ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473 б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письменных уведомлений,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73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урнал регистрации решений комиссии Земского собрания и администрации Дивеевского муниципального района Нижегородской области по дополнительному пенсионному обеспечению отдельных категорий граждан и решения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ы заседаний комиссии Земского собрания и администрации Дивеевского муниципального района Нижегородской области по дополнительному пенсионному обеспечению отдельных категорий граждан и решения к ни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справок о периодах замещения государственных должностей и должностей государственной гражданской службы, муниципальных должностей и должностей муниципальной службы, других периодах службы, учитываемых при исчислении стажа государственной (муниципальной) службы для назначения пенсии за выслугу л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представлений о назначении пенсии за выслугу л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пенсионных дел получателей пенсии за выслугу л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5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заявлений о назначении пенсии за выслугу л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ичные дела по начислению пенсии за выслугу лет лицам, замещавших муниципальные должности и должности муниципальной службы в органах местного самоуправления Дивеевского муниципального района Нижегородской обла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/75 лет Э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ы комиссии по установлению стажа муниципальной службы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ы аттестационной комиссии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-02/1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ы квалификационной комиссии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 РФ и Нижегородской области в области архивного дела. Коп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нося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архивной работе - постоянн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пии решений Земского собрания, постановлений, и распоряжении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нося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архивной работе - постоянн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ы и решения коллегии комитета по делам архивов Нижегородской области, присланные для сведения. Коп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нося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архивной работе - постоянн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и из протоколов заседаний экспертно-проверочной секции ЭПМК комитета по делам архив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сланные для сведения -ДМН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и, методические рекомендации и письма комитета по делам архивов по вопросам архивной работы и организации документов в делопроизводств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регламенты предоставления муниципальных услуг и исполнения муниципальных функци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делопроизводству в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(предписания, справки, акты) о проверках архивного сектора контролирующими организациями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Э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9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New Roman" w:ascii="Times New Roman" w:hAnsi="Times New Roman"/>
                <w:sz w:val="20"/>
              </w:rPr>
              <w:t xml:space="preserve"> (информации, аналитические обзоры, доклады)</w:t>
            </w:r>
            <w:r>
              <w:rPr>
                <w:rFonts w:cs="Times New Roman" w:ascii="Times New Roman" w:hAnsi="Times New Roman"/>
              </w:rPr>
              <w:t xml:space="preserve"> об основной деятельно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 оперативным вопросам – 5 ле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иска с комитетом по делам архивов по вопросам архивной работ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иска с организациями по вопросам архивной работ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менклатура дел отдела по кадровой политике и делам архив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поступающих документов, касающихся архивной работ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 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отправляемых документов, касающихся архивной работ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 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ло фонда отдела по кадровой политике и делам архивов (историческая справка, акты приема-передачи дел в архив, акты о выделении документов к уничтожению, акты проверки наличия и состояния дел, паспорт архива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1-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иси дел отдела по кадровой политике и делам архив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2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2 Планирование и отчетность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ы и перспективные планы по основным направлениям развития архивного дела в Дивеевском муниципальном районе и документы по их выполнению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6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овой план «Основные направления развития архивного дела в Дивеевском муниципальном районе», приложения к нему и документы по его изменению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8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овой отчет о выполнении основных направлений развития архивного дела в Дивеевском муниципальном районе (таблица показателей, статистическая ф. № 1, текстовой отчет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централизованного государственного учета (паспорт архива, сведения о составе и объеме фондов, сведения об изменении в составе и объеме фондов, сведения о состоянии и хранении документов в организациях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35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2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годовые отчеты о выполнении плана основных направлений развития архивного дела в Дивеевском муниципальном район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1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отсутствии годовых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-02/2-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 работе с кадрам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 211 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3. Организация хранения и учет документов Архивного фонд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 других архивных документов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и о противопожарном и охранном режимах архив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фондов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фондов, содержащих ОЦ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фондов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фонд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фонд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ета поступлений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нига учета поступлений документов временного хране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описей де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описей особо ценных де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и дел управленческой документ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2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и дел по личному составу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2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ременного хранения – 3 год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нига выдачи дел из хранилища во временное пользовани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3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возврата всех дел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показаний приборов измерения температуры и влажности в хранилищ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3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ключей к замкам помещений архив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3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ие указател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3-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база данных «Архивный фонд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4. Организация комплектования документами Архивного фонд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 другими архивными документам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исок организаций – источников комплектования отдела по кадровой политике и делам архивов администрации Дивеевского муниципального района, итоговые записи к списку за год и объяснительные записки к итоговым запися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ательные дела организаций-источников комплектования отдела по кадровой политике и делам архив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ртотека учета работы с организациями – источниками комплектования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сле ликвидации организации карточка формируется в наблюд. дел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(планы, программы, тексты, выступления) об организации и проведении совещаний и семинаров с представителями организаци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 оперативным вопросам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(справки, акты, информации) о проведении изучений (проверок) состояния делопроизводства и обеспечения сохранности документов в организациях–источниках комплектова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9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сле проведения контрольной проверки формируется в наблюдател. дел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ы с организациями о сотрудничестве в области архивного дела, о передаче архивных документов на хранени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 поступлении дел формируются в дело фонд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4-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о работе экспертной комиссии (планы, протоколы, заключения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5. Организация использования документов Архивного фонд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 других архивных документов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работы пользователей с документами в отделе по кадровой политике и делам архив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(экспозиционные планы, схемы, протоколы, отзывы) об организации выставо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тексты выступлений в средствах массовой информации, на совещаниях, семинара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архивных справок, выданных по запросам пользователей, подтверждающих социальные права и гарантии граждан (о стаже работы, о размерах заработной платы, о переименованиях организаций); документы (заявления, запросы, справки) к ни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социально-правовых запросов (о стаже работы, о размерах заработной платы, о переименованиях организаций) и копий архивных документ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архивных справок, выданных по запросам пользователей, подтверждающих социальные права и гарантии граждан (имущественные запросы правового характера); документы (заявления, запросы, справки) к ни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заявлений, имущественных запросов правового характера и копий архивных документ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выдачи дел из хранилища исследова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3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сле возвращения всех дел по книг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работы пользователей с документами в отделе по кадровой политике и делам архив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5-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(экспозиционные планы, схемы, протоколы, отзывы) об организации выставо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-02/6 Информационное обеспече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6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реализации муниципаль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6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ы данных информационных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соответствии со сроком хранения данных, помещ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баз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ст. 1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6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Договоров, соглашений между участниками информационного взаимодейств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6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о выполнении муниципаль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6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ключей проверки электронной подпис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5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исключения или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6-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договоров, соглашений с удостоверяющим центром о создании сертификата ключа проверки электронной подпис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5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приостановлении,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6-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об изготовлении сертификата ключа проверки электронной подписи, приостановлении, возобновлении, и аннулировании действия сертификата ключа проверки электронной подпис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5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2/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ки уполномоченных лиц – владельцев сертификатов ключа проверки электронной подпис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5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-03. Отдел бухгалтерского учета и управления техперсоналом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ряжения главы администрации района, коп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4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твержденное штатное расписание администрации документы по его изменению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40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довой бухгалтерский отчет и объяснительная записка к нему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6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альный бухгалтерский отч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72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сячный бухгалтерский отч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72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ая смет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69 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вичные документы и приложения к ним (кассовые, банковские документы, выписки банков, табели, авансовые отчеты и др.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 сохраняются до принятия решения по делу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ицевые счета сотрудников администр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/7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четно-платежные ведомости на выдачу заработной плат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отсутствии лицевых счетов - 50/75 ле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ссовые книг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2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(протоколы заседаний инвентаризационных комиссий, инвентарные описи, акты, сличительные ведомости) об инвентариз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ки нетрудоспособно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6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кты документальных ревизий финансово-хозяйственной деятельности администр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довые статистические отчеты по труду, о численности работник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. 335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альные статистические отчет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35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отсутствии годовых - постоянн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ячные статистические отчет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335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отсутствии годовых, полугодовых - постоянн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Хозяйственные договоры, трудовые соглаше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нига учета доверенностей на получение денежных сумм и товарно-материальных ценносте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2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нига учета заявок на оплату расход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2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визи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дная бюджетная роспись на текущий финансов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миты бюджетных обязательст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ведомления об изменении водной бюджетной росписи и лимитов бюджетных обязательст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идетельства о постановке на учет в налоговых органа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говоры о материальной ответственности материально-ответственных ли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сле увольнения материально-ответствен.лиц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по вопросам бухгалтерского учет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говоры, соглашения и государственные и муниципальные контракт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окончания срока действия договор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ы-графики закупок товаров, работ, услуг (копии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(извещения, конкурсная документация, НМЦК, изменения, внесенные в конкурсную документацию, разъяснения положений конкурсной документации, заявки, протоколы), составленные в ходе проведения конкурс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(извещения, документация об аукционе, НМЦК, изменения, внесенные в документацию об аукционе, разъяснения положений документации об аукционе, заявки, протоколы), составленные в ходе проведения аукци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(извещения, НМЦК запросы, разъяснения положений извещения, заявки, протоколы), составленные в ходе проведения запроса котирово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(извещения, документация запроса предложений, НМЦК, изменения, внесенные в документацию запроса предложений, разъяснения положений документации запроса предложений, заявки, протоколы), составленные в ходе проведения запроса предложени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(извещения, заявки, протоколы), составленные в ходе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6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3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по осуществлению закупо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2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 Управление экономики и прогнозировани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-01. Руководств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1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 об управлен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1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азы, постановления и распоряжения Губернатора и Правительства Нижегородской обла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носящиеся к деятельности организации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1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план работы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9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отсутствии сводного план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1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ходящих документ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-02. Отдел экономики и прогнозирова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 социально-экономического развития Дивеевского муниципального района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а «Развитие производительных сил Дивеевского муниципального района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91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по итогам социально-экономического положения Дивеевского муниципального района (отчеты, справки, информации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 трудовых ресурсов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входящих документ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регистрации исходящих документ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отдела с вышестоящими организациям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с министерством промышленности, торговли и предпринимательства Нижегородской обла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(справки, сведения, расчеты, переписка) по развитию похоронных услуг в район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контракты на поставку природного газа по Дивеевскому муниципальному району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истечения действия контрак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поряжения, постановления Министерства труда и социальной защиты населения Нижегородской области, присланные для сведения и руководств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носящиеся к деятельност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2-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межведомственной комиссии по охране труда (акты, справки, информации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8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-02-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(акты, заключения, отчеты, протоколы, справки) о производственных авариях и несчастных случаях по месту происшеств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вязанные с крупным материальным ущербом и человеческими жертвам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-02-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удовые договоры, заключенные между работодателями – физическими лицами и работнико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5/75 лет ЭП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6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-03. Отдел предпринимательства закупок и усл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3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ая программа «Развитие предпринимательства и туризма в Дивеевском муниципальном районе Нижегородской области»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91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3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Развития транспортной системы Дивеевского муниципального района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91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3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по определению поставщиков товаров, работ, услуг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3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с министерством транспорта и автомобильных дорог Нижегородской обла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3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с министерством промышленности, торговли и предпринимательства Нижегородской обла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-03-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иска с министерством экономики и конкурентной политики Нижегородской обла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-05. Организация ведомственного хранения документов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5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Согласованная номенклатура дел отдела экономики и прогнозирова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-05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 о работе ведомственного архива (паспорт архива, акты передачи документов на хранение в муниципальный архив, о выделении документов и дел к уничтожению, справки проверок, положение об ЭК, об архиве, описи дел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муниципальный архив передаются при ликвидации организации</w:t>
            </w:r>
          </w:p>
        </w:tc>
      </w:tr>
      <w:tr>
        <w:trPr>
          <w:trHeight w:val="60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 Комитет по управлению муниципальным имуществом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-01. Руководств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одательные нормативные акты РФ, Нижегородской области, касающиеся деятельности КУМИ (имущественные отношения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одательные нормативные акты РФ, Нижегородской области, касающиеся деятельности КУМИ (земельные отношения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я Земского собрания Дивеевского муниципального района, касающиеся деятельности КУМ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, распоряжения администрации Дивеевского муниципального района, касающиеся имущественных отношений (кроме земельных отношений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я администрации Дивеевского муниципального района, касающиеся исключения имущества из муниципальной собственно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я, распоряжения администрации Дивеевского муниципального района, касающиеся земельных отношени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комитета по управлению муниципальным имуществом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. 3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ые инструкции специалистов комитета по управлению муниципальным имуществом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/7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иска с вышестоящими организациям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исходящей корреспонден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1-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входящей корреспонден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-01-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-02. Имущественные отноше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заявлений на приватизацию жиль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2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выдачи договоров приватиз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 ликвид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о приватизации жилых помещени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 ликвид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договоров купли-продажи муниципального имуществ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ликвидации организ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ы купли-продажи муниципального имуществ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ликвидаци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договоров аренды помещени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7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) по договорам аренды поль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ом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аренды помещени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) по договорам аренды поль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уществом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арендной плат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договоров безвозмездного пользования недвижимым имущество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137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) по договорам безвозмездного поль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уществом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договоров безвозмездного пользования движимого имуществ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7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) по договорам безвозмездного поль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уществом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безвозмездного пользования недвижимого имуществ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94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) по договорам безвозмездного поль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уществом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ы безвозмездного пользования движимого имуществ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т. 94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) по договорам безвозмездного поль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уществом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договоров оперативного управле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ликвидации о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оперативного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ликвидации о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-02-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атистические отчеты по проведению приватиз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1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-03. Земельные отноше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3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и выдачи договоров аренды земельных участк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7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 по договорам аренды пользования муниципальным имуществом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3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ы аренды земельных участк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 по договорам аренды пользования муниципальным имуществом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3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арендной платы за землю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4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3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регистрации договоров купли-продажи земельных участк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ликвидации о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3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ы купли-продажи земельных участк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ликвидации организ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-04. Бухгалтерская служб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учетной политики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0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ты проверок финансово-хозяйственной деятельно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е бухгалтерские отчет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е налоговые деклара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естр муниципальной собственности Дивеевского муниципального района Нижегородской обла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-04-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ая книга, прочие бух учетные регистр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условии проведения проверки</w:t>
            </w:r>
          </w:p>
        </w:tc>
      </w:tr>
      <w:tr>
        <w:trPr>
          <w:trHeight w:val="7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 Отдел гражданской защиты, пожарной безопасности</w:t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мобилизационной работы</w:t>
            </w:r>
          </w:p>
        </w:tc>
      </w:tr>
      <w:tr>
        <w:trPr>
          <w:trHeight w:val="5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-01. Организационные вопросы</w:t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ение об отдел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3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рмативно-правовые акты на военное время (областные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носящиеся к деятельности отдела - ПОСТОЯННО</w:t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рмативно-правовые акты на военное время (районные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рмативно-правовые акты на мирное время (областные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носящиеся к деятельности отдела - ПОСТОЯННО</w:t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рмативно-правовые акты на мирное время (районные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я Правительства Нижегородской области, касающиеся деятельности ГО и Ч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поряжения Правительства Нижегородской области, касающиеся деятельности ГО и Ч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я главы местного самоуправления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поряжения администрации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по пожарно-профилактическим мероприятия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6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по противопаводковым мероприятия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6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онно-технические мероприятия, планировани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6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ан работы, протоколы антитеррористической комисс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5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ведения о курсах Г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4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писка по вопросам ЧС и пожарной безопасно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604,6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урнал регистрации поступающих документ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0-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урнал регистрации отправляемых документ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по эвакомероприятия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6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ан работы КЧС и ОПБ Дивеевского муниципального район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98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токолы заседаний КЧ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8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о нештатно-аварийно-спасательных формирования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6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ведения о бронировании ГПЗ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об аварийно-спасательных служба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6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абель срочных донесений (отчеты по ГО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211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ы по защитным сооружения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5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-01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енклатура дел отдела ГО и ЧС, пожарной безопасно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тдел ЖКХ администрации района</w:t>
            </w:r>
          </w:p>
        </w:tc>
      </w:tr>
      <w:tr>
        <w:trPr>
          <w:trHeight w:val="21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-01. Организационные вопросы. Планирование и отчетность</w:t>
            </w:r>
          </w:p>
        </w:tc>
      </w:tr>
      <w:tr>
        <w:trPr>
          <w:trHeight w:val="2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 об отдел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я, распоряжения губернатора Нижегородской области, Законодательного собрания Нижегородской области, правительства Нижегородской области по вопросам ЖКХ и охраны окружающей сред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. 3 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носящиеся к деятельности отдела - ПОСТОЯННО</w:t>
            </w:r>
          </w:p>
        </w:tc>
      </w:tr>
      <w:tr>
        <w:trPr>
          <w:trHeight w:val="2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я, распоряжения главы администрации по вопросам ЖКХ и охраны окружающей сред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писка с вышестоящими организациям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лжностные инструкц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4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довой отчет о проделанной работ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сле замены новыми</w:t>
            </w:r>
          </w:p>
        </w:tc>
      </w:tr>
      <w:tr>
        <w:trPr>
          <w:trHeight w:val="2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урнал регистрации поступающих документ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урнал регистрации отправляемых документо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82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-01-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нклатура де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1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запись о категориях и количестве дел, заведенных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080"/>
        <w:gridCol w:w="2444"/>
        <w:gridCol w:w="2401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рокам хра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ходящ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ой Э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го (свыше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го (до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6:00Z</dcterms:created>
  <dc:creator>Николай Владимирович Москалёв</dc:creator>
  <dc:description/>
  <cp:keywords/>
  <dc:language>en-US</dc:language>
  <cp:lastModifiedBy>Admin</cp:lastModifiedBy>
  <cp:lastPrinted>2020-05-25T11:50:00Z</cp:lastPrinted>
  <dcterms:modified xsi:type="dcterms:W3CDTF">2020-05-28T08:57:00Z</dcterms:modified>
  <cp:revision>4</cp:revision>
  <dc:subject>Распоряжение</dc:subject>
  <dc:title>Об утверждении сводной номенклатуры дел администрации Дивеевского муниципального района Нижегородской области</dc:title>
</cp:coreProperties>
</file>