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40"/>
        <w:ind w:hanging="0"/>
        <w:rPr/>
      </w:pPr>
      <w:r>
        <w:rPr/>
        <w:t xml:space="preserve">                              </w:t>
      </w:r>
      <w:r>
        <w:rPr>
          <w:rStyle w:val="1"/>
          <w:b/>
          <w:szCs w:val="28"/>
        </w:rPr>
        <w:t>Администрация Верякушского сельсовета</w:t>
      </w:r>
    </w:p>
    <w:p>
      <w:pPr>
        <w:pStyle w:val="211"/>
        <w:spacing w:lineRule="exact" w:line="240"/>
        <w:ind w:hanging="0"/>
        <w:jc w:val="center"/>
        <w:rPr/>
      </w:pPr>
      <w:r>
        <w:rPr>
          <w:rStyle w:val="1"/>
          <w:b/>
          <w:szCs w:val="28"/>
        </w:rPr>
        <w:t xml:space="preserve"> </w:t>
      </w:r>
      <w:r>
        <w:rPr>
          <w:rStyle w:val="1"/>
          <w:b/>
          <w:szCs w:val="28"/>
        </w:rPr>
        <w:t xml:space="preserve">Дивеевского муниципального района </w:t>
      </w:r>
    </w:p>
    <w:p>
      <w:pPr>
        <w:pStyle w:val="211"/>
        <w:spacing w:lineRule="exact" w:line="240"/>
        <w:ind w:hanging="0"/>
        <w:jc w:val="center"/>
        <w:rPr>
          <w:b/>
          <w:b/>
          <w:sz w:val="32"/>
          <w:szCs w:val="32"/>
        </w:rPr>
      </w:pPr>
      <w:r>
        <w:rPr>
          <w:rStyle w:val="1"/>
          <w:b/>
          <w:szCs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Совете по поддержке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</w:rPr>
      </w:pPr>
      <w:r>
        <w:rPr>
          <w:b/>
          <w:sz w:val="28"/>
        </w:rPr>
        <w:t>благотворительной деятельности и добровольчества (волонтерства) на территории Верякуш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>16 июня 2020 года                                                                                        №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Положением об оказании поддержки благотворительной деятельности и добровольчеству (волонтерству) на территории Верякушского сельсовета Дивеевского муниципального района Нижегородской области, утвержденным решением сельского Совета Верякушского сельсовета Дивеевского муниципального района Нижегородской области</w:t>
      </w:r>
      <w:r>
        <w:rPr>
          <w:i/>
          <w:sz w:val="24"/>
          <w:szCs w:val="24"/>
        </w:rPr>
        <w:t xml:space="preserve"> от 16 июня 2020 года № 13,</w:t>
      </w:r>
      <w:r>
        <w:rPr>
          <w:sz w:val="24"/>
          <w:szCs w:val="24"/>
        </w:rPr>
        <w:t xml:space="preserve"> администрация Верякушского сельсовета Дивеевского муниципального района Нижегородской области  постановляет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1. Утвердить положение о Совете по поддержке благотворительной деятельности и добровольчества (волонтерства) на территории Верякушского сельсовета Дивеевского муниципального района Нижегородской области (прилагаетс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                       Н.Н.Авсентьева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i/>
                <w:sz w:val="24"/>
                <w:szCs w:val="24"/>
              </w:rPr>
              <w:t>администрации Верякушского сельсовета Диве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«16» июня 2020 г.  № 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80" w:after="28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Совете по поддержке благотворительной деятельности и добровольчества (волонтерства) на территории Верякушского сельсовета Дивеевского муниципального 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ее Положение определяет права, направления деятельности, функции и порядок организации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а по поддержке благотворительной деятельности и добровольчества (волонтерства) на территории Верякушского сельсовета Дивеевского муниципального района Нижегородской области (далее – Совет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Верякушском сельсовете Дивеевского муниципального района Нижегород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Решение о создании Совета и его персональный состав утверждаются распоряжением администрации Верякушского сельсовета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(волонтер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. Основные направления деятельности и функции 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Основными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обеспечение взаимодействия между органами местного самоуправления Верякушского сельсовета Дивеевского муниципального района Нижегородской области и участниками благотворительной деятельности и добровольчества (волонтерств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 рассмотрение проектов муниципальных правовых актов Верякушского сельсовета Дивеевского муниципального района Нижегородской области, направленных на поддержку и развитие благотворительной деятельности и добровольчества (волонтерства), подготовка предложений по совершенствованию муниципальных правовых актов Верякушского сельсовета Дивеевского муниципального района Нижегоро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указанной сфер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) направление в органы местного самоуправления Верякушского сельсовета Дивеевского муниципального района Нижегородской области рекомендаций о поощрении лиц, участвующих в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оответствии с основными направлениями деятельности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рекомендаций и подготовка предложений о поддержке и развитию благотворительной деятельности и добровольчества (волонтерства) в Верякушском сельсовете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населения Верякушского сельсовета Дивеевского муниципального района Нижегородской области о работе Совета, деятельности благотворителей и добровольцев (волонтеров), популяризация идей благотворительной деятельности и добровольчества (волонтерства), содействие изданию информационной, рекламной и другой продукции по вопросам поддержки благотворительной деятельности и добровольчества (волонтерства) в Верякушском сельсовете Дивеевского муниципального района Нижегородской област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I. Права 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целях эффективной реализации функций Совета, он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ь в установленном порядке от органов местного самоуправления Верякушского сельсовета Дивеевского муниципального района Нижегородской области, общественных и иных организаций информацию, необходимую для работы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атывать и обсуждать предложения о развитии благотворительной деятельности и добровольчества (волонтерства) в </w:t>
      </w:r>
      <w:r>
        <w:rPr>
          <w:i/>
          <w:sz w:val="24"/>
          <w:szCs w:val="24"/>
        </w:rPr>
        <w:t>Верякушском сельсовете Дивеевского муниципального района Нижегород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глашать на заседание Совета представителей органов местного самоуправления Верякушского сельсовета Дивеевского муниципального района Нижегородской области, руководителей общественных объединений и иных организаций по вопросам поддержки и развития благотворительной деятельности и добровольчества (волонтерства) в Верякушском сельсовете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V. Состав Совета и организация его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В состав Совета могут включаться представители органов местного самоуправления, общественных объединений и иных организаций, а также жители Верякушского сельсовета Дивеевского муниципального района Нижегородской области, участвующие в благотворительной и добровольческой (волонтерской)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озглавляет Совет и организует его деятельность Председатель Совета, который избирается из его состава простым большинством голосов не реже одного раз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Совета на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заседания Совета, утверждает их прото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положение о рабочей группе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общий контроль за исполнением решений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меститель Председателя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лномочия Председателя Совета в его отсутств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исполнение решений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ает иные вопросы в пределах компетенции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подготовку и проведение заседаний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овет может создавать постоянные и временные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сновной формой работы Совета являются заседания, которые проводятся по мере необходимости, но не реже четырех раз в год и считаются правомочными при участии в них не менее половины членов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bookmarkStart w:id="0" w:name="_GoBack"/>
      <w:bookmarkEnd w:id="0"/>
      <w:r>
        <w:rPr>
          <w:sz w:val="24"/>
          <w:szCs w:val="24"/>
        </w:rPr>
        <w:t xml:space="preserve">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Cs w:val="24"/>
        </w:rPr>
      </w:pPr>
      <w:r>
        <w:rPr>
          <w:i/>
          <w:sz w:val="24"/>
          <w:szCs w:val="24"/>
        </w:rPr>
      </w:r>
    </w:p>
    <w:p>
      <w:pPr>
        <w:pStyle w:val="12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Style w:val="1"/>
          <w:rFonts w:ascii="Times New Roman" w:hAnsi="Times New Roman" w:eastAsia="Times New Roman" w:cs="Times New Roman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outlineLvl w:val="0"/>
    </w:pPr>
    <w:rPr>
      <w:sz w:val="20"/>
    </w:rPr>
  </w:style>
  <w:style w:type="paragraph" w:styleId="21">
    <w:name w:val="Заголовок 21"/>
    <w:basedOn w:val="12"/>
    <w:next w:val="12"/>
    <w:qFormat/>
    <w:pPr>
      <w:outlineLvl w:val="1"/>
    </w:pPr>
    <w:rPr>
      <w:sz w:val="20"/>
    </w:rPr>
  </w:style>
  <w:style w:type="paragraph" w:styleId="Style17">
    <w:name w:val="Текст выноски"/>
    <w:basedOn w:val="12"/>
    <w:qFormat/>
    <w:pPr/>
    <w:rPr>
      <w:rFonts w:ascii="Segoe UI" w:hAnsi="Segoe UI" w:eastAsia="Segoe UI" w:cs="Segoe UI"/>
      <w:sz w:val="18"/>
    </w:rPr>
  </w:style>
  <w:style w:type="paragraph" w:styleId="211">
    <w:name w:val="Основной текст с отступом 21"/>
    <w:basedOn w:val="12"/>
    <w:qFormat/>
    <w:pPr>
      <w:widowControl/>
      <w:ind w:firstLine="545"/>
      <w:jc w:val="both"/>
    </w:pPr>
    <w:rPr>
      <w:rFonts w:ascii="Times New Roman" w:hAnsi="Times New Roman" w:eastAsia="Times New Roman" w:cs="Times New Roman"/>
      <w:sz w:val="28"/>
    </w:rPr>
  </w:style>
  <w:style w:type="paragraph" w:styleId="13">
    <w:name w:val="Основной текст с отступом1"/>
    <w:basedOn w:val="12"/>
    <w:qFormat/>
    <w:pPr>
      <w:widowControl/>
      <w:ind w:firstLine="540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0:00Z</dcterms:created>
  <dc:creator>Admin</dc:creator>
  <dc:description/>
  <cp:keywords/>
  <dc:language>en-US</dc:language>
  <cp:lastModifiedBy>User</cp:lastModifiedBy>
  <dcterms:modified xsi:type="dcterms:W3CDTF">2020-07-02T06:43:00Z</dcterms:modified>
  <cp:revision>22</cp:revision>
  <dc:subject/>
  <dc:title>И</dc:title>
</cp:coreProperties>
</file>