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июн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ункционировании дошкольных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нормативных требований, предъявляемых к образовательным организациям законодательством в области обеспечения санитарно – эпидемиологического благополучия населения, необходимых для ведения безопасного, качественного и комфортного образовательного процесс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Муниципальному бюджетному дошкольному образовательному учреждению детский сад № 3 «Колокольчик» (Градова С.Ю.) приостановить деятельность учреждения в части оказания услуги присмотра и ухода за детьми в период с 08 июня по 10 июля 2020 года для проведения капитального ремонта системы отоп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ей МБДОУ детский сад № 3 «Колокольчик» (Градовой С.Ю.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соблюдения законности в сфере доступности дошкольного образования уведомить работников и родителей (законных представителей) об изменении режима функционирования МБДОУ детский сад № 3 «Колокольчик» в период с 08 июня по 10 июля 2020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ить вопрос о занятости работников МБДОУ детский сад № 3 «Колокольчик» на период выполнения ремонтных работ в соответствии с законодательством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зять под личный контроль выполнение мероприятий ремонтных рабо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местить информацию об изменении режима функционирования дошкольного образовательного учреждения на информационных стендах в учреждении, сайте МБДО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ей МБДОУ детский сад № 1 «Светлячок» (Котяшовой Е.Ю.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базе МБДОУ детский сад № 1 «Светлячок» открыть дежурные группы с 08.06.2020 до особого распоряжения для детей работников предприятий и учреждений, чья деятельность не приостановлена в соответствии с Указом Президента РФ и Указом Губернатор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информацию о функционировании дежурных групп на информационных стендах в учреждении, сайте МБДО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возложить на начальника управления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4:00Z</dcterms:created>
  <dc:creator>Николай Владимирович Москалёв</dc:creator>
  <dc:description/>
  <cp:keywords/>
  <dc:language>en-US</dc:language>
  <cp:lastModifiedBy>Admin</cp:lastModifiedBy>
  <cp:lastPrinted>2020-06-02T10:31:00Z</cp:lastPrinted>
  <dcterms:modified xsi:type="dcterms:W3CDTF">2020-06-08T07:14:00Z</dcterms:modified>
  <cp:revision>4</cp:revision>
  <dc:subject>Распоряжение</dc:subject>
  <dc:title>О функционировании дошкольных образовательных учреждений</dc:title>
</cp:coreProperties>
</file>