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0 г. N 163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0 г. N 163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1"/>
        <w:gridCol w:w="850"/>
        <w:gridCol w:w="593"/>
        <w:gridCol w:w="593"/>
        <w:gridCol w:w="836"/>
        <w:gridCol w:w="521"/>
        <w:gridCol w:w="1009"/>
        <w:gridCol w:w="850"/>
        <w:gridCol w:w="194"/>
        <w:gridCol w:w="1080"/>
        <w:gridCol w:w="598"/>
        <w:gridCol w:w="572"/>
        <w:gridCol w:w="932"/>
        <w:gridCol w:w="1001"/>
        <w:gridCol w:w="338"/>
        <w:gridCol w:w="338"/>
        <w:gridCol w:w="181"/>
        <w:gridCol w:w="58"/>
        <w:gridCol w:w="482"/>
        <w:gridCol w:w="513"/>
        <w:gridCol w:w="55"/>
        <w:gridCol w:w="872"/>
      </w:tblGrid>
      <w:tr>
        <w:trPr>
          <w:trHeight w:val="402" w:hRule="atLeast"/>
        </w:trPr>
        <w:tc>
          <w:tcPr>
            <w:tcW w:w="1531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531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купок товаров, работ, услуг на 2020 финансовый год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 на плановый период 2021 и 2022 годов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7433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6000958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601001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КОП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КФ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7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607320, Нижегородская обл, Дивеевский р-н, Дивеево с, УЛИЦА ОКТЯБРЬСКАЯ, 10/-, -, 7-83134-42946, usimov@adm.div.nnov.ru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КТМ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32416101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433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КТМ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74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7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ОКЕ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531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  <w:tr>
        <w:trPr>
          <w:trHeight w:val="402" w:hRule="atLeast"/>
        </w:trPr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gridSpan w:val="5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3000683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9.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4000683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764.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5000802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истем обеспечения безопасност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600.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60006311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по обслуживанию системы видеонаблюд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2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7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8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9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0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1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2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3000683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2.11.1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многоквартирными домами в п.Сати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3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36.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4000281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.14.1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агрегатов погружны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5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53.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5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6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7000281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.14.1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канализационных насосов с режущим механизмо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85.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8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19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0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1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2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3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4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5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6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7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8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29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30000681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0.11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ка жилого помещения (квартир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79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1000000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2160009585216010010002000000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14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144.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4179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41793.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1047770100019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1047770100019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84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844.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1131010100100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3091420102500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100477703731504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4101430300300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600.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10031220100954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4101430100300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10409302000192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100477703R08204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94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948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5020610400500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33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338.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5011010100400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30.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314151010001424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000.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23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6-21T09:23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