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июн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3 устава Дивеевского муниципального района Нижегородской области, в связи с переходом на дистанционное обучение школьников общеобразовательных учреждений Дивеевского муниципального района Нижегородской области и приостановкой деятельности детских садов Дивеевского муниципального района Нижегородской области на время коронавирусной инфекции (COVID-19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ожившуюся экономию п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выполнение муниципального задания образовательных учреждений в сумме 451 866,57 руб.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ГУ 343 "Увеличение стоимости горюче-смазочных материалов" – 230202,26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ГУ 342 "Увеличение стоимости продуктов питания" – 190399,40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ГУ 22Э "Коммунальные услуги" – 31 264,91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оздоровлению детей в загородных детских оздоровительно-образовательных центрах (лагерях и в санаториях) (КБК 074 0707 0420605259 266 244) в сумме 265 654,60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иные цели МБОУ «Дивеевская СОШ» (КБК 074 0707 0420602 159) в сумме 94971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ить н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для выполнения муниципального задания образовательным учреждениям в сумме 573 042,17 руб., в том числе н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онно-техническое обслуживание системы передачи извещений о пожаре, системы автоматической пожарной сигнализации и оповещение людей о пожаре, ремонт водопровода, замена светильников, техническое обслуживание видеонаблюдения (КОСГУ 225 «Работы, услуги по содержанию имущества») – 379273,30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организации экстренного прибытия нарядов ОВД (КОСГУ 226 «Прочие работы, услуги») – 142364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ТБО (КОСГУ 22М "Коммунальные услуги") – 51404,87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иные цели в сумме 239 450 руб., в том числе 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МБОУ «Суворовская ООШ» согласно постановлению Правительства Нижегородской области № 180 от 29.03.2019г. «Об утверждении государственной программы "Капитальный ремонт образовательных организаций Нижегородской области, реализующих общеобразовательные программы"» (доля бюджета Дивеевского муниципального района Нижегородской области) (КОСГУ 225 «Работы, услуги по содержанию имущества») – 144479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сновных средств (бойлеров) (КОСГУ 310 «Увеличение стоимости основных средств») – 17262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(КОСГУ 340 «Увеличение стоимости материальных запасов») – 7709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рукцию из ПФХ профиля с установкой окна, обработка чердака (КОСГУ 225 «Работы, услуги по содержанию имущества») – 70000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Нижегородской области внести изменения в муниципальную программу «Развитие образования Дивеевского муниципального района Нижегородской области», утвержденной постановлением администрации Дивеевского муниципального района Нижегородской области № 1402 от 17 ноября 2014 года, план реализации на 2020 го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ина С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6:00Z</dcterms:created>
  <dc:creator>Николай Владимирович Москалёв</dc:creator>
  <dc:description/>
  <cp:keywords/>
  <dc:language>en-US</dc:language>
  <cp:lastModifiedBy>Admin</cp:lastModifiedBy>
  <cp:lastPrinted>2020-06-19T14:08:00Z</cp:lastPrinted>
  <dcterms:modified xsi:type="dcterms:W3CDTF">2020-06-25T11:26:00Z</dcterms:modified>
  <cp:revision>4</cp:revision>
  <dc:subject>Распоряжение</dc:subject>
  <dc:title>О перераспределении денежных средств</dc:title>
</cp:coreProperties>
</file>