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90"/>
        <w:gridCol w:w="435"/>
        <w:gridCol w:w="992"/>
        <w:gridCol w:w="25"/>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5 июл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92" w:type="dxa"/>
            <w:tcBorders>
              <w:bottom w:val="single" w:sz="4" w:space="0" w:color="000000"/>
            </w:tcBorders>
            <w:vAlign w:val="bottom"/>
          </w:tcPr>
          <w:p>
            <w:pPr>
              <w:pStyle w:val="Normal"/>
              <w:rPr/>
            </w:pPr>
            <w:r>
              <w:rPr>
                <w:rFonts w:cs="Times New Roman" w:ascii="Times New Roman" w:hAnsi="Times New Roman"/>
                <w:b/>
                <w:sz w:val="32"/>
                <w:szCs w:val="32"/>
              </w:rPr>
              <w:t>175-р</w:t>
            </w:r>
          </w:p>
        </w:tc>
        <w:tc>
          <w:tcPr>
            <w:tcW w:w="25"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7" w:type="dxa"/>
            <w:gridSpan w:val="2"/>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азработки прогноза социально-экономического развития Дивеевского муниципального района Нижегородской области на среднесрочный период (на 2021 год и на плановый период 2022 и 2023 годов), бюджета Дивеевского муниципального района на 2021 год и на плановый период 2022 и 2023 годов:</w:t>
      </w:r>
    </w:p>
    <w:p>
      <w:pPr>
        <w:pStyle w:val="Normal"/>
        <w:spacing w:lineRule="auto" w:line="360"/>
        <w:ind w:firstLine="720"/>
        <w:jc w:val="both"/>
        <w:rPr/>
      </w:pPr>
      <w:r>
        <w:rPr>
          <w:rFonts w:cs="Times New Roman" w:ascii="Times New Roman" w:hAnsi="Times New Roman"/>
          <w:sz w:val="28"/>
          <w:szCs w:val="28"/>
        </w:rPr>
        <w:t>1. Утвердить прилагаемый план мероприятий по разработке прогноза социально-экономического развития Дивеевского муниципального района Нижегородской области, бюджета Дивеевского муниципального района на 2021 год и на плановый период 2022 и 2023 годов (далее – план мероприятий).</w:t>
      </w:r>
    </w:p>
    <w:p>
      <w:pPr>
        <w:pStyle w:val="Normal"/>
        <w:spacing w:lineRule="auto" w:line="360"/>
        <w:ind w:firstLine="720"/>
        <w:jc w:val="both"/>
        <w:rPr/>
      </w:pPr>
      <w:r>
        <w:rPr>
          <w:rFonts w:cs="Times New Roman" w:ascii="Times New Roman" w:hAnsi="Times New Roman"/>
          <w:sz w:val="28"/>
          <w:szCs w:val="28"/>
        </w:rPr>
        <w:t>2. Руководителям структурных подразделений администрации Дивеевского муниципального района (субъектам бюджетного планирования бюджета Дивеевского муниципального района)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720"/>
        <w:jc w:val="both"/>
        <w:rPr/>
      </w:pPr>
      <w:r>
        <w:rPr>
          <w:rFonts w:cs="Times New Roman" w:ascii="Times New Roman" w:hAnsi="Times New Roman"/>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Дивеевского муниципального района разрешить финансовому управлению администрации Дивеевского муниципального района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председателя КУМИ Дивеевского муниципального района Нижегородской области А.В.Забродину, заместителя главы Дивеевского муниципального района Нижегородской области В.Н.Малышева, начальника финансового управления Дивеевского муниципального района Нижегородской области Т.Н.Чернягину по компетенции вопросов.</w:t>
      </w:r>
    </w:p>
    <w:p>
      <w:pPr>
        <w:pStyle w:val="Normal"/>
        <w:spacing w:lineRule="auto" w:line="360"/>
        <w:ind w:firstLine="720"/>
        <w:jc w:val="both"/>
        <w:rPr/>
      </w:pPr>
      <w:r>
        <w:rPr>
          <w:rFonts w:cs="Times New Roman" w:ascii="Times New Roman" w:hAnsi="Times New Roman"/>
          <w:sz w:val="28"/>
          <w:szCs w:val="28"/>
        </w:rPr>
        <w:t>5. Настоящее распоряжение вступает в силу со дня его подписания и распространяется на правоотношения, возникшие с 1 июн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Забродина А.В.</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5 июля 2020 г. N 17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рогноз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год и на плановый период 2022 и 2023 годов), бюджета Дивеевского муниципального района</w:t>
      </w:r>
    </w:p>
    <w:p>
      <w:pPr>
        <w:pStyle w:val="Normal"/>
        <w:jc w:val="center"/>
        <w:rPr/>
      </w:pPr>
      <w:r>
        <w:rPr>
          <w:rFonts w:cs="Times New Roman" w:ascii="Times New Roman" w:hAnsi="Times New Roman"/>
          <w:b/>
          <w:sz w:val="28"/>
          <w:szCs w:val="28"/>
        </w:rPr>
        <w:t>на 2021 год и на плановый период 2022 и 202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2"/>
        <w:gridCol w:w="5511"/>
        <w:gridCol w:w="2943"/>
        <w:gridCol w:w="2180"/>
        <w:gridCol w:w="3194"/>
      </w:tblGrid>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материал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представления (не поздне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Куда </w:t>
            </w:r>
          </w:p>
          <w:p>
            <w:pPr>
              <w:pStyle w:val="Normal"/>
              <w:jc w:val="center"/>
              <w:rPr>
                <w:rFonts w:ascii="Times New Roman" w:hAnsi="Times New Roman" w:cs="Times New Roman"/>
                <w:szCs w:val="24"/>
              </w:rPr>
            </w:pPr>
            <w:r>
              <w:rPr>
                <w:rFonts w:cs="Times New Roman" w:ascii="Times New Roman" w:hAnsi="Times New Roman"/>
                <w:szCs w:val="24"/>
              </w:rPr>
              <w:t>представляе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территории на среднесрочный период (на 2021 год и на плановый период 2022 и 2023 годов) по формам и показателям, подготовленным министерством экономики и конкурентной политики 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труктурные подразделения администраци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3 июля 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утвержденных муниципальных программ и проектов муниципальных программ Дивеев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 июл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3.</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гнозная оценка администрируемых доходов на 2021 год и на плановый период 2022 и 2023 годов с указанием основных параметров расчета</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Главные администраторы доходов</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 августа</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огласование основных социально-экономических показателей на 2021 - 2023 годы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августа</w:t>
            </w:r>
          </w:p>
          <w:p>
            <w:pPr>
              <w:pStyle w:val="Normal"/>
              <w:jc w:val="center"/>
              <w:rPr/>
            </w:pPr>
            <w:r>
              <w:rPr>
                <w:rFonts w:cs="Times New Roman" w:ascii="Times New Roman" w:hAnsi="Times New Roman"/>
                <w:szCs w:val="24"/>
              </w:rPr>
              <w:t>2020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ки и конкурентной политики Нижегородской обла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актические данные за 2019 год, ожидаемая оценка за 2020 год и прогноз основных социально-экономических показателей на 2021 - 2023 годы по итогам согласования:</w:t>
            </w:r>
          </w:p>
          <w:p>
            <w:pPr>
              <w:pStyle w:val="Normal"/>
              <w:jc w:val="both"/>
              <w:rPr>
                <w:rFonts w:ascii="Times New Roman" w:hAnsi="Times New Roman" w:cs="Times New Roman"/>
                <w:szCs w:val="24"/>
              </w:rPr>
            </w:pPr>
            <w:r>
              <w:rPr>
                <w:rFonts w:cs="Times New Roman" w:ascii="Times New Roman" w:hAnsi="Times New Roman"/>
                <w:szCs w:val="24"/>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Cs w:val="24"/>
              </w:rPr>
            </w:pPr>
            <w:r>
              <w:rPr>
                <w:rFonts w:cs="Times New Roman" w:ascii="Times New Roman" w:hAnsi="Times New Roman"/>
                <w:szCs w:val="24"/>
              </w:rPr>
              <w:t>- производство алкогольной продукции в натуральном выражении;</w:t>
            </w:r>
          </w:p>
          <w:p>
            <w:pPr>
              <w:pStyle w:val="Normal"/>
              <w:jc w:val="both"/>
              <w:rPr>
                <w:rFonts w:ascii="Times New Roman" w:hAnsi="Times New Roman" w:cs="Times New Roman"/>
                <w:szCs w:val="24"/>
              </w:rPr>
            </w:pPr>
            <w:r>
              <w:rPr>
                <w:rFonts w:cs="Times New Roman" w:ascii="Times New Roman" w:hAnsi="Times New Roman"/>
                <w:szCs w:val="24"/>
              </w:rPr>
              <w:t>-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среднегодовая численность работников, формирующих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прибыль прибыльных организаций (по крупным и средним организаци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сен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6.</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района в разрезе отраслей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 сен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района «Об утверждении основных направлений бюджетной и налоговой политики в Дивеевском муниципальном районе на 2021 год и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 сентября</w:t>
            </w:r>
          </w:p>
          <w:p>
            <w:pPr>
              <w:pStyle w:val="Normal"/>
              <w:jc w:val="center"/>
              <w:rPr/>
            </w:pPr>
            <w:r>
              <w:rPr>
                <w:rFonts w:cs="Times New Roman" w:ascii="Times New Roman" w:hAnsi="Times New Roman"/>
                <w:szCs w:val="24"/>
              </w:rPr>
              <w:t>2020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тодика планирования бюджетных ассигнований районного бюджета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ческие рекомендации по формированию реестров расходных обязательств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гнозные предельные объемы ассигнований на 2021 год и на плановый период 2022 и 2023 годов в разрезе субъектов бюджетного планир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сверки исходных данных, используемых для формирования «модельных бюджетов» муниципальных образований Нижегородской области на 2021 год и на плановый период 2022 и 2023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ные заявки и обоснования бюджетных ассигнований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15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ов муниципальных заданий и проектов нормативных затрат на оказание муниципальных услуг (выполнение работ)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 октября</w:t>
            </w:r>
          </w:p>
          <w:p>
            <w:pPr>
              <w:pStyle w:val="Normal"/>
              <w:jc w:val="center"/>
              <w:rPr/>
            </w:pPr>
            <w:r>
              <w:rPr>
                <w:rFonts w:cs="Times New Roman" w:ascii="Times New Roman" w:hAnsi="Times New Roman"/>
                <w:szCs w:val="24"/>
              </w:rPr>
              <w:t>2020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района на 2021 год и на плановый период 2022 и 2023 годов по форме, разработанной финансовым управление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15 октября</w:t>
            </w:r>
          </w:p>
          <w:p>
            <w:pPr>
              <w:pStyle w:val="Normal"/>
              <w:jc w:val="center"/>
              <w:rPr/>
            </w:pPr>
            <w:r>
              <w:rPr>
                <w:rFonts w:cs="Times New Roman" w:ascii="Times New Roman" w:hAnsi="Times New Roman"/>
                <w:szCs w:val="24"/>
              </w:rPr>
              <w:t>2020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 от 22 апреля 2010 года № 397 (с пояснениями и обоснованиями проведенной оценк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15 октября</w:t>
            </w:r>
          </w:p>
          <w:p>
            <w:pPr>
              <w:pStyle w:val="Normal"/>
              <w:jc w:val="center"/>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дополнительных нормативов отчислений от НДФЛ на 2021 год и на плановый период 2022 и 2023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варительные (плановые) реестры расходных обязательств субъектов бюджетного планирования районного бюджета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15 окт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а консолидированного бюджета Дивеевского муниципального района и проекта районного бюджета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но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ы постановлений администрации Дивеевского муниципального района о внесении изменений в муниципальные программы Дивеевского муниципального райо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но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района «О прогнозе социально-экономического развития Дивеевского муниципального района на среднесрочный период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но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Земского собрания администрации Дивеевского муниципального района «О бюджете Дивеевского муниципального района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но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rHeight w:val="1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точненные предварительные (плановые) реестры расходных обязательств субъектов бюджетного планирования областного бюджета на 2021 год и плановый период 2022 и 2023 годов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5 дней после одобрения Земским собранием проекта Решения о бюджет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8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аспорта утвержденных муниципальных программ Дивеевского муниципального района, финансируемых в 2021-2023 года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но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3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Дивеевского муниципального района на среднесрочный период (на 2021 год и на период до 2023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ноября</w:t>
            </w:r>
          </w:p>
          <w:p>
            <w:pPr>
              <w:pStyle w:val="Normal"/>
              <w:jc w:val="center"/>
              <w:rPr>
                <w:rFonts w:ascii="Times New Roman" w:hAnsi="Times New Roman" w:cs="Times New Roman"/>
                <w:szCs w:val="24"/>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Земского собрания администрации Дивеевского муниципального района «О бюджете Дивеевского муниципального района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едварительный (плановый) реестр расходных обязательств Нижегородской области на 2021 год и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в Дивеевском муниципальном районе на 2021 год и на плановый период 2022 и 2023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5 ноября </w:t>
            </w:r>
          </w:p>
          <w:p>
            <w:pPr>
              <w:pStyle w:val="Normal"/>
              <w:jc w:val="center"/>
              <w:rPr/>
            </w:pPr>
            <w:r>
              <w:rPr>
                <w:rFonts w:cs="Times New Roman" w:ascii="Times New Roman" w:hAnsi="Times New Roman"/>
                <w:szCs w:val="24"/>
              </w:rPr>
              <w:t>2020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Arial" w:hAnsi="Arial" w:cs="Arial"/>
      <w:sz w:val="24"/>
      <w:lang w:val="ru-RU" w:bidi="ar-SA"/>
    </w:rPr>
  </w:style>
  <w:style w:type="character" w:styleId="2">
    <w:name w:val=" Знак Знак2"/>
    <w:qFormat/>
    <w:rPr>
      <w:sz w:val="28"/>
      <w:lang w:val="ru-RU" w:bidi="ar-SA"/>
    </w:rPr>
  </w:style>
  <w:style w:type="character" w:styleId="Style13">
    <w:name w:val=" Знак Знак"/>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6:00Z</dcterms:created>
  <dc:creator>Николай Владимирович Москалёв</dc:creator>
  <dc:description/>
  <cp:keywords/>
  <dc:language>en-US</dc:language>
  <cp:lastModifiedBy>Admin</cp:lastModifiedBy>
  <cp:lastPrinted>2020-07-14T09:44:00Z</cp:lastPrinted>
  <dcterms:modified xsi:type="dcterms:W3CDTF">2020-07-16T13:16:00Z</dcterms:modified>
  <cp:revision>4</cp:revision>
  <dc:subject>Распоряжение</dc:subject>
  <dc:title>Об утверждении плана мероприятий</dc:title>
</cp:coreProperties>
</file>