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9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нормативных требований, предъявляемых к образовательным организациям законодательством в области обеспечения санитарно – эпидемиологического благополучия населения, необходимых для ведения безопасного, качественного и комфортного образовательного процес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дующей МБДОУ детский сад № 27 «Колосок» (Коршуновой Л.И.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базе МБДОУ детский сад № 27 «Колосок» открыть дежурные группы с 23.07.2020 до особого распоряжения для детей работников предприятий и учреждений, чья деятельность не приостановлена в соответствии с Указом Президента РФ от 2 апреля 2020 года № 239 «О мерах по обеспечению санитарно – эпидемиологического благополучия человека на территории Российской Федерации в связи с распространением новой коронавирусной инфекции (COVID-19)», Указом Губернатора Нижегородской области от 3 апреля 2020 года № 50 «О внесении изменений в Указа Губернатора Нижегородской области от 13 марта 2020 года № 27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стить информацию о функционировании дежурных групп на информационных стендах в учреждении, сайте МБД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8:00Z</dcterms:created>
  <dc:creator>Николай Владимирович Москалёв</dc:creator>
  <dc:description/>
  <cp:keywords/>
  <dc:language>en-US</dc:language>
  <cp:lastModifiedBy>Admin</cp:lastModifiedBy>
  <cp:lastPrinted>2020-06-02T10:31:00Z</cp:lastPrinted>
  <dcterms:modified xsi:type="dcterms:W3CDTF">2020-07-22T10:19:00Z</dcterms:modified>
  <cp:revision>4</cp:revision>
  <dc:subject>Распоряжение</dc:subject>
  <dc:title>О функционировании дошкольных образовательных учреждений</dc:title>
</cp:coreProperties>
</file>