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июл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1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-график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поставка газовых котлов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 закупок товаров, работ, услуг для обеспечения муниципальных нужд администрации Дивеевского муниципального района Нижегородской области на 2020 финансовый год и на плановый период 2021 и 2022 годов (далее – план-график), утвержденный распоряжением администрации Дивеевского муниципального района Нижегородской области от 24.01.2020 № 20-р «Об утверждении план-графика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», согласно приложению 1 к настоящему распоря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а-графика на контрактного управляющего администрации Дивеевского муниципального района Нижегородской области В.Н.Малыш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а-графика закупок на консультанта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 В.А.Усим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___ «____» ___________ 2020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«____» ___________ 2020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июля 2020 г. N 181-р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января 2020 г. N 20-р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июля 2020 г. N 181-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0 финансовый год</w:t>
        <w:br/>
        <w:t>и на плановый период 2021 и 2022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00095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10/-, - ,7-83134-42946, usimov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2416101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0"/>
      </w:tblGrid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0 финансовый год и на плановый период 2021 и 2022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0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2"/>
        <w:gridCol w:w="889"/>
        <w:gridCol w:w="1449"/>
        <w:gridCol w:w="1080"/>
        <w:gridCol w:w="1143"/>
        <w:gridCol w:w="1377"/>
        <w:gridCol w:w="1080"/>
        <w:gridCol w:w="720"/>
        <w:gridCol w:w="720"/>
        <w:gridCol w:w="720"/>
        <w:gridCol w:w="720"/>
        <w:gridCol w:w="882"/>
        <w:gridCol w:w="1016"/>
      </w:tblGrid>
      <w:tr>
        <w:trPr>
          <w:trHeight w:val="12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16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9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300068322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2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29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400068322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п. Сатис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764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764.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50008020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.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истем обеспечения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эксплуатационно- 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6000631124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1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обработке данных, размещению и взаимосвязан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бслуживанию системы видеонаблюдения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20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20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7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8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9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0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1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2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3000683224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.11.12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жилым фондом, предоставляемые за вознаграждение или на договорной основе, кроме недвижимости, находящейся в собственности на фиксированное время года, кроме услуг по технической инвентаризации недвижимого имущества жилого фон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домами в п.Сатис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36.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36.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40002813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3.14.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агрегатов погружны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25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25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5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6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700028132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3.14.11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канализационных насосов с режущим механизмо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085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085.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8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9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9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0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1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2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3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4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5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6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7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8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9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9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0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1000252124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1.12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газовых котл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673.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673.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1000000024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5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50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20000000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185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185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для осуществления закупок,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22509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22509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477703R08204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894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8948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477703731504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09302000192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091420102500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20610400500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338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338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4151010001424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764.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764.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31220100954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014301003002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0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000192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11010100400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030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030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00019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121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121.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01430300300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131010100100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5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 по коду бюджетной классификац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700000110400300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673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673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23:00Z</dcterms:created>
  <dc:creator>Николай Владимирович Москалёв</dc:creator>
  <dc:description/>
  <cp:keywords/>
  <dc:language>en-US</dc:language>
  <cp:lastModifiedBy>Admin</cp:lastModifiedBy>
  <cp:lastPrinted>2020-03-24T08:55:00Z</cp:lastPrinted>
  <dcterms:modified xsi:type="dcterms:W3CDTF">2020-07-24T07:23:00Z</dcterms:modified>
  <cp:revision>4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</dc:title>
</cp:coreProperties>
</file>