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целях соблюдения санитарно-эпидемиологических правила СП 3.1/2.4.3598/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ю новой коронавирусной инфекции COVID-19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по субсидии организация и оздоровление детей в загородных детских оздоровительно-образовательных центрах в сумме 378000 руб. на иные субсидии общеобразовательным учреждениям, а именно на приобретение регулярного обеззараживания воздуха (рециркуляторы воздуха бактерицидные) в количестве 20 шт., в том числе по учреждения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ивеевская СОШ» 7 шт. – 12600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атисская СОШ» 2 шт. – 3600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Ивановская СОШ» 4 шт. – 7200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уворовская ООШ» 2 шт. – 3600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Ичаловская ООШ» 1 шт. – 1800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Верякушская ООШ» 1 шт. – 1800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Кременковская ООШ» 2 шт. – 3600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Больше-Череватовская ООШ» 1 шт. – 18000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ДО «Дом творчества» 1 шт. – 180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№ 1402 от 17 ноября 2014 года, план реализации на 2020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0:00Z</dcterms:created>
  <dc:creator>Николай Владимирович Москалёв</dc:creator>
  <dc:description/>
  <cp:keywords/>
  <dc:language>en-US</dc:language>
  <cp:lastModifiedBy>Admin</cp:lastModifiedBy>
  <cp:lastPrinted>2020-07-24T15:03:00Z</cp:lastPrinted>
  <dcterms:modified xsi:type="dcterms:W3CDTF">2020-07-30T06:11:00Z</dcterms:modified>
  <cp:revision>4</cp:revision>
  <dc:subject>Распоряжение</dc:subject>
  <dc:title>О перераспределении денежных средств</dc:title>
</cp:coreProperties>
</file>