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Губернатора Нижегородской области от 18.05.2020 г. № 85 "О внесении изменений в некоторые указы Губернатора Нижегородской области", на основании решения оперативного штаба по реализации мер профилактики и контроля за распространением коронавирусной инфекции в Дивеевском муниципальном районе Нижегородской области (протокол от 27 июля 2020 года № 26), в целях поэтапного возобновления деятельности образовательных организаций в рамках перехода на первый этап снятия ограничительных мероприятий в условиях эпидемического распространения COVID-1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МБДОУ детский сад № 27 "Колосок" (Коршунова Л.И.), МБДОУ детский сад с. Кременки (Макова Е.В.), МБДОУ детский сад с. Ивановское (Першина Г.И.), МБДОУ детский сад "Малышок" с. Елизарьево (Морозова Л.В.) организовать работу образовательных учреждений в режиме свободного посещения с 03.08.202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стить информацию о режиме функционирования образовательных учреждений на информационных стендах и сайтах дошкольных 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1:00Z</dcterms:created>
  <dc:creator>Николай Владимирович Москалёв</dc:creator>
  <dc:description/>
  <cp:keywords/>
  <dc:language>en-US</dc:language>
  <cp:lastModifiedBy>Admin</cp:lastModifiedBy>
  <cp:lastPrinted>2020-07-29T08:45:00Z</cp:lastPrinted>
  <dcterms:modified xsi:type="dcterms:W3CDTF">2020-07-30T11:12:00Z</dcterms:modified>
  <cp:revision>4</cp:revision>
  <dc:subject>Распоряжение</dc:subject>
  <dc:title>О функционировании дошкольных образовательных учреждений</dc:title>
</cp:coreProperties>
</file>