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местного самоуправления Верякуш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528"/>
        <w:gridCol w:w="476"/>
        <w:gridCol w:w="872"/>
      </w:tblGrid>
      <w:tr>
        <w:trPr>
          <w:trHeight w:val="377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преля 2020 года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Губернатора Нижегородской области от 20.04.2020 №67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Нижегородской области комплекса ограничительных и иных мероприятий, направленных на обеспечение санитарно – эпидемиологического благополучия населения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до 1 августа 2020 г. включительно срок представления лицами, замещающими муниципальные должности сельского Совета Верякушского сельсовета Дивеевского муниципального района Нижегородской области, сведений о доходах расходах, об имуществе и обязательствах имущественного характера за отчетный период с 1 января по 31 декабря 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:                                             Н.Н.Авсен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4:00Z</dcterms:created>
  <dc:creator>Мария Викторовна Кряжева</dc:creator>
  <dc:description/>
  <cp:keywords/>
  <dc:language>en-US</dc:language>
  <cp:lastModifiedBy>User</cp:lastModifiedBy>
  <cp:lastPrinted>2020-04-29T10:44:00Z</cp:lastPrinted>
  <dcterms:modified xsi:type="dcterms:W3CDTF">2020-04-29T07:12:00Z</dcterms:modified>
  <cp:revision>14</cp:revision>
  <dc:subject/>
  <dc:title/>
</cp:coreProperties>
</file>