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необходимостью проведения ремонтных работ к началу нового учебного год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в сумме 50 000 рублей по субсидии на организацию пришкольных лагерей в МБОУ «Дивеевская СОШ» на ремонт мягкой кровли МБОУ ДО «Дом творчеств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ой постановлением администрации Дивеевского муниципального района Нижегородской области № 1402 от 17 ноября 2014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ршунов С.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нягина Т.Н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асимова Е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лышев В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6:00Z</dcterms:created>
  <dc:creator>Николай Владимирович Москалёв</dc:creator>
  <dc:description/>
  <cp:keywords/>
  <dc:language>en-US</dc:language>
  <cp:lastModifiedBy>Admin</cp:lastModifiedBy>
  <cp:lastPrinted>2020-09-08T11:42:00Z</cp:lastPrinted>
  <dcterms:modified xsi:type="dcterms:W3CDTF">2020-09-15T10:16:00Z</dcterms:modified>
  <cp:revision>4</cp:revision>
  <dc:subject>Распоряжение</dc:subject>
  <dc:title>О перераспределении денежных средств</dc:title>
</cp:coreProperties>
</file>