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поставка контейнеров для накопления ТКО, обустройство контейнерных площад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сентября 2020 г. N 247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сентября 2020 г. N 247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5"/>
        <w:gridCol w:w="5804"/>
        <w:gridCol w:w="1538"/>
        <w:gridCol w:w="1688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 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68"/>
        <w:gridCol w:w="705"/>
        <w:gridCol w:w="1546"/>
        <w:gridCol w:w="1428"/>
        <w:gridCol w:w="1115"/>
        <w:gridCol w:w="934"/>
        <w:gridCol w:w="944"/>
        <w:gridCol w:w="645"/>
        <w:gridCol w:w="621"/>
        <w:gridCol w:w="1028"/>
        <w:gridCol w:w="1107"/>
        <w:gridCol w:w="1009"/>
        <w:gridCol w:w="878"/>
      </w:tblGrid>
      <w:tr>
        <w:trPr>
          <w:trHeight w:val="41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кт закуп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7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ледующие годы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первый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второй г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7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2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30006832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29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2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40006832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764.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764.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50008020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систем обеспечения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660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660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60006311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служиванию системы видеонаблю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12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12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7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8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9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10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11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12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130006832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32.11.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многоквартирными домами в п.Сати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436.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436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140002813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.13.14.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сосы центробежные подачи жидкостей проч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агрегатов погружны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253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25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15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16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170002813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.13.14.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сосы центробежные подачи жидкостей проч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канализационных насосов с режущим механизм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7085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7085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18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19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20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21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22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079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23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24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25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26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27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28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29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30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310002521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.21.12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газовых котл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3673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3673.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32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33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34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35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36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37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3800029208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0.40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ереоборудованию, сборке, оснащению автотранспортных средств и кузовным работ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переоборудованию транспортных средст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0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0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390002829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.29.22.1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аппарата высокого давления "Посейдон" В13-210-22-Н Reel1 (или эквивален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89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892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40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41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42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430006810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8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440003299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99.59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делия различные прочие, не включенные в другие группиро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нтейнеров для накопления Т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6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6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450002511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.11.23.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струкции и детали конструкций из черных мет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устройство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703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703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10000000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5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5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20000000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185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4185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 для осуществления закупок,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76370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76370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1047770100019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1047770100019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4120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4120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502021027470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6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6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113101010010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95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95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309142010250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1004777037315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0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0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410143030030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660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660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10031220100954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4101430100300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5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5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50202103S267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703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703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1040930200019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100477703R082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1142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1142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5027777721000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00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000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502061040050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4230.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4230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501101010040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7030.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7030.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3141510100014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6764.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6764.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коду бюджетной классификации 4870502011040030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3673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3673.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right="-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3:00Z</dcterms:created>
  <dc:creator>Николай Владимирович Москалёв</dc:creator>
  <dc:description/>
  <cp:keywords/>
  <dc:language>en-US</dc:language>
  <cp:lastModifiedBy>Admin</cp:lastModifiedBy>
  <cp:lastPrinted>2020-03-24T08:55:00Z</cp:lastPrinted>
  <dcterms:modified xsi:type="dcterms:W3CDTF">2020-09-22T11:44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