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сент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поставка комплектующих и расходных материалов для оргтехни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закупок товаров, работ, услуг для обеспечения муниципальных нужд администрации Дивеевского муниципального района Нижегородской области на 2020 финансовый год и на плановый период 2021 и 2022 годов (далее – план-график), утвержденный распоряжением администрации Дивеевского муниципального района Нижегородской области от 24.01.2020 № 20-р «Об утверждении план-графика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», согласно приложению 1 к настоящему распоря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а-графика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-графика закупок на консультан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.А.Сы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</w:t>
        <w:tab/>
        <w:t xml:space="preserve"> подпись</w:t>
        <w:tab/>
        <w:tab/>
        <w:tab/>
        <w:t xml:space="preserve"> 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подпись</w:t>
        <w:tab/>
        <w:tab/>
        <w:tab/>
        <w:t xml:space="preserve"> дат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сентября 2020 г. N 252-р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января 2020 г. N 20-р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сентября 2020 г. N 252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0 финансовый год</w:t>
        <w:br/>
        <w:t>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5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5"/>
        <w:gridCol w:w="5804"/>
        <w:gridCol w:w="1538"/>
        <w:gridCol w:w="1688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00958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1001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10/-, - , 7-83134-42946, usimov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2416101</w:t>
            </w:r>
          </w:p>
        </w:tc>
      </w:tr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75"/>
        <w:gridCol w:w="904"/>
        <w:gridCol w:w="1488"/>
        <w:gridCol w:w="1377"/>
        <w:gridCol w:w="1076"/>
        <w:gridCol w:w="1118"/>
        <w:gridCol w:w="1080"/>
        <w:gridCol w:w="630"/>
        <w:gridCol w:w="603"/>
        <w:gridCol w:w="993"/>
        <w:gridCol w:w="854"/>
        <w:gridCol w:w="900"/>
        <w:gridCol w:w="900"/>
      </w:tblGrid>
      <w:tr>
        <w:trPr>
          <w:trHeight w:val="59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70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61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30006832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40006832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4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50008020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истем обеспечения безопасност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 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60006311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1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обработке данных, размещению и взаимосвязанные услуг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7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8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9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0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1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2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30006832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11.1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, кроме услуг по технической инвентаризации недвижимого имущества жилого фон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домами в п.Сатис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40002813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агрегатов погружны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5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6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70002813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канализационных насосов с режущим механизмо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8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9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0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1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2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3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4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5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6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7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8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9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30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310002521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1.12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газовых котл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32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33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34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35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77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778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36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77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778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37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3800029208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0.40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оборудованию, сборке, оснащению автотранспортных средств и кузовным работам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ереоборудованию транспортных средств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0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390002829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29.22.19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аппарата высокого давления "Посейдон" В13-210-22-Н Reel1 (или эквивалент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89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892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40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77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778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41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77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778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42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77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778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4300068104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77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778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440003299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99.59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делия различные прочие, не включенные в другие группировк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контейнеров для накопления ТК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450002511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1.23.1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трукции и детали конструкций из черных металл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стройство контейнерных площадо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0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03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4600026202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20.18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комплектующих и расходных материалов для оргтех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888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888.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100000002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5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20000000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185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185.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6525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65258.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12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120.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210274700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091420102500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7315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300300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1003002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2103S2670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0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03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09301000192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888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888.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14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142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77777210008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000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23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230.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41510100014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110400300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4:00Z</dcterms:created>
  <dc:creator>Николай Владимирович Москалёв</dc:creator>
  <dc:description/>
  <cp:keywords/>
  <dc:language>en-US</dc:language>
  <cp:lastModifiedBy>Admin</cp:lastModifiedBy>
  <cp:lastPrinted>2020-03-24T08:55:00Z</cp:lastPrinted>
  <dcterms:modified xsi:type="dcterms:W3CDTF">2020-09-29T09:34:00Z</dcterms:modified>
  <cp:revision>4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dc:title>
</cp:coreProperties>
</file>