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; информационные услуги по сопровождению установленных у заказчика баз данных информационной справочной системы (ИСС) «Государственные и муниципальные закупки. Справочник заказчика»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е информационных услуг по предоставлению статистической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ноября 2020 г. N 291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ноября 2020 г. N 291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900"/>
        <w:gridCol w:w="720"/>
        <w:gridCol w:w="720"/>
        <w:gridCol w:w="720"/>
        <w:gridCol w:w="882"/>
        <w:gridCol w:w="1016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2829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40003299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.59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500025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3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600026202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8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100084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11.13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400062022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сопровождению установленных у заказчика баз данных информационной справочной системы (ИСС) "Государственные и муниципальные закупки. Справочник заказчика."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0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0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020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888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29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11 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29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9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77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 742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 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1:00Z</dcterms:created>
  <dc:creator>Николай Владимирович Москалёв</dc:creator>
  <dc:description/>
  <cp:keywords/>
  <dc:language>en-US</dc:language>
  <cp:lastModifiedBy>Admin</cp:lastModifiedBy>
  <cp:lastPrinted>2020-10-14T09:03:00Z</cp:lastPrinted>
  <dcterms:modified xsi:type="dcterms:W3CDTF">2020-11-09T05:10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