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муниципального района Нижегородской области от 17 июня 2014 года № 718, администрация Дивеевского муниципального Нижегородской области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реализации муниципальной программы «Управление муниципальными финансами Дивеевского муниципального района Нижегородской области» на 202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и архивов и информатизации администрации Дивеевского муниципального района Нижегородской области обеспечить опубликование данного постановления на сайте Дивеевского муниципального района Нижегородской области в информационно-телекоммуникационной с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0 г. N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района Нижегородской области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562"/>
        <w:gridCol w:w="1104"/>
        <w:gridCol w:w="1162"/>
        <w:gridCol w:w="1848"/>
        <w:gridCol w:w="1059"/>
        <w:gridCol w:w="954"/>
        <w:gridCol w:w="871"/>
        <w:gridCol w:w="1056"/>
        <w:gridCol w:w="1016"/>
      </w:tblGrid>
      <w:tr>
        <w:trPr>
          <w:trHeight w:val="375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поселе-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7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ланирование бюджетных ассигнований резервного фонда администрации Дивеевского муниципальн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>Своевременное исполнение долговых обязательств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исполнения расходов на обслуживание долговых обязательств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0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18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ельских поселений Дивеев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сится эффективность выравнивания бюджетной обеспеченности поселений Дивеевского муниципального района.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0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184,9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1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дотаций на выравнивание бюджетной обеспеченности, дотаций на поддержку мер по обеспечению сбалансированности бюджетов, иных межбюджетных трансфертов из областного и местного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09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518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2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иных межбюджетных трансфертов из федерального, областного и местного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межбюджетных трансфертов, предоставляемых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2.1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ение и предоставление субвенций на обеспечение поселений, входящих в состав Дивеевского муниципального района Нижегородской области, субвенциями на осуществление муниципаль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5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4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района Нижегород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ирование расходов на содержание и обеспечение деятельности финансового управления администрации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2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ровое и финансовое обеспечение для решения задач по реализации муниципальной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3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и переподготовка специалистов финансового управления администрации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32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18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 32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7:00Z</dcterms:created>
  <dc:creator>Николай Владимирович Москалёв</dc:creator>
  <dc:description/>
  <cp:keywords/>
  <dc:language>en-US</dc:language>
  <cp:lastModifiedBy>Admin</cp:lastModifiedBy>
  <cp:lastPrinted>2019-09-30T10:59:00Z</cp:lastPrinted>
  <dcterms:modified xsi:type="dcterms:W3CDTF">2020-05-21T10:48:00Z</dcterms:modified>
  <cp:revision>4</cp:revision>
  <dc:subject>Постановление</dc:subject>
  <dc:title>О плане реализации муниципальной программы</dc:title>
</cp:coreProperties>
</file>