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1 ма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1.01.2019 № 95 «Об утверждении порядка формирования, ведения, ежегодного дополнения и опубликования Перечня муниципального имуществ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 июля 2007 г.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Дивеевского муниципального района Нижегородской област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Дивеевского муниципального района Нижегородской области от 31.01.2019 № 95 «Об утверждении порядка формирования, ведения, ежегодного дополнения и опубликования Перечня муниципального имуществ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дополнив раздел 2 пунктом 2.5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2.5. Определить комитет по управлению муниципальным имуществом Дивеевского муниципального района Нижегородской области уполномоченным органом муниципального района по формированию, ведению, ежегодному дополнению, опубликованию Перечня, а также ответственным за достоверность данных об имуществе, включаемом в Перечень, поддержание актуальности информации об имуществе и представления сведений об утверждении и (или) изменений Перечня в министерство промышленности, торговли и предпринимательства Нижегородской област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заместителя главы администрации Дивеевского муниципального района Нижегородской области, председателя КУМ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9:55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0-05-24T19:56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31.01.2019 № 95 «Об утверждении порядка формирования, ведения, ежегодного дополнения и опубликования Перечня муниципального имуществ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dc:title>
</cp:coreProperties>
</file>