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Российская Федерация, Нижегородская область, Дивеевский район, с. Дивеево, площадью 74821,00 кв. м., кадастровый номер 52:55:0070009:12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50 метров на юг от дома № 1А по ул. Пролетарская, площадью 13469,00 кв. м., кадастровый номер 52:55:0080009:24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08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05-24T20:08:00Z</dcterms:modified>
  <cp:revision>4</cp:revision>
  <dc:subject>Постановление</dc:subject>
  <dc:title>О приеме-передаче</dc:title>
</cp:coreProperties>
</file>