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5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район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Развитие предпринимательства в Дивеевском муниципальном районе Нижегородской области», утвержденную постановлением администрации Дивеевского муниципального района Нижегородской области от 20 ноября 2017 г. № 1046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паспорте программы раздел «Объемы бюджетных ассигнований программы за счет средств районного бюджета в разбивке по годам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55"/>
        <w:gridCol w:w="882"/>
        <w:gridCol w:w="1234"/>
        <w:gridCol w:w="1143"/>
        <w:gridCol w:w="1099"/>
        <w:gridCol w:w="64"/>
        <w:gridCol w:w="944"/>
        <w:gridCol w:w="2917"/>
      </w:tblGrid>
      <w:tr>
        <w:trPr>
          <w:trHeight w:val="800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районного бюджета в разбивке по годам</w:t>
            </w:r>
          </w:p>
        </w:tc>
      </w:tr>
      <w:tr>
        <w:trPr/>
        <w:tc>
          <w:tcPr>
            <w:tcW w:w="67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9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веевском муниципальном районе Нижегородской области»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4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384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384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384</w:t>
            </w:r>
          </w:p>
        </w:tc>
      </w:tr>
      <w:tr>
        <w:trPr>
          <w:trHeight w:val="71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 «Развитие торговли в Дивеевском муниципальном районе Нижегородской области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разделе 2.4. «Перечень основных мероприятий Программы» т</w:t>
      </w:r>
      <w:r>
        <w:rPr>
          <w:bCs/>
          <w:sz w:val="28"/>
          <w:szCs w:val="28"/>
        </w:rPr>
        <w:t xml:space="preserve">аблицу 1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разделе 2.7. «Обоснование объема финансовых ресурсов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3.1. т</w:t>
      </w:r>
      <w:r>
        <w:rPr>
          <w:sz w:val="28"/>
          <w:szCs w:val="28"/>
        </w:rPr>
        <w:t>аблицу 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2. таблицу 5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bCs/>
          <w:sz w:val="28"/>
          <w:szCs w:val="28"/>
        </w:rPr>
        <w:t>3.1.1. «</w:t>
      </w:r>
      <w:r>
        <w:rPr>
          <w:sz w:val="28"/>
          <w:szCs w:val="28"/>
        </w:rPr>
        <w:t>Объемы бюджетных ассигнований Подпрограммы 1 за счет средств районного бюджета в разбивк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70"/>
        <w:gridCol w:w="889"/>
        <w:gridCol w:w="1197"/>
        <w:gridCol w:w="1150"/>
        <w:gridCol w:w="1188"/>
        <w:gridCol w:w="60"/>
        <w:gridCol w:w="872"/>
        <w:gridCol w:w="2912"/>
      </w:tblGrid>
      <w:tr>
        <w:trPr>
          <w:trHeight w:val="800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 за счет средств районного бюджета в разбивке по годам</w:t>
            </w:r>
          </w:p>
        </w:tc>
      </w:tr>
      <w:tr>
        <w:trPr/>
        <w:tc>
          <w:tcPr>
            <w:tcW w:w="67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38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38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0 г. N 4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2"/>
        <w:gridCol w:w="1936"/>
        <w:gridCol w:w="1439"/>
        <w:gridCol w:w="1623"/>
        <w:gridCol w:w="686"/>
        <w:gridCol w:w="774"/>
        <w:gridCol w:w="952"/>
        <w:gridCol w:w="685"/>
        <w:gridCol w:w="686"/>
        <w:gridCol w:w="854"/>
        <w:gridCol w:w="952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районного бюджета (тыс. руб.)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Цель муниципальной программы: 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8,3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83,384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8,3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23,38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ая и консультационная поддержка субъектов малого и среднего предпринимательства Прочие расх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9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,3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, пострадавшим от распространения новой коронавирусной инфекции (CO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, в целях возмещения затрат на оплату труда работникам в период действия режима повышенной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ЭиП, отдел бух учета администрации Дивеевского муниципальн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4,7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4,7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, пострадавшим от распространения новой коронавирусной инфекции (CO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, в целях возмещения затрат на оплату коммунальных услуг в период действия режима повышенной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 отдел бух учета администрации Дивеевского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8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8,65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районе Нижегородской област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района Нижегоро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 отдел культуры и спорта администрации, администрации сельсов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ли, в населенных пунктах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* </w:t>
      </w:r>
      <w:r>
        <w:rPr/>
        <w:t>УэиП –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** КУМИ –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0 г. N 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69"/>
        <w:gridCol w:w="1953"/>
        <w:gridCol w:w="1043"/>
        <w:gridCol w:w="1042"/>
        <w:gridCol w:w="1100"/>
        <w:gridCol w:w="1043"/>
        <w:gridCol w:w="1042"/>
        <w:gridCol w:w="1043"/>
        <w:gridCol w:w="1100"/>
      </w:tblGrid>
      <w:tr>
        <w:trPr>
          <w:trHeight w:val="49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чик- координатор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районе Нижегородской области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8</w:t>
            </w:r>
            <w:r>
              <w:rPr/>
              <w:t>,3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38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38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0 г. N 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31"/>
        <w:gridCol w:w="2089"/>
        <w:gridCol w:w="1026"/>
        <w:gridCol w:w="1026"/>
        <w:gridCol w:w="1099"/>
        <w:gridCol w:w="1026"/>
        <w:gridCol w:w="1026"/>
        <w:gridCol w:w="1026"/>
        <w:gridCol w:w="1100"/>
      </w:tblGrid>
      <w:tr>
        <w:trPr>
          <w:trHeight w:val="36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йоне Нижегород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84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384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384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384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ы поддер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ям, пострадавшим от распространения новой коронавирусной инфекции (CO</w:t>
            </w:r>
            <w:r>
              <w:rPr>
                <w:lang w:val="en-US"/>
              </w:rPr>
              <w:t>VID</w:t>
            </w:r>
            <w:r>
              <w:rPr/>
              <w:t>-19), в целях возмещения затрат на оплату труда работникам в период действия режима повышенной готов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7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,734</w:t>
            </w:r>
          </w:p>
        </w:tc>
      </w:tr>
      <w:tr>
        <w:trPr>
          <w:trHeight w:val="52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7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734</w:t>
            </w:r>
          </w:p>
        </w:tc>
      </w:tr>
      <w:tr>
        <w:trPr>
          <w:trHeight w:val="52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рганизациям, пострадавшим от распространения новой коронавирусной инфекции (CO</w:t>
            </w:r>
            <w:r>
              <w:rPr>
                <w:lang w:val="en-US"/>
              </w:rPr>
              <w:t>VID</w:t>
            </w:r>
            <w:r>
              <w:rPr/>
              <w:t>-19), в целях возмещения затрат на оплату коммунальных услуг в период действия режима повышенной готов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5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5</w:t>
            </w:r>
          </w:p>
        </w:tc>
      </w:tr>
      <w:tr>
        <w:trPr>
          <w:trHeight w:val="52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районе Нижегородской облас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торговли в населенных пунктах Дивеевского муниципального района в т.ч.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07:00Z</dcterms:created>
  <dc:creator>Николай Владимирович Москалёв</dc:creator>
  <dc:description/>
  <cp:keywords/>
  <dc:language>en-US</dc:language>
  <cp:lastModifiedBy>Admin</cp:lastModifiedBy>
  <dcterms:modified xsi:type="dcterms:W3CDTF">2020-05-31T15:08:00Z</dcterms:modified>
  <cp:revision>4</cp:revision>
  <dc:subject>Постановление</dc:subject>
  <dc:title>О внесении изменений в муниципальную программу «Развитие предпринимательства в Дивеевском муниципальном районе Нижегородской области»</dc:title>
</cp:coreProperties>
</file>