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29 мая 2020 г.</w:t>
            </w:r>
          </w:p>
        </w:tc>
        <w:tc>
          <w:tcPr>
            <w:tcW w:w="5022"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42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2"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б изъятии земельных участков для муниципальных нужд</w:t>
      </w:r>
    </w:p>
    <w:p>
      <w:pPr>
        <w:pStyle w:val="Normal"/>
        <w:jc w:val="center"/>
        <w:rPr>
          <w:b/>
          <w:b/>
          <w:sz w:val="28"/>
          <w:szCs w:val="28"/>
        </w:rPr>
      </w:pPr>
      <w:r>
        <w:rPr>
          <w:b/>
          <w:sz w:val="28"/>
          <w:szCs w:val="28"/>
        </w:rPr>
        <w:t>Дивеевского муниципального района Нижегородской области</w:t>
      </w:r>
    </w:p>
    <w:p>
      <w:pPr>
        <w:pStyle w:val="Normal"/>
        <w:jc w:val="both"/>
        <w:rPr>
          <w:b/>
          <w:b/>
          <w:sz w:val="28"/>
          <w:szCs w:val="28"/>
        </w:rPr>
      </w:pPr>
      <w:r>
        <w:rPr>
          <w:b/>
          <w:sz w:val="28"/>
          <w:szCs w:val="28"/>
        </w:rPr>
      </w:r>
    </w:p>
    <w:p>
      <w:pPr>
        <w:pStyle w:val="Normal"/>
        <w:spacing w:lineRule="auto" w:line="360"/>
        <w:ind w:firstLine="720"/>
        <w:jc w:val="both"/>
        <w:rPr/>
      </w:pPr>
      <w:r>
        <w:rPr>
          <w:sz w:val="28"/>
          <w:szCs w:val="28"/>
        </w:rPr>
        <w:t xml:space="preserve">В соответствии со статьями 279 – 282 Гражданского кодекса Российской Федерации, Земельным кодексом Российской Федерации, постановлением Правительства Российской Федерации от 15.04.2014 № 316 «Экономическое развитие и инновационная экономика», постановлением Правительства Нижегородской области от 17.12.2019 № 960 «Об утверждении адресной инвестиционной программы Нижегородской области на 2020-2022 годы», постановлением Правительства Нижегородской области от 23.10.2019 № 770 «Об утверждении изменений в генеральный план территории сельского поселения «Дивеевский сельсовет» Дивеевского муниципального района Нижегородской области», утвержденный решением сельского Совета Дивеевского сельсовета Дивеевского муниципального района Нижегородской области от 21.03.2014 г. № 10», решением сельского Совета Дивеевского сельсовета Дивеевского муниципального района Нижегородской области от 21.03.2014 № 10 «Об утверждении Генерального плана территории сельского поселения «Дивеевский сельсовет» Дивеевского муниципального района Нижегородской области», решением сельского Совета Дивеевского сельсовета Дивеевского муниципального района Нижегородской области от 20.06.2014 № 22 «Об утверждении Правил землепользования и застройки сельского поселения «Дивеевский сельсовет» Дивеевского района Нижегородской области», постановлением администрации Дивеевского сельсовета Дивеевского муниципального района Нижегородской области от 08.08.2019 № 765 «Об утверждении документации по планировке территории», решением сельского Совета Дивеевского сельсовета Дивеевского муниципального района Нижегородской области от 29.10.2019 № 37 «Об утверждении изменений в Правила землепользования и застройки сельского поселения «Дивеевский сельсовет Дивеевского муниципального района Нижегородской области», в целях строительства объекта «Строительство перехватывающей парковки для туристического транспорта ул. Пантурова/Марагина с.Дивеево», администрация Дивеевского муниципального района Нижегородской области  </w:t>
      </w:r>
      <w:r>
        <w:rPr>
          <w:b/>
          <w:sz w:val="28"/>
          <w:szCs w:val="28"/>
        </w:rPr>
        <w:t>п о с т а н о в л я е т:</w:t>
      </w:r>
    </w:p>
    <w:p>
      <w:pPr>
        <w:pStyle w:val="Normal"/>
        <w:spacing w:lineRule="auto" w:line="360"/>
        <w:ind w:firstLine="720"/>
        <w:jc w:val="both"/>
        <w:rPr/>
      </w:pPr>
      <w:r>
        <w:rPr>
          <w:sz w:val="28"/>
          <w:szCs w:val="28"/>
        </w:rPr>
        <w:t>1. Изъять для муниципальных нужд Дивеевского муниципального района Нижегородской области путем прекращения права собственности на земельные участки с предоставлением правообладателям возмещения за изымаемые земельные участки и расположенные на них объекты недвижимого имущества, иного имущества, в порядке, установленном гражданским и земельным законодательством, следующие земельные участки с расположенными на них объектами недвижимого имущества, иного имущества:</w:t>
      </w:r>
    </w:p>
    <w:p>
      <w:pPr>
        <w:pStyle w:val="Normal"/>
        <w:spacing w:lineRule="auto" w:line="360"/>
        <w:ind w:firstLine="720"/>
        <w:jc w:val="both"/>
        <w:rPr/>
      </w:pPr>
      <w:r>
        <w:rPr>
          <w:sz w:val="28"/>
          <w:szCs w:val="28"/>
        </w:rPr>
        <w:t>1.1. Земельный участок площадью 2082 кв.м, с кадастровым номером 52:55:0080010:121, из категории земель – земли населенных пунктов, с видом разрешенного использования – под территорией службы «Дивееворайгаз», адрес: установлено относительно ориентира, расположенного в границах участка, почтовый адрес ориентира: Нижегородская область, Дивеевский район, с. Дивеево, ул. Пантурова, д. 12/1, принадлежащий на праве собственности публичному акционерному обществу «Газпром газораспределение Нижний Новгород», государственная регистрация права собственности от 29.12.2010, регистрационная запись 52-52-02/078/2010-303, правоудостоверяющий документ – выписка из Единого государственного реестра недвижимости об основных характеристиках и регистрированных правах на объект недвижимости от 08.05.2020 № 99/2020/327816830 с расположенными на нем объектами недвижимого имущества:</w:t>
      </w:r>
    </w:p>
    <w:p>
      <w:pPr>
        <w:pStyle w:val="Normal"/>
        <w:spacing w:lineRule="auto" w:line="360"/>
        <w:ind w:firstLine="720"/>
        <w:jc w:val="both"/>
        <w:rPr/>
      </w:pPr>
      <w:r>
        <w:rPr>
          <w:sz w:val="28"/>
          <w:szCs w:val="28"/>
        </w:rPr>
        <w:t>- здание, назначение: нежилое здание (склад), площадью 85,4 кв.м., кадастровый номер 52:55:0080010:573, адрес: Российская Федерация, Нижегородская область, Дивеевский муниципальный район, сельское поселение Дивеевский сельсовет, село Дивеево, улица Пантурова, дом 12/1, принадлежащее на праве собственности публичному акционерному обществу «Газпром газораспределение Нижний Новгород», государственная регистрация права собственности от 15.05.2006, регистрационная запись № 52-52-03/024/2006-221, правоудостоверяющий документ – выписка из Единого государственного реестра недвижимости об основных характеристиках и зарегистрированных правах на объект недвижимости от 08.05.2020 № 99/2020/327828271;</w:t>
      </w:r>
    </w:p>
    <w:p>
      <w:pPr>
        <w:pStyle w:val="Normal"/>
        <w:spacing w:lineRule="auto" w:line="360"/>
        <w:ind w:firstLine="720"/>
        <w:jc w:val="both"/>
        <w:rPr/>
      </w:pPr>
      <w:r>
        <w:rPr>
          <w:sz w:val="28"/>
          <w:szCs w:val="28"/>
        </w:rPr>
        <w:t>- здание, назначение: нежилое здание (склад жидкого газа), площадью 104,9 кв.м., кадастровый номер 52:55:0080010:375, адрес: Российская Федерация, Нижегородская область, Дивеевский муниципальный район, сельское поселение Дивеевский сельсовет, с. Дивеево, ул. Пантурова, дом 12/2, принадлежащее на праве собственности публичному акционерному обществу «Газпром газораспределение Нижний Новгород», государственная регистрация права собственности от 28.07.2010, регистрационная запись № 52-52-02/040/2010-603, правоудостоверяющий документ – выписка из Единого государственного реестра недвижимости об основных характеристиках и зарегистрированных правах на объект недвижимости от 15.05.2020 № 99/2020/328241166.</w:t>
      </w:r>
    </w:p>
    <w:p>
      <w:pPr>
        <w:pStyle w:val="Normal"/>
        <w:spacing w:lineRule="auto" w:line="360"/>
        <w:ind w:firstLine="720"/>
        <w:jc w:val="both"/>
        <w:rPr/>
      </w:pPr>
      <w:r>
        <w:rPr>
          <w:sz w:val="28"/>
          <w:szCs w:val="28"/>
        </w:rPr>
        <w:t>1.2. Земельный участок площадью 1118 кв.м, с кадастровым номером 52:55:0080010:116, из категории земель – земли населенных пунктов, с видом разрешенного использования – под нежилым зданием базы газового хозяйства, адрес: Российская Федерация, Нижегородская область, Дивеевский муниципальный район, сельское поселение Дивеевский сельсовет, с. Дивеево, ул. Пантурова, земельный участок 12, принадлежащий на праве собственности публичному акционерному обществу «Газпром газораспределение Нижний Новгород», государственная регистрация права собственности от 18.01.2019, регистрационная запись №52:55:0080010:116-52/112/2019-2, правоудостоверяющий документ – выписка из Единого государственного реестра недвижимости об основных характеристиках и регистрированных правах на объект недвижимости от 08.05.2020 № 99/2020/327816629 с расположенным на нем объектом недвижимого имущества:</w:t>
      </w:r>
    </w:p>
    <w:p>
      <w:pPr>
        <w:pStyle w:val="Normal"/>
        <w:spacing w:lineRule="auto" w:line="360"/>
        <w:ind w:firstLine="720"/>
        <w:jc w:val="both"/>
        <w:rPr/>
      </w:pPr>
      <w:r>
        <w:rPr>
          <w:sz w:val="28"/>
          <w:szCs w:val="28"/>
        </w:rPr>
        <w:t>- здание, назначение: нежилое здание (административно-производственное), площадью 411 кв.м., кадастровый номер 52:55:0080010:561, адрес: Нижегородская область, Дивеевский район, с. Дивеево, ул. Пантурова, дом 12, принадлежащее на праве собственности публичному акционерному обществу «Газпром газораспределение Нижний Новгород», государственная регистрация права собственности от 18.01.2019, регистрационная запись № 52:55:0080010:561-52/112/2019-2, правоудостоверяющий документ – выписка из Единого государственного реестра недвижимости об основных характеристиках и зарегистрированных правах на объект недвижимости от 08.05.2020 № 99/2020/327816596.</w:t>
      </w:r>
    </w:p>
    <w:p>
      <w:pPr>
        <w:pStyle w:val="Normal"/>
        <w:spacing w:lineRule="auto" w:line="360"/>
        <w:ind w:firstLine="720"/>
        <w:jc w:val="both"/>
        <w:rPr/>
      </w:pPr>
      <w:r>
        <w:rPr>
          <w:sz w:val="28"/>
          <w:szCs w:val="28"/>
        </w:rPr>
        <w:t>1.3. Земельный участок площадью 1993 кв.м, с кадастровым номером 52:55:0080010:68, из категории земель – земли населенных пунктов, с видом разрешенного использования – под нежилым отдельностоящим зданием (промбаза) (производственное), адрес: установлено относительно ориентира, расположенного в границах участка, почтовый адрес ориентира: Нижегородская область, Дивеевский район, с. Дивеево, ул. Пантурова, д. 14, принадлежащий на праве собственности Четвергову Денису Анатольевичу, государственная регистрация права собственности от 30.12.2019, регистрационная запись № 52:55:0080010:68-52/125/2019-2, правоудостоверяющий документ – выписка из Единого государственного реестра недвижимости об основных характеристиках и регистрированных правах на объект недвижимости от 08.05.2020 № 99/2020/327816603 с расположенным на нем объектом недвижимого имущества:</w:t>
      </w:r>
    </w:p>
    <w:p>
      <w:pPr>
        <w:pStyle w:val="Normal"/>
        <w:spacing w:lineRule="auto" w:line="360"/>
        <w:ind w:firstLine="720"/>
        <w:jc w:val="both"/>
        <w:rPr/>
      </w:pPr>
      <w:r>
        <w:rPr>
          <w:sz w:val="28"/>
          <w:szCs w:val="28"/>
        </w:rPr>
        <w:t>- здание, назначение: нежилое здание (нежилое отдельностоящее здание (промбаза), площадью 254,1 кв.м., кадастровый номер 52:55:0080010:810, адрес: Нижегородская область, Дивеевский муниципальный район, с. Дивеево, ул. Пантурова, д. 14, принадлежащее на праве собственности Четвергову Денису Анатольевичу, государственная регистрация права собственности от 30.12.2019, регистрационная запись № 52:55:0080010:810-52/125/2019-2, правоудостоверяющий документ – выписка из Единого государственного реестра недвижимости об основных характеристиках и зарегистрированных правах на объект недвижимости от 08.05.2020 № 99/2020/327833114.</w:t>
      </w:r>
    </w:p>
    <w:p>
      <w:pPr>
        <w:pStyle w:val="Normal"/>
        <w:spacing w:lineRule="auto" w:line="360"/>
        <w:ind w:firstLine="720"/>
        <w:jc w:val="both"/>
        <w:rPr/>
      </w:pPr>
      <w:r>
        <w:rPr>
          <w:sz w:val="28"/>
          <w:szCs w:val="28"/>
        </w:rPr>
        <w:t>1.4. Земельный участок площадью 1380 кв.м, с кадастровым номером 52:55:0080010:631, из категории земель – земли населенных пунктов, с видом разрешенного использования – для обеспечения деятельности и эксплуатации объекта промышленности, адрес: Российская Федерация, Нижегородская область, Дивеевский муниципальный район, сельское поселение Дивеевский сельсовет, с. Дивеево, ул. Пантурова, земельный участок 16А, принадлежащий на праве собственности Наумкину Виктору Гавриловичу, государственная регистрация права собственности от 20.01.2012, регистрационная запись № 52-52-02/087/2011-357, правоудостоверяющий документ – выписка из Единого государственного реестра недвижимости об основных характеристиках и регистрированных правах на объект недвижимости от 08.05.2020 № 99/2020/327816440.</w:t>
      </w:r>
    </w:p>
    <w:p>
      <w:pPr>
        <w:pStyle w:val="Normal"/>
        <w:spacing w:lineRule="auto" w:line="360"/>
        <w:ind w:firstLine="720"/>
        <w:jc w:val="both"/>
        <w:rPr/>
      </w:pPr>
      <w:r>
        <w:rPr>
          <w:sz w:val="28"/>
          <w:szCs w:val="28"/>
        </w:rPr>
        <w:t>1.5. Земельный участок площадью 1766 кв.м, с кадастровым номером 52:55:0080010:632, из категории земель – земли населенных пунктов, с видом разрешенного использования – для обеспечения деятельности и эксплуатации объекта промышленности, адрес: Российская Федерация, Нижегородская область, Дивеевский муниципальный район, сельское поселение Дивеевский сельсовет, с. Дивеево, ул. Пантурова, земельный участок 16, принадлежащий на праве собственности Наумкину Виктору Гавриловичу, государственная регистрация права собственности от 20.01.2012, регистрационная запись № 52-52-02/087/2011-356, правоудостоверяющий документ – выписка из Единого государственного реестра недвижимости об основных характеристиках и регистрированных правах на объект недвижимости от 08.05.2020 № 99/2020/327816459 с расположенными на нем объектами недвижимого имущества:</w:t>
      </w:r>
    </w:p>
    <w:p>
      <w:pPr>
        <w:pStyle w:val="Normal"/>
        <w:spacing w:lineRule="auto" w:line="360"/>
        <w:ind w:firstLine="720"/>
        <w:jc w:val="both"/>
        <w:rPr/>
      </w:pPr>
      <w:r>
        <w:rPr>
          <w:sz w:val="28"/>
          <w:szCs w:val="28"/>
        </w:rPr>
        <w:t>- здание, назначение: нежилое здание (склад), площадью 128,3 кв.м., кадастровый номер 52:55:0080601:74, адрес: Нижегородская область, Дивеевский район, с. Дивеево, ул. Пантурова, дом 16, принадлежащее на праве собственности Наумкину Виктору Гавриловичу, государственная регистрация права собственности от 17.07.2009, регистрационная запись № 52-52-03/045/2009-681, правоудостоверяющий документ – выписка из Единого государственного реестра недвижимости об основных характеристиках и зарегистрированных правах на объект недвижимости от 08.05.2020 № 99/2020/327833429;</w:t>
      </w:r>
    </w:p>
    <w:p>
      <w:pPr>
        <w:pStyle w:val="Normal"/>
        <w:spacing w:lineRule="auto" w:line="360"/>
        <w:ind w:firstLine="720"/>
        <w:jc w:val="both"/>
        <w:rPr/>
      </w:pPr>
      <w:r>
        <w:rPr>
          <w:sz w:val="28"/>
          <w:szCs w:val="28"/>
        </w:rPr>
        <w:t>- здание, назначение: нежилое здание (цех для розлива минеральной воды), площадью 377,3 кв.м., кадастровый номер 52:55:0080010:378, адрес: Нижегородская область, Дивеевский район, с. Дивеево, ул. Пантурова, дом 16, принадлежащее на праве собственности Наумкину Виктору Гавриловичу, государственная регистрация права собственности от 17.07.2009, регистрационная запись № 52-52-03/045/2009-680, правоудостоверяющий документ – выписка из Единого государственного реестра недвижимости об основных характеристиках и зарегистрированных правах на объект недвижимости от 08.05.2020 № 99/2020/327816293;</w:t>
      </w:r>
    </w:p>
    <w:p>
      <w:pPr>
        <w:pStyle w:val="Normal"/>
        <w:spacing w:lineRule="auto" w:line="360"/>
        <w:ind w:firstLine="720"/>
        <w:jc w:val="both"/>
        <w:rPr/>
      </w:pPr>
      <w:r>
        <w:rPr>
          <w:sz w:val="28"/>
          <w:szCs w:val="28"/>
        </w:rPr>
        <w:t>- здание, назначение: нежилое здание (нежилое здание (навес над кран-балкой), площадью 405,2 кв.м., кадастровый номер 52:55:0080010:804, адрес: Нижегородская область, Дивеевский район, с. Дивеево, ул. Пантурова, дом 16, принадлежащее на праве собственности Наумкину Виктору Гавриловичу, государственная регистрация права собственности от 17.07.2009, регистрационная запись № 52-52-03/045/2009-682, правоудостоверяющий документ – выписка из Единого государственного реестра недвижимости об основных характеристиках и зарегистрированных правах на объект недвижимости от 08.05.2020 № 99/2020/327816301.</w:t>
      </w:r>
    </w:p>
    <w:p>
      <w:pPr>
        <w:pStyle w:val="Normal"/>
        <w:spacing w:lineRule="auto" w:line="360"/>
        <w:ind w:firstLine="720"/>
        <w:jc w:val="both"/>
        <w:rPr/>
      </w:pPr>
      <w:r>
        <w:rPr>
          <w:sz w:val="28"/>
          <w:szCs w:val="28"/>
        </w:rPr>
        <w:t>1.6. Земельный участок площадью 1140 кв.м, с кадастровым номером 52:55:0080010:237, из категории земель – земли населенных пунктов, с видом разрешенного использования – для индивидуального жилищного строительства, адрес: установлено относительно ориентира, расположенного в границах участка, почтовый адрес ориентира: Нижегородская область, Дивеевский район, Дивеевский с/о, с. Дивеево, ул. Мартынова, д.7, принадлежащий на праве собственности Николаеву Михаилу Ивановичу, государственная регистрация права собственности от 05.08.2009, регистрационная запись 52-52-03/063/2009-180, правоудостоверяющий документ – выписка из Единого государственного реестра недвижимости об основных характеристиках и регистрированных правах на объект недвижимости от 08.05.2020 № 99/2020/327791785.</w:t>
      </w:r>
    </w:p>
    <w:p>
      <w:pPr>
        <w:pStyle w:val="Normal"/>
        <w:spacing w:lineRule="auto" w:line="360"/>
        <w:ind w:firstLine="720"/>
        <w:jc w:val="both"/>
        <w:rPr/>
      </w:pPr>
      <w:r>
        <w:rPr>
          <w:sz w:val="28"/>
          <w:szCs w:val="28"/>
        </w:rPr>
        <w:t>1.7. Земельный участок площадью 1140 кв.м, с кадастровым номером 52:55:0080010:238, из категории земель – земли населенных пунктов, с видом разрешенного использования – для индивидуального жилищного строительства, адрес: установлено относительно ориентира, расположенного в границах участка, почтовый адрес ориентира: Нижегородская область, Дивеевский район, Дивеевский с/о, с. Дивеево, ул. Мартынова, д. 8, принадлежащий на праве собственности Богдановичу Валерию Трофимовичу, государственная регистрация права собственности от 30.09.2013, регистрационная запись 52-52-03/026/2013-587, правоудостоверяющий документ – выписка из Единого государственного реестра недвижимости об основных характеристиках и регистрированных правах на объект недвижимости от 08.05.2020 № 99/2020/327804918.</w:t>
      </w:r>
    </w:p>
    <w:p>
      <w:pPr>
        <w:pStyle w:val="Normal"/>
        <w:spacing w:lineRule="auto" w:line="360"/>
        <w:ind w:firstLine="720"/>
        <w:jc w:val="both"/>
        <w:rPr/>
      </w:pPr>
      <w:r>
        <w:rPr>
          <w:sz w:val="28"/>
          <w:szCs w:val="28"/>
        </w:rPr>
        <w:t>1.8. Земельный участок площадью 1140 кв.м, с кадастровым номером 52:55:0080010:239, из категории земель – земли населенных пунктов, с видом разрешенного использования – для индивидуального жилищного строительства, адрес: установлено относительно ориентира, расположенного в границах участка, почтовый адрес ориентира: Нижегородская область, Дивеевский район, Дивеевский с/о, с. Дивеево, ул. Мартынова, д. 9, принадлежащий на праве собственности Николаевой Людмиле Борисовне, государственная регистрация права собственности от 27.11.2009, регистрационная запись 52-52-03/091/2009-321, правоудостоверяющий документ – выписка из Единого государственного реестра недвижимости об основных характеристиках и регистрированных правах на объект недвижимости от 08.05.2020 № 99/2020/327799740.</w:t>
      </w:r>
    </w:p>
    <w:p>
      <w:pPr>
        <w:pStyle w:val="Normal"/>
        <w:spacing w:lineRule="auto" w:line="360"/>
        <w:ind w:firstLine="720"/>
        <w:jc w:val="both"/>
        <w:rPr/>
      </w:pPr>
      <w:r>
        <w:rPr>
          <w:sz w:val="28"/>
          <w:szCs w:val="28"/>
        </w:rPr>
        <w:t>1.9. Земельный участок площадью 1140 кв.м, с кадастровым номером 52:55:0080010:240, из категории земель – земли населенных пунктов, с видом разрешенного использования – для индивидуального жилищного строительства, адрес: установлено относительно ориентира, расположенного в границах участка, почтовый адрес ориентира: Нижегородская область, Дивеевский район, Дивеевский с/о, с. Дивеево, ул. Мартынова, д. 6, принадлежащий на праве собственности Николаеву Михаилу Ивановичу, государственная регистрация права собственности от 05.08.2009, регистрационная запись 52-52-03/063/2009-179, правоудостоверяющий документ – выписка из Единого государственного реестра недвижимости об основных характеристиках и регистрированных правах на объект недвижимости от 08.05.2020 № 99/2020/327800550.</w:t>
      </w:r>
    </w:p>
    <w:p>
      <w:pPr>
        <w:pStyle w:val="Normal"/>
        <w:spacing w:lineRule="auto" w:line="360"/>
        <w:ind w:firstLine="720"/>
        <w:jc w:val="both"/>
        <w:rPr>
          <w:sz w:val="28"/>
          <w:szCs w:val="28"/>
        </w:rPr>
      </w:pPr>
      <w:r>
        <w:rPr>
          <w:sz w:val="28"/>
          <w:szCs w:val="28"/>
        </w:rPr>
        <w:t>2. В течение десяти дней со дня принятия настоящего постановления:</w:t>
      </w:r>
    </w:p>
    <w:p>
      <w:pPr>
        <w:pStyle w:val="Normal"/>
        <w:spacing w:lineRule="auto" w:line="360"/>
        <w:ind w:firstLine="720"/>
        <w:jc w:val="both"/>
        <w:rPr>
          <w:sz w:val="28"/>
          <w:szCs w:val="28"/>
        </w:rPr>
      </w:pPr>
      <w:r>
        <w:rPr>
          <w:sz w:val="28"/>
          <w:szCs w:val="28"/>
        </w:rPr>
        <w:t>2.1.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720"/>
        <w:jc w:val="both"/>
        <w:rPr>
          <w:sz w:val="28"/>
          <w:szCs w:val="28"/>
        </w:rPr>
      </w:pPr>
      <w:r>
        <w:rPr>
          <w:sz w:val="28"/>
          <w:szCs w:val="28"/>
        </w:rPr>
        <w:t>2.2. Отделу по правовой работе и документообороту администрации Дивеевского муниципального района обеспечить опубликование настоящего постановления в порядке, установленном для официального опубликования (обнародования) муниципальных правовых актов Уставом Дивеевского муниципального района Нижегородской области.</w:t>
      </w:r>
    </w:p>
    <w:p>
      <w:pPr>
        <w:pStyle w:val="Normal"/>
        <w:spacing w:lineRule="auto" w:line="360"/>
        <w:ind w:firstLine="720"/>
        <w:jc w:val="both"/>
        <w:rPr/>
      </w:pPr>
      <w:r>
        <w:rPr>
          <w:sz w:val="28"/>
          <w:szCs w:val="28"/>
        </w:rPr>
        <w:t>2.3. Комитету по управлению муниципальным имуществом Дивеевского муниципального района Нижегородской области направить копию настоящего постановления:</w:t>
      </w:r>
    </w:p>
    <w:p>
      <w:pPr>
        <w:pStyle w:val="Normal"/>
        <w:spacing w:lineRule="auto" w:line="360"/>
        <w:ind w:firstLine="720"/>
        <w:jc w:val="both"/>
        <w:rPr/>
      </w:pPr>
      <w:r>
        <w:rPr>
          <w:sz w:val="28"/>
          <w:szCs w:val="28"/>
        </w:rPr>
        <w:t>- правообладателям земельных участков и расположенных на них объектов недвижимого имущества, иного имущества указанных в пункте 1 настоящего постановления;</w:t>
      </w:r>
    </w:p>
    <w:p>
      <w:pPr>
        <w:pStyle w:val="Normal"/>
        <w:spacing w:lineRule="auto" w:line="360"/>
        <w:ind w:firstLine="720"/>
        <w:jc w:val="both"/>
        <w:rPr/>
      </w:pPr>
      <w:r>
        <w:rPr>
          <w:sz w:val="28"/>
          <w:szCs w:val="28"/>
        </w:rPr>
        <w:t>- в Управление Федеральной службы государственной регистрации, кадастра и картографии по Нижегородской области;</w:t>
      </w:r>
    </w:p>
    <w:p>
      <w:pPr>
        <w:pStyle w:val="Normal"/>
        <w:spacing w:lineRule="auto" w:line="360"/>
        <w:ind w:firstLine="720"/>
        <w:jc w:val="both"/>
        <w:rPr/>
      </w:pPr>
      <w:r>
        <w:rPr>
          <w:sz w:val="28"/>
          <w:szCs w:val="28"/>
        </w:rPr>
        <w:t>3. Комитету по управлению муниципальным имуществом Дивеевского муниципального района Нижегородской области:</w:t>
      </w:r>
    </w:p>
    <w:p>
      <w:pPr>
        <w:pStyle w:val="Normal"/>
        <w:spacing w:lineRule="auto" w:line="360"/>
        <w:ind w:firstLine="720"/>
        <w:jc w:val="both"/>
        <w:rPr/>
      </w:pPr>
      <w:r>
        <w:rPr>
          <w:sz w:val="28"/>
          <w:szCs w:val="28"/>
        </w:rPr>
        <w:t>3.1. Определить размер возмещения за изымаемые земельные участки и расположенные на них объекты недвижимого имущества, указанные в пункте 1 настоящего постановления, в соответствии с Федеральным законом от 29 июля 1998 г. № 135-ФЗ "Об оценочной деятельности в Российской Федерации".</w:t>
      </w:r>
    </w:p>
    <w:p>
      <w:pPr>
        <w:pStyle w:val="Normal"/>
        <w:spacing w:lineRule="auto" w:line="360"/>
        <w:ind w:firstLine="720"/>
        <w:jc w:val="both"/>
        <w:rPr/>
      </w:pPr>
      <w:r>
        <w:rPr>
          <w:sz w:val="28"/>
          <w:szCs w:val="28"/>
        </w:rPr>
        <w:t>3.2. Провести переговоры с правообладателями изымаемых земельных участков и расположенных на них объектов недвижимого имущества, указанных в пункте 1 настоящего постановления.</w:t>
      </w:r>
    </w:p>
    <w:p>
      <w:pPr>
        <w:pStyle w:val="Normal"/>
        <w:spacing w:lineRule="auto" w:line="360"/>
        <w:ind w:firstLine="720"/>
        <w:jc w:val="both"/>
        <w:rPr/>
      </w:pPr>
      <w:r>
        <w:rPr>
          <w:sz w:val="28"/>
          <w:szCs w:val="28"/>
        </w:rPr>
        <w:t>4. Отделу по правовой работе и документообороту администрации Дивеевского муниципального района Нижегородской области:</w:t>
      </w:r>
    </w:p>
    <w:p>
      <w:pPr>
        <w:pStyle w:val="Normal"/>
        <w:spacing w:lineRule="auto" w:line="360"/>
        <w:ind w:firstLine="720"/>
        <w:jc w:val="both"/>
        <w:rPr/>
      </w:pPr>
      <w:r>
        <w:rPr>
          <w:sz w:val="28"/>
          <w:szCs w:val="28"/>
        </w:rPr>
        <w:t>4.1. Подготовить проекты соглашений об изъятии земельных участков и расположенных на них объектах недвижимого имущества, указанных в пункте 1 настоящего постановления.</w:t>
      </w:r>
    </w:p>
    <w:p>
      <w:pPr>
        <w:pStyle w:val="Normal"/>
        <w:spacing w:lineRule="auto" w:line="360"/>
        <w:ind w:firstLine="720"/>
        <w:jc w:val="both"/>
        <w:rPr/>
      </w:pPr>
      <w:r>
        <w:rPr>
          <w:sz w:val="28"/>
          <w:szCs w:val="28"/>
        </w:rPr>
        <w:t>4.2. Направить проекты соглашений об изъятии земельных участков и расположенных на них объектах недвижимого имущества, указанных в пункте 1 настоящего постановления, стороне соглашения для подписания.</w:t>
      </w:r>
    </w:p>
    <w:p>
      <w:pPr>
        <w:pStyle w:val="Normal"/>
        <w:spacing w:lineRule="auto" w:line="360"/>
        <w:ind w:firstLine="720"/>
        <w:jc w:val="both"/>
        <w:rPr>
          <w:sz w:val="28"/>
          <w:szCs w:val="28"/>
        </w:rPr>
      </w:pPr>
      <w:r>
        <w:rPr>
          <w:sz w:val="28"/>
          <w:szCs w:val="28"/>
        </w:rPr>
        <w:t>4.3. Обратиться в суд с иском о принудительном изъятии земельных участков и расположенных на них объектах недвижимого имущества, указанных в пункте 1 настоящего постановления, в случае отказа правообладателей изымаемых участков от подписания соглашения об изъятии.</w:t>
      </w:r>
    </w:p>
    <w:p>
      <w:pPr>
        <w:pStyle w:val="Normal"/>
        <w:spacing w:lineRule="auto" w:line="360"/>
        <w:ind w:firstLine="720"/>
        <w:jc w:val="both"/>
        <w:rPr/>
      </w:pPr>
      <w:r>
        <w:rPr>
          <w:sz w:val="28"/>
          <w:szCs w:val="28"/>
        </w:rPr>
        <w:t>5. Предоставить правообладателям возмещение за изымаемые земельные участки и расположенные на них объекты недвижимого имущества, указанные в пункте 1 настоящего постановления, предусмотренное соглашением об изъятии или вступившими в законную силу решениями суда, за счет средств, предусмотренных в рамках плана реализации адресной инвестиционной программы Нижегородской области на 2020-2022 годы, утвержденной постановлением Правительства Нижегородской области от 17.12.2019 № 960.</w:t>
      </w:r>
    </w:p>
    <w:p>
      <w:pPr>
        <w:pStyle w:val="Normal"/>
        <w:spacing w:lineRule="auto" w:line="360"/>
        <w:ind w:firstLine="720"/>
        <w:jc w:val="both"/>
        <w:rPr/>
      </w:pPr>
      <w:r>
        <w:rPr>
          <w:sz w:val="28"/>
          <w:szCs w:val="28"/>
        </w:rPr>
        <w:t>6. Комитету по управлению муниципальным имуществом Дивеевского муниципального района Нижегородской области обратиться в Управление Федеральной службы государственной регистрации, кадастра и картографии по Нижегородской области с заявлением о государственной регистрации перехода права собственности на изымаемые земельные участки и расположенные на них объекты недвижимого имущества, указанные в пункте 1 настоящего постановления.</w:t>
      </w:r>
    </w:p>
    <w:p>
      <w:pPr>
        <w:pStyle w:val="Normal"/>
        <w:spacing w:lineRule="auto" w:line="360"/>
        <w:ind w:firstLine="720"/>
        <w:jc w:val="both"/>
        <w:rPr/>
      </w:pPr>
      <w:r>
        <w:rPr>
          <w:sz w:val="28"/>
          <w:szCs w:val="28"/>
        </w:rPr>
        <w:t>7. Принять к сведению, что в соответствии с пунктом 5 статьи 56.7 Земельного кодекса Российской Федерации правообладатели изымаемых земельных участков и расположенных на них объектах недвижимого имущества, указанных в пункте 1 настоящего постановления, обязаны обеспечить доступ к изымаемым земельным участкам и расположенным на них объектам недвижимого имущества в целях определения рыночной стоимости объектов недвижимости.</w:t>
      </w:r>
    </w:p>
    <w:p>
      <w:pPr>
        <w:pStyle w:val="Normal"/>
        <w:spacing w:lineRule="auto" w:line="360"/>
        <w:ind w:firstLine="720"/>
        <w:jc w:val="both"/>
        <w:rPr/>
      </w:pPr>
      <w:r>
        <w:rPr>
          <w:sz w:val="28"/>
          <w:szCs w:val="28"/>
        </w:rPr>
        <w:t>8. Настоящее постановление вступает в силу со дня его подписания</w:t>
        <w:br/>
        <w:t>и действует в течение трех лет.</w:t>
      </w:r>
    </w:p>
    <w:p>
      <w:pPr>
        <w:pStyle w:val="Normal"/>
        <w:spacing w:lineRule="auto" w:line="360"/>
        <w:ind w:firstLine="720"/>
        <w:jc w:val="both"/>
        <w:rPr/>
      </w:pPr>
      <w:r>
        <w:rPr>
          <w:sz w:val="28"/>
          <w:szCs w:val="28"/>
        </w:rPr>
        <w:t>9.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Сыров С.А.</w:t>
      </w:r>
    </w:p>
    <w:p>
      <w:pPr>
        <w:pStyle w:val="Normal"/>
        <w:jc w:val="both"/>
        <w:rPr/>
      </w:pPr>
      <w:r>
        <w:rPr/>
        <w:t>Качанов А.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49:00Z</dcterms:created>
  <dc:creator>Николай Владимирович Москалёв</dc:creator>
  <dc:description/>
  <cp:keywords/>
  <dc:language>en-US</dc:language>
  <cp:lastModifiedBy>Admin</cp:lastModifiedBy>
  <cp:lastPrinted>2019-03-20T11:10:00Z</cp:lastPrinted>
  <dcterms:modified xsi:type="dcterms:W3CDTF">2020-06-02T10:55:00Z</dcterms:modified>
  <cp:revision>5</cp:revision>
  <dc:subject>Постановление</dc:subject>
  <dc:title>Об изъятии земельных участков для муниципальных нужд Дивеевского муниципального района Нижегородской области</dc:title>
</cp:coreProperties>
</file>