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июня 2020 г.</w:t>
            </w:r>
          </w:p>
        </w:tc>
        <w:tc>
          <w:tcPr>
            <w:tcW w:w="5022"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57</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Списка избират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ков референдумов для проведения голос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одсчета голосов избирателей, участников референ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района</w:t>
      </w:r>
    </w:p>
    <w:p>
      <w:pPr>
        <w:pStyle w:val="Normal"/>
        <w:jc w:val="center"/>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о статьей 19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3 Закона Нижегородской области от 05.02.2013 №8-З «О порядке образования избирательных участков и порядке формирования избирательных комиссий на территории Нижегородской области», по согласованию с территориальной избирательной комиссией Дивеевск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е т:</w:t>
      </w:r>
    </w:p>
    <w:p>
      <w:pPr>
        <w:pStyle w:val="Normal"/>
        <w:spacing w:lineRule="auto" w:line="360"/>
        <w:ind w:firstLine="709"/>
        <w:jc w:val="both"/>
        <w:rPr/>
      </w:pPr>
      <w:r>
        <w:rPr>
          <w:rFonts w:cs="Times New Roman" w:ascii="Times New Roman" w:hAnsi="Times New Roman"/>
          <w:sz w:val="28"/>
          <w:szCs w:val="28"/>
        </w:rPr>
        <w:t>1. Утвердить Список избирательных участков, участков референдумов для проведения голосования и подсчета голосов избирателей, участников референдума на территори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районной газете «Ударник» и размещения на официальном сайте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уреева 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 xml:space="preserve">от 17 июня 2020 г. </w:t>
      </w:r>
      <w:r>
        <w:rPr>
          <w:rFonts w:cs="Times New Roman" w:ascii="Times New Roman" w:hAnsi="Times New Roman"/>
          <w:sz w:val="28"/>
          <w:szCs w:val="28"/>
          <w:lang w:val="en-US"/>
        </w:rPr>
        <w:t>N</w:t>
      </w:r>
      <w:r>
        <w:rPr>
          <w:rFonts w:cs="Times New Roman" w:ascii="Times New Roman" w:hAnsi="Times New Roman"/>
          <w:sz w:val="28"/>
          <w:szCs w:val="28"/>
        </w:rPr>
        <w:t xml:space="preserve"> 4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ых участков, участков референ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голосования и подсчета голосов избир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ов референдума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3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Большое Череватово, ул. Центральная, дом 110, административное здание). Входят: с. Большое Череватово, д. Малое Череватово, д. Мае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3-58.</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Верякуши, ул. Советская, дом № 32, МБОУ «Верякушская основная общеобразовательная школа»). Входят с. Верякуши, д. Дер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4-0-80.</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3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Глухово, ул. Почтовая, дом 73а, сельский Дом культуры). Входит: с. Глух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2-66.</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3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Октябрьская, дом 43, районный Дом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т: с. Дивеево: улицы Космонавтов, Южная, Мира, Комсомольская, Матросова, Чкалова, Октябрьская, Жирякова, Пантурова, Марагина, Евгения Мартынова, Симанина, Есенина, Маршала Жукова, Пискунова, Пушкина, Саровская, урочище Ломовка, Лермонтова, Тургенева, пер. Голякова, пер.Пролетар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4-49.</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34</w:t>
      </w:r>
    </w:p>
    <w:p>
      <w:pPr>
        <w:pStyle w:val="Normal"/>
        <w:ind w:firstLine="567"/>
        <w:jc w:val="both"/>
        <w:rPr/>
      </w:pPr>
      <w:r>
        <w:rPr>
          <w:rFonts w:cs="Times New Roman" w:ascii="Times New Roman" w:hAnsi="Times New Roman"/>
          <w:sz w:val="28"/>
          <w:szCs w:val="28"/>
        </w:rPr>
        <w:t>(Центр – с. Дивеево, ул. Октябрьская, дом 16, Центральная районная библиотека). Входят: с. Дивеево: улицы Заречная, Полевая, Лесная, Привольная, Покровская, 9 Мая, Орлова, Луговая, Парковая, Клочнева, Зайцева, Маяковского, Некрасова, Вознесенская, Блохина, Зеленая, Цветочная, Сенная, Рождественская, Лазурная, Юрия Чернова, Сергея Ватрунина, Отрадная, Овражная, Прохладная, Черёмушки, переулки Ясный, Слободской, Нижегородский, Запрудный, Весенний, Ключевой, пл. Благовещенская, д.Полупочинки, с. Челатьма, д. Владимировка, д. Крутцы, п. Коврез, д.Спасовка Подстан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4- 65.</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асток № 103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Арзамасская, дом 31, администрация Дивеевского сельсовета).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Березовая, Солнечная, Лучистая, Светлая, Радужная, Сергея Пушкова, Лубяная, Тихая, Дружная, Илюшина, Великой Победы, Счастливая, переулки Нагорный, Малый, Прудовый, Монастырский; 1, 2, 3 – Солнечные переул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36-52.</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3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Елизарьево, ул. 9 Мая, дом № 34, сельский Дом культуры). Входят: с. Елизарьево, с. Трудов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5-5-69.</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3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Ивановское, ул. Микрорайон, дом № 9А, администрация Ивановского сельсовета). Входят: с. Ивановское, с. Сырес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4-16.</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Ичалово, переулок Больничный, дом № 1а, сельский клуб). Входят: с. Ичалово, д. Кутуз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7-04.</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3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онново, ул. Трудовая, дом № 47А, сельский Дом культуры). Входят: с. Конново, с. Березино, д. Темяш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6-42.</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ременки, ул. Новостройка, дом 17, здание «МБОУ Кременковская ООШ»). Входят: с. Кременки, д. Рузан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9524661841</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руглые Паны, ул. Кооперативная, дом № 65, сельский клуб). Входит: с. Круглые П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3-19.</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Онучино, ул. Школьная, дом № 22, сельский клуб). Входят: с.Онучино, д. Слеп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7-41</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Ореховец, ул. Шоссейная, дом № 31, сельский Дом культуры). Входит: с. Орехов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6-25.</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д. Осиновка, ул. Новая, дом 48, ГБУ «Дивеевский Дом-интернат для престарелых и инвалидов»). Входит: д. Оси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37-99.</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пос. Сатис, ул. Советская, дом № 20, сельский Дом культуры). Входят: поселки Сатис, Цыгановка, Хвощево, Новостройка, Орешки, Полевой, Беле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11-37.</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мирново, ул. Культурная, дом № 31, сельский клуб). Входит: с.Смирн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сотовый 89087577900.</w:t>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туклово, ул. Молодежная, дом № 5А, сельский Дом культуры). Входят: с. Стуклово, деревни Липовка, Шаха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5-00.</w:t>
      </w:r>
    </w:p>
    <w:p>
      <w:pPr>
        <w:pStyle w:val="Normal"/>
        <w:numPr>
          <w:ilvl w:val="0"/>
          <w:numId w:val="0"/>
        </w:numPr>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8</w:t>
      </w:r>
    </w:p>
    <w:p>
      <w:pPr>
        <w:pStyle w:val="Normal"/>
        <w:ind w:firstLine="567"/>
        <w:jc w:val="both"/>
        <w:rPr/>
      </w:pPr>
      <w:r>
        <w:rPr>
          <w:rFonts w:cs="Times New Roman" w:ascii="Times New Roman" w:hAnsi="Times New Roman"/>
          <w:sz w:val="28"/>
          <w:szCs w:val="28"/>
        </w:rPr>
        <w:t>(Центр – с. Суворово, ул. Парковая, дом 71 «А», здание «МБОУ Суворовская ООШ»). Входят: с. Суворово, д. Лихачи</w:t>
      </w:r>
      <w:r>
        <w:rPr>
          <w:rFonts w:cs="Times New Roman" w:ascii="Times New Roman" w:hAnsi="Times New Roman"/>
          <w:i/>
          <w:sz w:val="28"/>
          <w:szCs w:val="28"/>
        </w:rPr>
        <w:t>.</w:t>
      </w:r>
    </w:p>
    <w:p>
      <w:pPr>
        <w:pStyle w:val="Normal"/>
        <w:ind w:firstLine="567"/>
        <w:jc w:val="both"/>
        <w:rPr/>
      </w:pPr>
      <w:r>
        <w:rPr>
          <w:rFonts w:cs="Times New Roman" w:ascii="Times New Roman" w:hAnsi="Times New Roman"/>
          <w:sz w:val="28"/>
          <w:szCs w:val="28"/>
        </w:rPr>
        <w:t>Телефон: 33-2-48</w:t>
      </w:r>
    </w:p>
    <w:p>
      <w:pPr>
        <w:pStyle w:val="Normal"/>
        <w:numPr>
          <w:ilvl w:val="0"/>
          <w:numId w:val="0"/>
        </w:numPr>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Участок № 10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Яковлевка, ул. Лесная, дом 1, сельский клуб). Входит с.Яковле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5-49.</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9">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5:00Z</dcterms:created>
  <dc:creator>Николай Владимирович Москалёв</dc:creator>
  <dc:description/>
  <cp:keywords/>
  <dc:language>en-US</dc:language>
  <cp:lastModifiedBy>Admin</cp:lastModifiedBy>
  <cp:lastPrinted>2018-06-26T10:20:00Z</cp:lastPrinted>
  <dcterms:modified xsi:type="dcterms:W3CDTF">2020-06-17T10:46:00Z</dcterms:modified>
  <cp:revision>4</cp:revision>
  <dc:subject>Постановление</dc:subject>
  <dc:title>Об утверждении Списка избирательных участков, участков референдумов для проведения голосования и подсчета голосов избирателей, участников референдума на территории Дивеевского муниципального района Нижегородской области</dc:title>
</cp:coreProperties>
</file>