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9 июн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4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П «Дивеевское ЖКХ» Сомцова Александра Сергеевич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канализационный насос SEG.40.40.2.50B с режущим механизмом, 3 х 400 В, 2,6 кВт, 8А, кабель 10 м. (96075917), в количестве 2 шт., стоимостью 310641,29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движим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ва Наталья Сергеевна – главный бухгалтер МП «Дивеевское ЖК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2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6-21T12:02:00Z</dcterms:modified>
  <cp:revision>4</cp:revision>
  <dc:subject>Постановление</dc:subject>
  <dc:title>О приеме-передаче</dc:title>
</cp:coreProperties>
</file>