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н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строительства объекта «Строительство здания администрации Дивеевского муниципального района Нижегородской области», расположенного по адресу: Российская Федерация, Нижегородская область, Дивеевский муниципальный район, Сельское поселение Дивеевский сельсовет, Дивеево село, Октябрьская улица, дом 28В, руководствуясь статьей 215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Управления капитального строительства и архитектуры администрации Дивеевского муниципального района Нижегородской области нежилое здание, расположенное по адресу: Российская Федерация, Нижегородская область, Дивеевский муниципальный район, Сельское поселение Дивеевский сельсовет, Дивеево село, Октябрьская улица, дом 28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недвижимое имущество в муниципальную собственность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ть нежилое здание в оперативное управление МКУ «Центр хозяйственного обслужива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0:00Z</dcterms:created>
  <dc:creator>Николай Владимирович Москалёв</dc:creator>
  <dc:description/>
  <cp:keywords/>
  <dc:language>en-US</dc:language>
  <cp:lastModifiedBy>Admin</cp:lastModifiedBy>
  <cp:lastPrinted>2020-03-16T10:04:00Z</cp:lastPrinted>
  <dcterms:modified xsi:type="dcterms:W3CDTF">2020-06-29T10:40:00Z</dcterms:modified>
  <cp:revision>4</cp:revision>
  <dc:subject>Постановление</dc:subject>
  <dc:title>О приеме-передаче</dc:title>
</cp:coreProperties>
</file>