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управления сельского хозяйства администрации Дивеевского муниципального района Нижегородской област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7 от 21.02.2019 «Об утверждении положения о порядке предоставления в аренду и безвозмездное пользование имущества, находящегося в муниципальной собственности Дивеевского муниципального района Нижегородской области»,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 Lenovo IdeaPad L340-15IWL, 1 шт., стоимостью 32674,08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У лазерный Canon i-Sensys, 1 шт., стоимостью 28351,25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управлению сельского хозяйства администрации Дивеевского муниципального района Нижегородской области в оперативное управление вышеуказанное движимое иму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Нина Викторовна – начальник управления сельского хозяйств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 Татьяна Викторовна – главный бухгалтер управления сельского хозяйств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Николай Владимирович Москалёв</dc:creator>
  <dc:description/>
  <cp:keywords/>
  <dc:language>en-US</dc:language>
  <cp:lastModifiedBy>Admin</cp:lastModifiedBy>
  <cp:lastPrinted>2020-07-13T09:05:00Z</cp:lastPrinted>
  <dcterms:modified xsi:type="dcterms:W3CDTF">2020-07-15T11:44:00Z</dcterms:modified>
  <cp:revision>4</cp:revision>
  <dc:subject>Постановление</dc:subject>
  <dc:title>О приеме-передаче</dc:title>
</cp:coreProperties>
</file>