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Правительства Нижегородской области от 09.06.2020 № 598-р «О передаче имущества из государственной собственности Нижегородской области в муниципальную собственность Дивеевского муниципального района Нижегородской области», руководствуясь Гражданским кодексом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не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22 ОП РЗ 22К-2136 Подъезд к с. Дивеево от а/д Выездное – Дивеево – Сатис, проходящая по ул. Октябрьская, расположенная по адресу: Нижегородская область, Дивеевский район, с. Дивеево, от пер. Прудовый до д. 14 по ул. Октябрьская, кадастровый номер: 52:55:0080001:2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(категория земель – земли населенных пунктов), расположенный по адресу: Нижегородская область, Дивеевский район, с. Дивеево, а/д 22 ОП РЗ 22К-2136 Подъезд к с. Дивеево от а/д Выездное – Дивеево – Сатис, кадастровый номер: 52:55:0080001:23, площадью 8254,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6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7-21T07:37:00Z</dcterms:modified>
  <cp:revision>4</cp:revision>
  <dc:subject>Постановление</dc:subject>
  <dc:title>О приеме-передаче</dc:title>
</cp:coreProperties>
</file>