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исполняющего обязанности директора МП «Коммунальник»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муниципальной имущественной казны Дивеевского муниципального района Нижегородской области объект недвижимого имущест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тельная, расположенная по адресу: Нижегородская область, Дивеевский муниципальный район, Сельское поселение Дивеевский сельсовет, Дивеево село, Октябрьская улица, дом 28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н Сергей Николаевич – и.о директора МП «Коммунальни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7-27T12:36:00Z</dcterms:modified>
  <cp:revision>4</cp:revision>
  <dc:subject>Постановление</dc:subject>
  <dc:title>О приеме-передаче</dc:title>
</cp:coreProperties>
</file>