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униципального бюджетного учреждения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, на основании решений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МБУ «МФЦ» нежилые помещения № 3, 4, 7, 8, 9, 10, 15, 16, 17, 18, общей площадью 110,3 кв.м., расположенные по адресу: Нижегородская область, Дивеевский район, с. Дивеево, ул. Октябрьская, д. 35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ышеуказанные нежилые помещения в муниципальную имущественную казну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 (ОС-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юдмила Владимировна – директор МБУ «МФЦ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а Татьяна Васильевна – главный бухгалтер МБУ «МФЦ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3:00Z</dcterms:created>
  <dc:creator>Николай Владимирович Москалёв</dc:creator>
  <dc:description/>
  <cp:keywords/>
  <dc:language>en-US</dc:language>
  <cp:lastModifiedBy>Admin</cp:lastModifiedBy>
  <cp:lastPrinted>2020-07-08T09:43:00Z</cp:lastPrinted>
  <dcterms:modified xsi:type="dcterms:W3CDTF">2020-07-27T12:43:00Z</dcterms:modified>
  <cp:revision>4</cp:revision>
  <dc:subject>Постановление</dc:subject>
  <dc:title>О приеме-передаче</dc:title>
</cp:coreProperties>
</file>